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23                                                                                                               № 6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 Рузаевского муниципального района Республики Мордовия, планируемых к реализации               в 2024 году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2, 179 Бюджетного кодекса Российской Федерации, Администрация Рузаевского муниципального района Республики Мордовия              п о с т а н о в л я е т:</w:t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муниципальных программ Рузаевского муниципального района Республики Мордовия, планируемых к реализации в 2024 год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- начальника управления экономического анализа и прогноз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А.Б.Ютк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>
          <w:sz w:val="24"/>
          <w:szCs w:val="24"/>
        </w:rPr>
        <w:tab/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 xml:space="preserve">Администрации Рузаевского 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jc w:val="right"/>
        <w:rPr/>
      </w:pPr>
      <w:r>
        <w:rPr/>
        <w:t xml:space="preserve">от 21.11.2023 № 624 </w:t>
      </w:r>
    </w:p>
    <w:p>
      <w:pPr>
        <w:pStyle w:val="Normal"/>
        <w:tabs>
          <w:tab w:val="clear" w:pos="708"/>
          <w:tab w:val="left" w:pos="4020" w:leader="none"/>
          <w:tab w:val="center" w:pos="507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программ Рузаевского муниципального района Республики Мордовия, планируемых к реализации в 202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5386"/>
      </w:tblGrid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образования в Рузаевском муниципальном районе» на 2023-2027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социальным вопросам, начальник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Рузаевском муниципальном районе на 2022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директор МАУ «Центр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Организация отдыха и оздоровления детей и подростков в каникулярное время» на 2020-2026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 ,</w:t>
              <w:br/>
              <w:t>директор МАУ «Центр молодежной политики и туриз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Доступная среда» на 2022-2026 го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Старшее поколение» на 2022-2026 го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Социальная поддержка семей с детьми на 2022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ультура Рузаевского муниципального  района» на 2024-2028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 xml:space="preserve">начальник управления куль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Молодежь Рузаевки» на 2020-2026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, директор МАУ «Центр молодежной политики и туризм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муниципальная программа Рузаевского муниципального района «Гармонизация межнациональных и межконфессиональных отношений в Рузаевском муниципальном районе на 2024-2028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>начальник управления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Комплексная программа по усилению борьбы с преступностью и профилактике правонарушений» на 2022-2026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вопросам взаимодействия с административными органами – начальник управления по работе с АПК, ЛПХ и сельскими поселениями, начальник управления общественной безопас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Патриотическое воспитание граждан, проживающих на территории Рузаевского муниципального района на 2016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социальным вопросам, начальник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сельского туризма на территории Рузаевского муниципального района Республики Мордовия на 2020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социальным вопросам, </w:t>
              <w:br/>
              <w:t xml:space="preserve">директор МАУ «Центр молодежной политики и туризм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, сырья и продовольствия на 2020-2026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вопросам взаимодействия с административными органами – начальник управления по работе с АПК, ЛПХ и сельскими посе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на 2021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 жилищно-коммунального хозяйства и транспортного обслужи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Комплексная программа по профилактике терроризма и экстремизма на 2018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вопросам взаимодействия с административными органами – начальник управления по работе с АПК, ЛПХ и сельскими поселениями, начальник управления общественной безопас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Развитие муниципальной службы в Рузаевском муниципальном районе на 2019-2026 годы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аппарата Администрации Рузаевского муниципального района, начальник отдела по работе с персонал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муниципальными финансами в Рузаевском муниципальном районе на 2020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– начальник финансового 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Безопасные и качественные дороги в Рузаевском муниципальном районе в 2019-2026год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строительству и перспективному развит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«Комплексное развитие сельских территорий Рузаевского муниципального района  на 2020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строительству и перспективному развитию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Обеспечение жильем молодых семей на 2019-2026 год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отдела жилищного уч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Рузаевского муниципального района «Проведение капитального ремонта общего имущества в многоквартирных домах, расположенных на территории Рузаевского муниципального района Республики Мордовия» на 2023-2025 го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, жилищно-коммунального хозяйства и транспортного обслужи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«Охрана окружающей среды и развитие водохозяйственного комплекса на 2019–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узаевского муниципального района, начальник управления жилищно-коммунального хозяйства и транспортного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Республики Мордовия «Формирование законопослушного поведения участников дорожного движения в Рузаевском муниципальном районе Республики Мордовия на 2020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узаевского муниципального района, начальник управления жилищно-коммунального хозяйства и транспортного обслу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Цифровая трансформация Рузаевского муниципального района Республики Мордовия на 2021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Рузаевского муниципального района, начальник управления делами и организацио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Развитие малого и среднего предпринимательства в Рузаевском муниципальном районе на 2017-2026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– начальник управления экономического анализа и прогнозирования,</w:t>
              <w:br/>
              <w:t xml:space="preserve">начальник управления поддержки ТОСЭР, предпринимательства и торгов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«Экономическое развитие Рузаевского муниципального района Республики Мордовия на 2020-2026 годы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– начальник управления экономического анализа и прогнозирования 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 программа Рузаевского муниципального района «Укрепление общественного здоровья» на 2021-2026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по социальным вопросам,</w:t>
              <w:br/>
              <w:t xml:space="preserve">директор МАУ «Центр физической культуры и спорта»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Рузаевского муниципального района Республики Мордовия "Об утверждении муниципальной адресной программы "Переселение граждан из аварийного жилищного фонда Рузаевского муниципального района Республики Мордовия на 2021 - 2025 год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Рузаевского муниципального района, начальник управления жилищно-коммунального хозяйства и транспортного обслуживания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работка документов территориального</w:t>
              <w:br/>
              <w:t>планирования и градостроительного зонирования Рузаевского муниципального района Республики Мордовия на 2023-2025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строительству и перспективному развитию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Рузаевского муниципального района «Управление муниципальным имуществом и земельными ресурсами на территории Рузаевского муниципального района на 2022-2024 год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 по строительству и перспективному развитию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9:00Z</dcterms:created>
  <dc:creator>Галия Шамильевна Зиникова</dc:creator>
  <dc:description/>
  <cp:keywords/>
  <dc:language>en-US</dc:language>
  <cp:lastModifiedBy>1</cp:lastModifiedBy>
  <cp:lastPrinted>2022-08-26T08:40:00Z</cp:lastPrinted>
  <dcterms:modified xsi:type="dcterms:W3CDTF">2023-11-21T08:50:00Z</dcterms:modified>
  <cp:revision>4</cp:revision>
  <dc:subject/>
  <dc:title>АДМИНИСТРАЦИЯ  РУЗАЕВСКОГО </dc:title>
</cp:coreProperties>
</file>