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2023                                                     </w:t>
      </w:r>
      <w:r>
        <w:rPr>
          <w:vanish/>
          <w:sz w:val="28"/>
          <w:szCs w:val="28"/>
        </w:rPr>
        <w:t xml:space="preserve">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    №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силению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68-ФЗ «О защите населения и территорий чрезвычайных ситуаций природного и техногенного характера», Федеральным законом от 06 октября 2003 г. №131-ФЗ «Об общих принципах организации местного самоуправления в Российской Федерации», а также в связи с наступлением осенне-зимнего пожароопасного периода 2023-2024 гг., Администрация Рузаевского муниципального района Республики Мордов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пожарных мероприятий на территории Рузаевского муниципального района Республики Мордовия по подготовке к осенне-зимнему пожароопасному периоду 2023-2024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лаве администрации городского поселения Рузаевка, Главам сельских поселений, Главам администраций сельских поселений, руководителям предприятий, организаций и учреждений, расположенных на территории Рузаевского муниципального района Республики Мордовия, выполнить противопожарные мероприятия в сроки, предусмотренные планом противопожарных мероприятий на территории Рузаевского муниципального района Республики Мордовия по подготовке к осенне-зимнему пожароопасному периоду 2023-2024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Руза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спублики Мордовия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0.2023     № 5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ы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 по подготовке к осенне-зимнему пожароопасному периоду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24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ивные совещания с руководителями объектов, Главами сельских поселений, Главами администраций сельских поселений, Главой администрации городского поселения Рузаевка по недопущению загораний при проведении очистки территорий от мусора и горючих материал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администрации городского поселения Рузаевка, отдел ЕДДС МАУ «Специальный центр обслуживания», ОНД и ПР Рузаевского муниципального района УНД и ПР ГУ МЧС России по РМ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опашку населенных пунктов, в местах возможного перехода загораний сухой растительности на здания и сооруже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Рузаевка, Главы сельских поселений, Главы администраций сельских поселений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чистку подъездных путей к объектам различных форм собственности, образовательным учреждениям, объектам здравоохранения, пожарным гидрантам, водоемам для забора воды пожарной техникой при ликвидации пожаров на территории Рузаевского муниципального райо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Рузаевка, Главы сельских поселений, Главы администраций сельских поселений, руководители учреждений, организаций, предприятий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и ремонт пожарных гидрантов, резервуаров, пирсов, обеспечить забор воды в любое время год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Рузаевка, Главы сельских поселений, Главы администраций сельских поселений, руководители учреждений, организаций, предприятий, ОНД и ПР Рузаевского муниципального района УНД и ПР ГУ МЧС России по РМ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нахождения пожарных гидрантов и резервуаров обозначить указателями в соответствии с требованиями нормативных докумен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Рузаевка, Главы сельских поселений, Главы администраций сельских поселений, руководители учреждений, организаций, предприятий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редства массовой информации подготовить сообщения о мерах пожарной безопасности при наступлении пожароопасного пери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администрации городского поселения Рузаевка, ОНД и ПР Рузаевского муниципального района УНД и ПР ГУ МЧС России по РМ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ть информацию на официальных сайтах, соцсетях  по обучению населения действиям по тушению пожаров и эвакуации из зон чрезвычайной ситуаци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Рузаевка, Главы сельских поселений, Главы администраций сельских поселений, руководители учреждений, организаций, предприятий, ОНД и ПР Рузаевского муниципального района УНД и ПР ГУ МЧС России по РМ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 Рузаевского района поддерживать круглосуточное дежурство ДПО с использованием любой имеющейся в наличии приспособленной техники для целей пожаротуш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Рузаевка, Главы сельских поселений, Главы администраций сельских поселений, руководители учреждений, организаций, предприятий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ведомственных объектах содержать в исправности телефонную связь и первичные средства пожаротушения, автоматические системы обнаружения пожаротуш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, предприятий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подведомственных объектах все необходимые мероприятия по пожарной безопасности и недопущению возникновения пожар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, предприятий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нятий с обучающимися о мерах пожарной безопас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Рузаевского муниципального района УНД ГУ МЧС России по РМ, ВДПО (по согласованию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дзорно-профилактических мероприятий «Жилище - 2023» и «Жилище - 2024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Рузаевка, Главы сельских поселений, Главы администраций сельских поселений, руководители учреждений, организаций, предприятий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9:00Z</dcterms:created>
  <dc:creator>Администратор</dc:creator>
  <dc:description/>
  <cp:keywords/>
  <dc:language>en-US</dc:language>
  <cp:lastModifiedBy>1</cp:lastModifiedBy>
  <cp:lastPrinted>2022-09-23T14:01:00Z</cp:lastPrinted>
  <dcterms:modified xsi:type="dcterms:W3CDTF">2023-10-27T06:39:00Z</dcterms:modified>
  <cp:revision>2</cp:revision>
  <dc:subject/>
  <dc:title>ГЛАВА  РУЗАЕВСКОГО</dc:title>
</cp:coreProperties>
</file>