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48260</wp:posOffset>
                </wp:positionV>
                <wp:extent cx="42576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Я  РУЗАЕВСКОГО 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ОРДОВИЯ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3.95pt;mso-wrap-distance-left:9.05pt;mso-wrap-distance-right:9.05pt;mso-wrap-distance-top:0pt;mso-wrap-distance-bottom:0pt;margin-top:3.8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ДМИНИСТРАЦИЯ  РУЗАЕВСКОГО 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ОРДОВИЯ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28 ноября 2024 г.                                                                                  № 58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На основании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от 26 июля 2006 г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br/>
        <w:t>№ 135-ФЗ «О защите конкуренции», приказ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Федеральной антимонопольной службы от 21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2023 г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 № 147/23 «О порядке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проведения конкурсов или аукционов на право заключения договоров аренды, договоров безвозмездного пользования,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договоров доверительного управления имуществом, иных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договоров, предусматривающих переход прав в отношении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государственного или муниципального имущества, и перечне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видов имущества, в отношении которого заключение указанных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договоров может осуществляться путём проведения торгов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в форме конкурса»,</w:t>
      </w:r>
      <w:r>
        <w:rPr>
          <w:rFonts w:cs="Times New Roman" w:ascii="Times New Roman" w:hAnsi="Times New Roman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я Рузае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спублики Мордовия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ь единую </w:t>
      </w:r>
      <w:r>
        <w:rPr>
          <w:bCs/>
          <w:sz w:val="28"/>
          <w:szCs w:val="28"/>
        </w:rPr>
        <w:t>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 в составе согласно приложению 1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 xml:space="preserve">единой </w:t>
      </w:r>
      <w:r>
        <w:rPr>
          <w:bCs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постановление Администрации Рузаевского муниципального района Республики Мордовия от 13 августа 2012 г. N 1346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 и утверждении порядка ее работы»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- постановление Администрации Рузаевского муниципального района Республики Мордовия от 15 октября 2013 г. N 1602 «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»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/>
      </w:pPr>
      <w:r>
        <w:rPr>
          <w:color w:val="22272F"/>
          <w:sz w:val="28"/>
          <w:szCs w:val="28"/>
          <w:shd w:fill="FFFFFF" w:val="clear"/>
        </w:rPr>
        <w:t>- постановление Администрации Рузаевского муниципального района Республики Мордовия от 10 мая 2016 г. N 549 «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ой постановлением администрации Рузаевского муниципального района от 13 августа 2012 года N 1346»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постановление Администрации Рузаевского муниципального района Республики Мордовия от 23 марта 2017 г. N 201 «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»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/>
      </w:pPr>
      <w:r>
        <w:rPr>
          <w:color w:val="22272F"/>
          <w:sz w:val="28"/>
          <w:szCs w:val="28"/>
          <w:shd w:fill="FFFFFF" w:val="clear"/>
        </w:rPr>
        <w:t>- постановление Администрации Рузаевского муниципального района Республики Мордовия от 4 мая 2017 г. N 332 «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»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/>
      </w:pPr>
      <w:r>
        <w:rPr>
          <w:color w:val="22272F"/>
          <w:sz w:val="28"/>
          <w:szCs w:val="28"/>
          <w:shd w:fill="FFFFFF" w:val="clear"/>
        </w:rPr>
        <w:t>- постановление Администрации Рузаевского муниципального района Республики Мордовия от 17 июля 2017 г. N 567 «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»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постановление Администрации Рузаевского муниципального района Республики Мордовия от 21 июня 2018 г. N 506 «О внесении изменений в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, утвержденный постановлением Администрации Рузаевского муниципального района от 13 августа 2012 года N 134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Настоящее постановление вступает в силу после дня обнародования путем размещения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9360" w:leader="none"/>
        </w:tabs>
        <w:ind w:left="283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ind w:left="283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ind w:left="283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 xml:space="preserve">А.Б. Юткин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8.11.2024 г. № 588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jc w:val="both"/>
        <w:rPr>
          <w:rStyle w:val="Style14"/>
          <w:rFonts w:ascii="PT Sans;Times New Roman" w:hAnsi="PT Sans;Times New Roman" w:cs="PT Sans;Times New Roman"/>
          <w:color w:val="22272F"/>
          <w:sz w:val="23"/>
          <w:szCs w:val="23"/>
          <w:shd w:fill="FFFFFF" w:val="clear"/>
        </w:rPr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единой </w:t>
      </w:r>
      <w:r>
        <w:rPr>
          <w:b/>
          <w:bCs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 - начальник управления поддержки ТОСЭР, предпринимательства и торговли,  председатель единой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 – начальник финансового управления, заместитель председателя единой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правлению муниципальным имуществом администрации городского поселения Рузаевка, секретарь единой комиссии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единой комиссии: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 по вопросам взаимодействия с административными органами - начальник управления по работе с АПК, ЛПХ и сельскими поселениям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управления администрации Рузаевского муниципального района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щественной безопасности администрации Рузаевского муниципального района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/>
      </w:pPr>
      <w:r>
        <w:rPr>
          <w:sz w:val="26"/>
          <w:szCs w:val="26"/>
        </w:rPr>
        <w:t>Начальник отдела бухгалтерии – главный бухгалтер Администрации Рузаевского муниципального района Республики Мордовия.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8.11.2024 г. № 588</w:t>
      </w:r>
    </w:p>
    <w:p>
      <w:pPr>
        <w:pStyle w:val="Normal"/>
        <w:spacing w:lineRule="auto" w:line="360"/>
        <w:jc w:val="center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Положение о единой </w:t>
      </w:r>
      <w:r>
        <w:rPr>
          <w:b/>
          <w:bCs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функции и порядок работы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</w:rPr>
        <w:t>единой</w:t>
      </w:r>
      <w:r>
        <w:rPr>
          <w:rStyle w:val="StrongEmphasis"/>
          <w:rFonts w:cs="Times New Roman" w:ascii="Times New Roman" w:hAnsi="Times New Roman"/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уз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ая комисси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Единая комиссия создаётся постановлением Администрации Рузаевского муниципального района Республики Мордовия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узаевского муниципальн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Единая комиссия в своей деятельности руководствуется Гражданским кодексом Российской Федерации, Федеральным законом от 26 июля 2006 г.  № 135-ФЗ «О защите конкуренции», Федеральным законом от 24 июля 2007 г. № 209-ФЗ «О развитии малого и среднего предпринимательства в Российской Федерации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Единой комисс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Единая комиссия является коллегиальным органом, созданным на постоянной основ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Число членов Единой комиссии составляет не менее пяти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Членами Еди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Единой комиссии обязаны незамедлительно сообщить Администрации Рузаевского муниципального района Республики Мордовия о возникновении указанных в настоящем пункте обстоятельств. В случае выявления в составе Единой комиссии таких лиц решение об изменении состава комиссии принимается Администрацией Рузаевского муниципального района Республики Мордовия в срок не позднее 1 рабочего дня со дня выявления указанного обстоятель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мена члена Единой комиссии допускается только по решению Администрации Рузаевского муниципального района Республики Мордов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я Единой комиссии назначаются и проводятся по мере необходим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диная комиссия правомочна осуществлять свои функции, если на заседании комиссии присутствует не менее пятидесяти процентов общего числа ее член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ы Единой комиссии должны быть уведомлены о месте, дате и времени проведения заседания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Единой комисс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узаевского муниципального района (далее – конкурсы) Единая комиссия осуществляет следующие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частников конкур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я конкур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рассмотрения заявок на участие в конкурс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о признании конкурса несостоявшим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токола оценки и сопоставления заявок на участие в конкурс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токола об уклонении от заключения договора по итогам конкур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узаевского муниципального района (далее - аукционы) Единая комиссия осуществляет следующие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на участие в аукцион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участников аукцио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рассмотрения заявок на участие в аукцион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о признании аукциона несостоявшим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а подведения итогов аукцио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 об уклонении от заключения договора по итогам аукцио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а об отстранении заявителя или участника аукциона от участия в аукцион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Единой комисс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Единой коми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рывает и ведет заседания Единой комиссии, объявляет перерывы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являет состав Единой коми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обсуждаемых вопрос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яет результаты заседания Единой коми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тсутствие председателя Единой комиссии его функции осуществляет заместитель председате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Единой комисс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участвуют в заседаниях и подписывают протоколы заседаний Единой коми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протокол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Единой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Единой комиссии, ее отдельных членов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иная комиссия обязан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рассмотрения, оценки и сопоставления заявок на участие в конкурсе или аукцион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фиденциальность сведений, содержащихся в заявках на участие в конкурсах и аукциона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диная комиссия впра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федеральных органов государственной власти, органов государственной власти Республики Мордовия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конкурсе или аукционе. При этом Единая комиссия не вправе возлагать на участников конкурсов или аукционов обязанность подтверждать соответствие данным требования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Единой комиссии обяза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рисутствовать на заседаниях Единой комиссии, отсутствие на заседании Единой комиссии допускается только по уважительным причина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ть протоколы, оформляемые при проведении процедуры конкурса или аукци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Единой комиссии вправ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по вопросам повестки дня на заседаниях Единой комисс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правильность содержания протокол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излагать свое особое мн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членов Единой комисс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юбые действия (бездействия) Единой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Единой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Рузаевского муниципального района.</w:t>
      </w:r>
    </w:p>
    <w:p>
      <w:pPr>
        <w:pStyle w:val="Style18"/>
        <w:ind w:firstLine="567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basedOn w:val="Style13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2:00Z</dcterms:created>
  <dc:creator>ГАС "Выборы" -ТИК</dc:creator>
  <dc:description/>
  <cp:keywords/>
  <dc:language>en-US</dc:language>
  <cp:lastModifiedBy>1</cp:lastModifiedBy>
  <cp:lastPrinted>2024-10-25T14:22:00Z</cp:lastPrinted>
  <dcterms:modified xsi:type="dcterms:W3CDTF">2024-11-28T09:02:00Z</dcterms:modified>
  <cp:revision>2</cp:revision>
  <dc:subject/>
  <dc:title/>
</cp:coreProperties>
</file>