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23                                                                                                    № 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119" w:leader="none"/>
          <w:tab w:val="left" w:pos="9900" w:leader="none"/>
        </w:tabs>
        <w:ind w:right="-1" w:hanging="0"/>
        <w:jc w:val="center"/>
        <w:rPr>
          <w:b/>
          <w:b/>
        </w:rPr>
      </w:pPr>
      <w:r>
        <w:rPr>
          <w:b/>
        </w:rPr>
        <w:t>О виде разрешенного использования земельного участка</w:t>
      </w:r>
    </w:p>
    <w:p>
      <w:pPr>
        <w:pStyle w:val="TextBody"/>
        <w:tabs>
          <w:tab w:val="left" w:pos="3119" w:leader="none"/>
          <w:tab w:val="left" w:pos="990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</w:rPr>
        <w:t>с кадастровым номером 13:25:0102034:22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ями 36 и 37 Градостроительного кодекса  Российской Федерации и Правилами землепользования и застройки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Рузаевского муниципального района Республики Мордовия  от 28.02.2022 №6/53, Генеральным планом городского поселения Рузаевка Рузаевского муниципального района Республики Мордовия, утвержденным решением Совета депутатов городского поселения Рузаевка Рузаевского муниципального района Республики Мордовия  от 04.03.2022 №7/56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13:25:0102034:22 площадью 3058 кв.м, расположенного по адресу: Республика Мордовия, Рузаевский район, г. Рузаевка, ул. Пионерская,         с «Для эксплуатации объектов оздоровительного назначения (здание детской консультации)» на «Деловое управление 4.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А.Б. Ю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yle15"/>
          <w:color w:val="000000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14"/>
    <w:qFormat/>
    <w:rPr>
      <w:sz w:val="28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119" w:leader="none"/>
      </w:tabs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5:00Z</dcterms:created>
  <dc:creator>Пользователь</dc:creator>
  <dc:description/>
  <cp:keywords/>
  <dc:language>en-US</dc:language>
  <cp:lastModifiedBy>1</cp:lastModifiedBy>
  <cp:lastPrinted>2023-10-02T14:21:00Z</cp:lastPrinted>
  <dcterms:modified xsi:type="dcterms:W3CDTF">2023-10-17T07:35:00Z</dcterms:modified>
  <cp:revision>2</cp:revision>
  <dc:subject/>
  <dc:title>АДМИНИСТРАЦИЯ  РУЗАЕВСКОГО</dc:title>
</cp:coreProperties>
</file>