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РУЗА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                                       05.10.2023</w:t>
        <w:tab/>
        <w:t>№ 551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Рузаевка</w:t>
      </w:r>
    </w:p>
    <w:p>
      <w:pPr>
        <w:pStyle w:val="Normal"/>
        <w:tabs>
          <w:tab w:val="clear" w:pos="708"/>
          <w:tab w:val="left" w:pos="65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гнозе социально-экономического развития Рузаевского муниципального района Республики Мордовия на 2024 год и на плановый период 2025-2026 годы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3 Бюджетного кодекса Российской Федерации Администрация Руза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добрить основные показатели прогноза социально-экономического развития Рузаевского муниципального района Республики Мордовия на 2024 год и на плановый период 2025-2026 годы для комплексного развития и исходной базы формирования бюджета Рузаевского муниципального района Республики Мордовия на 2024 год и на плановый период 2025-2026 годы согласно приложению к настоящему постановлению. </w:t>
      </w:r>
    </w:p>
    <w:p>
      <w:pPr>
        <w:pStyle w:val="Style18"/>
        <w:tabs>
          <w:tab w:val="clear" w:pos="708"/>
          <w:tab w:val="left" w:pos="658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- начальника управления экономического анализа и прогноз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Республики Мордовия в сети «Интернет»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  <w:tab w:val="left" w:pos="6583" w:leader="none"/>
        </w:tabs>
        <w:spacing w:lineRule="auto" w:line="276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/>
      </w:pPr>
      <w:r>
        <w:rPr>
          <w:sz w:val="28"/>
          <w:szCs w:val="28"/>
        </w:rPr>
        <w:t>И.о. Главы Рузаевского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Style w:val="Style15"/>
          <w:color w:val="000000"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  <w:tab/>
        <w:t xml:space="preserve">                            В.Г.Чавкин</w:t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746" w:leader="none"/>
          <w:tab w:val="center" w:pos="4535" w:leader="none"/>
        </w:tabs>
        <w:spacing w:lineRule="auto" w: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color w:val="000000"/>
          <w:sz w:val="28"/>
          <w:szCs w:val="28"/>
        </w:rPr>
        <w:tab/>
      </w:r>
      <w:r>
        <w:rPr>
          <w:rStyle w:val="Style15"/>
          <w:b w:val="false"/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 xml:space="preserve">Рузаевского муниципального района 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</w:rPr>
        <w:t>Республики Мордовия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</w:rPr>
        <w:t xml:space="preserve"> </w:t>
      </w:r>
      <w:r>
        <w:rPr>
          <w:rStyle w:val="Style15"/>
          <w:b w:val="false"/>
          <w:color w:val="000000"/>
        </w:rPr>
        <w:t xml:space="preserve">от 05.10.2023  №  551   </w:t>
      </w:r>
    </w:p>
    <w:p>
      <w:pPr>
        <w:pStyle w:val="Normal"/>
        <w:tabs>
          <w:tab w:val="clear" w:pos="708"/>
          <w:tab w:val="left" w:pos="2746" w:leader="none"/>
          <w:tab w:val="center" w:pos="4535" w:leader="none"/>
        </w:tabs>
        <w:jc w:val="center"/>
        <w:rPr/>
      </w:pPr>
      <w:r>
        <w:rPr>
          <w:sz w:val="24"/>
          <w:szCs w:val="24"/>
        </w:rPr>
        <w:t>Основные показатели прогноза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заевского муниципального района Республики Мордовия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2024 год и на плановый период 2025-2026 годы</w:t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580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580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1134"/>
                              <w:gridCol w:w="1701"/>
                              <w:gridCol w:w="1842"/>
                              <w:gridCol w:w="1701"/>
                              <w:gridCol w:w="170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а 2023 го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ноз на 2024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ноз на 2025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ноз на 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отгруженных товаров собственного производства, выполненных работ и услуг собственными силами по видам деятельности «Обрабатывающие производства», 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52 788 18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50 752 2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53 231 6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57 832 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производства скота и птицы от сельскохозяйственных организаций и крестьянских (фермерских) хозяйст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 3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производства молока от сельскохозяйственных организаций и крестьянских (фермерских) хозяйст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57 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58 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59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59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площадь введенного в эксплуатацию жилья с учетом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 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9 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6 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7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7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бъем инвестиций в основной капитал (за исключением бюджетных средст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 857 7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 950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 100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 3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нд оплаты труда - 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9 830 90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0 750 9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1 802 3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2 968 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рибыль (убыток) до налогообложения - 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 753 9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5 382 3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5 498 3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5 999 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рибыль прибыльных организаций -  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5 953 28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6 551 4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6 638 7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6 977 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оборота  розничной торговли во всех каналах реал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7 436 80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7 808 6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8 277 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8 856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енность работников принятых на дополнительно введенные (созданные) рабочие места в результате реализации инвестиционных проектов в Республике Мордовия, финансируемых за счет внебюджетных источн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исло субъектов малого и среднего предпринимательств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5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1134"/>
                        <w:gridCol w:w="1701"/>
                        <w:gridCol w:w="1842"/>
                        <w:gridCol w:w="1701"/>
                        <w:gridCol w:w="170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2023 го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ноз на 2024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ноз на 2025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ноз на 2026 год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отгруженных товаров собственного производства, выполненных работ и услуг собственными силами по видам деятельности «Обрабатывающие производства», 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52 788 18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50 752 2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53 231 6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57 832 41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производства скота и птицы от сельскохозяйственных организаций и крестьянских (фермерских) хозяйст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 36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65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производства молока от сельскохозяйственных организаций и крестьянских (фермерских) хозяйст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57 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58 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59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59 6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площадь введенного в эксплуатацию жилья с учетом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. 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9 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6 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7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7 50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бъем инвестиций в основной капитал (за исключением бюджетных средст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 857 7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 950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 100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 300 0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нд оплаты труда - 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9 830 90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0 750 9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1 802 3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2 968 457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рибыль (убыток) до налогообложения - 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 753 9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5 382 3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5 498 3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5 999 808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рибыль прибыльных организаций -  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5 953 28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6 551 4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6 638 7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6 977 872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оборота  розничной торговли во всех каналах реал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7 436 80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7 808 6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8 277 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8 856 6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енность работников принятых на дополнительно введенные (созданные) рабочие места в результате реализации инвестиционных проектов в Республике Мордовия, финансируемых за счет внебюджетных источни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исло субъектов малого и среднего предпринимательств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6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8:00Z</dcterms:created>
  <dc:creator>Галия Шамильевна Зиникова</dc:creator>
  <dc:description/>
  <cp:keywords/>
  <dc:language>en-US</dc:language>
  <cp:lastModifiedBy>1</cp:lastModifiedBy>
  <cp:lastPrinted>2023-10-02T14:35:00Z</cp:lastPrinted>
  <dcterms:modified xsi:type="dcterms:W3CDTF">2023-10-05T07:48:00Z</dcterms:modified>
  <cp:revision>2</cp:revision>
  <dc:subject/>
  <dc:title>АДМИНИСТРАЦИЯ РУЗАЕВСКОГО </dc:title>
</cp:coreProperties>
</file>