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УЗА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4                                                                                           № 54-Р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г. </w:t>
      </w:r>
      <w:r>
        <w:rPr/>
        <w:t>Рузаевка</w:t>
      </w:r>
    </w:p>
    <w:tbl>
      <w:tblPr>
        <w:tblW w:w="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</w:tblGrid>
      <w:tr>
        <w:trPr>
          <w:trHeight w:val="80" w:hRule="atLeas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прете выхода людей на лед водных объектов 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за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есенний период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началом активного таяния снега и неоднородным состоянием ледового покрытия водных объектов, наличием критериев опасности, представляющих угрозу для жизни людей при выходе на лед водных объектов, в целях обеспечения безопасности людей, охраны их жизни и здоровья и предотвращения чрезвычайных ситуаций, связанных с гибелью людей на льду в период весеннего половодья 2024 года, в соответствии с Федеральным законом от 06 октября 2003г. № 131-ФЗ        «Об общих принципах организации местного самоуправления в Российской Федерации»,  постановлением Правительства Республики Мордовия от 29 декабря 2006г. № 588 «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1. Запретить выход людей и выезд автотранспорта на лед водных объектов на территории </w:t>
      </w:r>
      <w:r>
        <w:rPr>
          <w:color w:val="000000"/>
          <w:sz w:val="26"/>
          <w:szCs w:val="26"/>
        </w:rPr>
        <w:t>Рузаевского муниципального района Республики Мордовия с 26 марта 2024г. до полного очищения водных объектов от льда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6"/>
          <w:szCs w:val="26"/>
        </w:rPr>
        <w:t>2. Рекомендовать Главам сельских поселений, Главам администраций сельских поселений, Главе администрации городского поселения Рузаевка Рузаевского муниципального района Республики Мордовия установить предупреждающие знаки «Переход (переезд) по льду запрещен», в местах массового выхода людей на лед и на ведущих к ним подъездных путях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3. Начальнику отдела по делам ГО и ЧС Администрации </w:t>
      </w:r>
      <w:r>
        <w:rPr>
          <w:sz w:val="26"/>
          <w:szCs w:val="26"/>
        </w:rPr>
        <w:t>Рузаевского муниципального района организовать оповещение населения о запрете выхода людей и выезд автотранспорта на лед водных объектов на территории Рузаевского муниципального района Республики Мордови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аспоряжения возложить на Первого заместителя Главы Рузаевского муниципального района.</w:t>
      </w:r>
    </w:p>
    <w:p>
      <w:pPr>
        <w:pStyle w:val="Normal"/>
        <w:ind w:left="-567" w:firstLine="567"/>
        <w:jc w:val="both"/>
        <w:rPr>
          <w:color w:val="22272F"/>
          <w:sz w:val="28"/>
          <w:szCs w:val="28"/>
        </w:rPr>
      </w:pPr>
      <w:r>
        <w:rPr>
          <w:sz w:val="26"/>
          <w:szCs w:val="26"/>
        </w:rPr>
        <w:t xml:space="preserve">5. Настоящее распоряж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</w:t>
      </w:r>
    </w:p>
    <w:p>
      <w:pPr>
        <w:pStyle w:val="Normal"/>
        <w:ind w:left="-567"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               А.Б.Юткин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9:00Z</dcterms:created>
  <dc:creator>Администратор</dc:creator>
  <dc:description/>
  <cp:keywords/>
  <dc:language>en-US</dc:language>
  <cp:lastModifiedBy>1</cp:lastModifiedBy>
  <cp:lastPrinted>2022-03-02T11:28:00Z</cp:lastPrinted>
  <dcterms:modified xsi:type="dcterms:W3CDTF">2024-03-27T05:39:00Z</dcterms:modified>
  <cp:revision>2</cp:revision>
  <dc:subject/>
  <dc:title>АДМИНИСТРАЦИЯ РУЗАЕВСКОГО</dc:title>
</cp:coreProperties>
</file>