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25                                                                                     № 53-Р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. Рузаевка</w:t>
      </w:r>
    </w:p>
    <w:tbl>
      <w:tblPr>
        <w:tblW w:w="7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</w:tblGrid>
      <w:tr>
        <w:trPr>
          <w:trHeight w:val="308" w:hRule="atLeast"/>
        </w:trPr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2490942"/>
      <w:bookmarkEnd w:id="0"/>
      <w:r>
        <w:rPr>
          <w:b/>
          <w:sz w:val="28"/>
          <w:szCs w:val="28"/>
        </w:rPr>
        <w:t xml:space="preserve">О запрете выхода людей на лед водных объе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ий период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490942"/>
      <w:bookmarkStart w:id="2" w:name="_Hlk192490942"/>
      <w:bookmarkEnd w:id="2"/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активного таяния снега и неоднородным состоянием ледового покрытия водных объектов, наличием критериев опасности, представляющих угрозу для жизни людей при выходе на лед водных объектов, в целях обеспечения безопасности людей, охраны их жизни и здоровья и предотвращения чрезвычайных ситуаций, связанных с гибелью людей на льду в период весеннего половодья  2025 года, в соответствии с Федеральным законом от 06 октября 2003г. № 131-ФЗ        «Об общих принципах организации местного самоуправления в Российской Федерации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 Запретить выход людей и выезд автотранспорта на лед водных объектов на территории </w:t>
      </w:r>
      <w:r>
        <w:rPr>
          <w:color w:val="000000"/>
          <w:sz w:val="28"/>
          <w:szCs w:val="28"/>
        </w:rPr>
        <w:t>Рузаевского муниципального района Республики Мордовия с 07 марта 2025 года до полного очищения водных объектов от льда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>2. Рекомендовать Главам сельских поселений, Главам администраций сельских поселений, Главе администрации городского поселения Рузаевка Рузаевского муниципального района Республики Мордовия установить предупреждающие знаки «Переход (переезд) по льду запрещен», в местах массового выхода людей на лед и на ведущих к ним подъездных путях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3. Заведующему отделом по связям с общественностью управления делами и организационной работы Администрации </w:t>
      </w:r>
      <w:r>
        <w:rPr>
          <w:sz w:val="28"/>
          <w:szCs w:val="28"/>
        </w:rPr>
        <w:t>Рузаевского муниципального района организовать оповещение населения о запрете выхода людей и выезда автотранспорта на лед водных объектов на территории Рузаевского муниципального района Республики Мордов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Первого заместителя Главы Рузаевского муниципального района.</w:t>
      </w:r>
    </w:p>
    <w:p>
      <w:pPr>
        <w:pStyle w:val="Normal"/>
        <w:ind w:left="-567"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ind w:left="-142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А.Б. Юткин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3:00Z</dcterms:created>
  <dc:creator>Администратор</dc:creator>
  <dc:description/>
  <cp:keywords/>
  <dc:language>en-US</dc:language>
  <cp:lastModifiedBy>1</cp:lastModifiedBy>
  <cp:lastPrinted>2025-03-10T10:07:00Z</cp:lastPrinted>
  <dcterms:modified xsi:type="dcterms:W3CDTF">2025-03-11T06:23:00Z</dcterms:modified>
  <cp:revision>2</cp:revision>
  <dc:subject/>
  <dc:title>АДМИНИСТРАЦИЯ РУЗАЕВСКОГО</dc:title>
</cp:coreProperties>
</file>