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color w:val="000000"/>
          <w:sz w:val="28"/>
        </w:rPr>
      </w:pPr>
      <w:r>
        <w:rPr>
          <w:color w:val="000000"/>
          <w:sz w:val="28"/>
        </w:rPr>
        <w:t>29.09.2023</w:t>
        <w:tab/>
        <w:t xml:space="preserve">            № 5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Рузаевского муниципального района Республики Мордовия «Охрана окружающей среды и развитие водохозяйственного комплекса на 2019 – 2025 годы»</w:t>
      </w:r>
      <w:r>
        <w:rPr>
          <w:b/>
          <w:color w:val="000000"/>
          <w:sz w:val="28"/>
          <w:szCs w:val="28"/>
          <w:lang w:eastAsia="ar-SA"/>
        </w:rPr>
        <w:t xml:space="preserve">, утвержденную постановлением Администрации </w:t>
      </w:r>
      <w:r>
        <w:rPr>
          <w:b/>
          <w:bCs/>
          <w:color w:val="000000"/>
          <w:sz w:val="28"/>
          <w:szCs w:val="28"/>
        </w:rPr>
        <w:t>Рузаевского муниципального района Республики Мордовия от 8 октября 2019 г. № 685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ённого постановлением Администрации Рузаевского муниципального района Республики Мордовия от 30 декабря 2015 г. № 1868, Администрация Рузаевского муниципального района Республики Мордовия   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bCs/>
          <w:color w:val="000000"/>
          <w:sz w:val="28"/>
          <w:szCs w:val="28"/>
        </w:rPr>
        <w:t xml:space="preserve">нести изменения в Муниципальную программу Рузаев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bCs/>
          <w:color w:val="000000"/>
          <w:sz w:val="28"/>
          <w:szCs w:val="28"/>
        </w:rPr>
        <w:t xml:space="preserve"> «Охрана окружающей среды и развитие водохозяйственного комплекса на 2019-2025 годы»</w:t>
      </w:r>
      <w:r>
        <w:rPr>
          <w:color w:val="000000"/>
          <w:sz w:val="28"/>
          <w:szCs w:val="28"/>
          <w:lang w:eastAsia="ar-SA"/>
        </w:rPr>
        <w:t>,</w:t>
      </w:r>
      <w:r>
        <w:rPr>
          <w:color w:val="000000"/>
          <w:sz w:val="28"/>
          <w:lang w:eastAsia="ar-SA"/>
        </w:rPr>
        <w:t xml:space="preserve"> утвержденную постановлением Администрации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 от 8 октября 2019 г. № 685 (</w:t>
      </w:r>
      <w:r>
        <w:rPr>
          <w:sz w:val="28"/>
          <w:szCs w:val="28"/>
        </w:rPr>
        <w:t>с изменениями от 28 октября 2020 г. № 607, от 14 октября 2021 г. № 625, от 7 декабря 2021 г. № 771, от 14 января 2022 г. № 4, от 29 июля 2022 г. № 468, от 13 февраля 2023 г. № 55)</w:t>
      </w:r>
      <w:r>
        <w:rPr>
          <w:bCs/>
          <w:color w:val="000000"/>
          <w:sz w:val="28"/>
          <w:szCs w:val="28"/>
        </w:rPr>
        <w:t>,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430564,3 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счет средств республиканского бюджета Республики Мордовия - 417987,6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счет средств федерального бюджета -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счет средств местных бюджетов – 12576,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счет внебюджетных средств - 0,0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их ценах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-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- 6275,1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- 4910,1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- 177 129,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223902,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- 8737,1 тыс. руле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878,0 тыс. руб.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Приложение 2 к Муниципальной программе </w:t>
      </w: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Рузаевского муниципального района, заместителя Главы района – начальника финансового управления.</w:t>
      </w:r>
    </w:p>
    <w:p>
      <w:pPr>
        <w:pStyle w:val="TextBodyIndent"/>
        <w:tabs>
          <w:tab w:val="clear" w:pos="708"/>
          <w:tab w:val="left" w:pos="567" w:leader="none"/>
          <w:tab w:val="left" w:pos="9360" w:leader="none"/>
        </w:tabs>
        <w:spacing w:lineRule="auto" w:line="360" w:before="0" w:after="0"/>
        <w:ind w:left="0" w:right="-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подлежит размещению в закрытой части портала государственной автоматизированной системы «Управлени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Рузаев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Мордовия                                </w:t>
        <w:tab/>
        <w:tab/>
        <w:t xml:space="preserve">                                          А.Б. Ютк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595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28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5954" w:hanging="0"/>
        <w:rPr/>
      </w:pPr>
      <w:r>
        <w:rPr>
          <w:sz w:val="20"/>
          <w:szCs w:val="20"/>
        </w:rPr>
        <w:t>Приложение  1</w:t>
        <w:br/>
      </w:r>
      <w:r>
        <w:rPr>
          <w:color w:val="000000"/>
          <w:sz w:val="20"/>
          <w:szCs w:val="20"/>
        </w:rPr>
        <w:t xml:space="preserve">к постановлению Администрации Рузаевского муниципального </w:t>
      </w:r>
      <w:r>
        <w:rPr>
          <w:sz w:val="20"/>
          <w:szCs w:val="20"/>
        </w:rPr>
        <w:t>района Республики Мордовия                                  о</w:t>
      </w:r>
      <w:r>
        <w:rPr>
          <w:color w:val="000000"/>
          <w:sz w:val="20"/>
          <w:szCs w:val="20"/>
        </w:rPr>
        <w:t xml:space="preserve">т  29.09.2023 г. №  532 </w:t>
      </w:r>
      <w:r>
        <w:rPr>
          <w:sz w:val="20"/>
          <w:szCs w:val="20"/>
        </w:rPr>
        <w:t>«Приложение 2 к муниципальной программе Рузаевского муниципального района  «Охрана окружающей среды и развитие</w:t>
        <w:br/>
        <w:t>водохозяйственного комплекса</w:t>
        <w:br/>
        <w:t>на 2019 - 2025 год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мероприятий </w:t>
      </w:r>
    </w:p>
    <w:p>
      <w:pPr>
        <w:pStyle w:val="Normal"/>
        <w:jc w:val="center"/>
        <w:rPr/>
      </w:pPr>
      <w:r>
        <w:rPr/>
        <w:t xml:space="preserve">Муниципальной программы Рузаевского муниципального района Республики Мордовия </w:t>
      </w:r>
    </w:p>
    <w:p>
      <w:pPr>
        <w:pStyle w:val="Normal"/>
        <w:jc w:val="center"/>
        <w:rPr/>
      </w:pPr>
      <w:r>
        <w:rPr/>
        <w:t xml:space="preserve">«Охрана окружающей среды и развитие водохозяйственного комплекса </w:t>
      </w:r>
    </w:p>
    <w:p>
      <w:pPr>
        <w:pStyle w:val="Normal"/>
        <w:jc w:val="center"/>
        <w:rPr/>
      </w:pPr>
      <w:r>
        <w:rPr/>
        <w:t>на 2019 - 2025 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13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374130" cy="468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11057" w:hanging="0"/>
        <w:rPr/>
      </w:pPr>
      <w:r>
        <w:rPr>
          <w:sz w:val="20"/>
          <w:szCs w:val="20"/>
        </w:rPr>
        <w:t>Приложение  2</w:t>
        <w:br/>
      </w:r>
      <w:r>
        <w:rPr>
          <w:color w:val="000000"/>
          <w:sz w:val="20"/>
          <w:szCs w:val="20"/>
        </w:rPr>
        <w:t xml:space="preserve">к постановлению Администрации Рузаевского муниципального </w:t>
      </w:r>
      <w:r>
        <w:rPr>
          <w:sz w:val="20"/>
          <w:szCs w:val="20"/>
        </w:rPr>
        <w:t>района Республики Мордовия                                  о</w:t>
      </w:r>
      <w:r>
        <w:rPr>
          <w:color w:val="000000"/>
          <w:sz w:val="20"/>
          <w:szCs w:val="20"/>
        </w:rPr>
        <w:t xml:space="preserve">т  29.09..2023 г. №   532 </w:t>
      </w:r>
      <w:r>
        <w:rPr>
          <w:sz w:val="20"/>
          <w:szCs w:val="20"/>
        </w:rPr>
        <w:t xml:space="preserve"> «Приложение 2 к муниципальной программе Рузаевского муниципального района «Охрана окружающей среды и развитие</w:t>
        <w:br/>
        <w:t>водохозяйственного комплекса</w:t>
        <w:br/>
        <w:t>на 2019 - 2025 годы»</w:t>
      </w:r>
    </w:p>
    <w:p>
      <w:pPr>
        <w:pStyle w:val="Normal"/>
        <w:jc w:val="center"/>
        <w:rPr/>
      </w:pPr>
      <w:r>
        <w:rPr/>
        <w:t>Ресурсное обеспечение</w:t>
        <w:br/>
        <w:t>реализации муниципальной программы «Охрана окружающей среды и развитие водохозяйственного комплекса на 2019 - 2025 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счет республиканского бюджета Республики Мордовия и бюджета 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701"/>
        <w:gridCol w:w="1134"/>
        <w:gridCol w:w="1134"/>
        <w:gridCol w:w="821"/>
        <w:gridCol w:w="88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275"/>
      </w:tblGrid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6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 период реализации муниципальной программы, тыс. руб.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19 год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2019 г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0 го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2020 г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1 го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2021 г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2 го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2022 г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3 го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4 г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5 г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https://internet.garant.ru/" \l "/document/72830384/entry/1000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и развитие водохозяйственного комплекса на 2019 - 2025 годы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9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27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12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12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90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564,3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а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95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95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3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987,6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б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в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 &lt;*&gt;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76,7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г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ращение с твердыми коммунальными отходами в Рузаевском муниципальном районе Республики Мордовия на 2019 - 2025 годы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, администрации городского и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9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12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712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90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564,3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95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95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3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 987,6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б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76,73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г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, администрации городского и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4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78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78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90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587,1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 а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3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61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61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3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45,4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 б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 в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41,7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 г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свалки твердых бытовых отходов Рузаев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4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 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,2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 б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 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8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 г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редиторской задолженности за работы по разработке проектно-сметной документации на рекультивацию свалки твердых бытовых отходов Рузаев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4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 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3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 б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 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7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 г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ки твердых бытовых отходов Рузаев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8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8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7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975,2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 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1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1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690,91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 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4,33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8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1.2.1.3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ликвидации накопленного вреда окружающей среде  в рамках плана мероприятий, указанных в п.1 ст. 16.6, п. 1 ст. 75.1, п. 1 ст. 78.2 ФЗ "Об охране окружающей среды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7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316,8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1.2.1.3. 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76,5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1.2.1.3. 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1.2.1.3.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8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1.2.1.3.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 1.2.1.3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нтроля и приемки проведенных работ по ликвидации объектов накопленного вреда окружающей среде в рамках плана мероприятий, указанных в п.1 ст. 16.6, п. 1 ст. 75.1, п. 1 ст. 78.2 ФЗ "Об охране окружающей среды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86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 1.2.1.3. 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 1.2.1.3. 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 1.2.1.3.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31,93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86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 1.2.1.3.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.2.1.3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 в рамках плана мероприятий, указанных в п.1 ст. 16.6, п. 1 ст. 75.1, п. 1 ст. 78.2 ФЗ "Об охране окружающей среды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6,8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.2.1.3. 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.2.1.3. 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.2.1.3.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6,8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.2.1.3.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1.2.1.4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по ликвидации накопленного вреда окружающей сред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1.2.1.4. 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1.2.1.4. 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1.2.1.4.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1.2.1.4.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экологических мероприятий, в том числе информационное просвещени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, администрации городского и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 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 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 системы сбора и вывоза ТКО в Рузаевском муниципальном районе, в том числе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, администрации городского и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7,2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 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2,16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 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4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(обустройство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, администрации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2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 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5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 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и (или) установ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, администрация городского поселения Рузае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. а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. б.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. в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. г.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заевского муниципального района Республики Мордовия, администрация городского поселения Рузае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,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 а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7,7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 б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 в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 г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kern w:val="2"/>
      <w:sz w:val="32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sz w:val="28"/>
      <w:szCs w:val="28"/>
    </w:rPr>
  </w:style>
  <w:style w:type="character" w:styleId="4">
    <w:name w:val=" Знак Знак4"/>
    <w:qFormat/>
    <w:rPr>
      <w:rFonts w:cs="Times New Roman"/>
      <w:sz w:val="3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b/>
      <w:bCs/>
      <w:sz w:val="20"/>
      <w:szCs w:val="20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8:00Z</dcterms:created>
  <dc:creator>kommyn9</dc:creator>
  <dc:description/>
  <cp:keywords/>
  <dc:language>en-US</dc:language>
  <cp:lastModifiedBy>1</cp:lastModifiedBy>
  <cp:lastPrinted>2023-09-29T11:56:00Z</cp:lastPrinted>
  <dcterms:modified xsi:type="dcterms:W3CDTF">2023-09-29T08:58:00Z</dcterms:modified>
  <cp:revision>2</cp:revision>
  <dc:subject/>
  <dc:title>АДМИНИСТРАЦИЯ  РУЗАЕВСКОГО</dc:title>
</cp:coreProperties>
</file>