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635" w:leader="none"/>
        </w:tabs>
        <w:rPr>
          <w:sz w:val="26"/>
          <w:szCs w:val="26"/>
        </w:rPr>
      </w:pPr>
      <w:r>
        <w:rPr>
          <w:sz w:val="26"/>
          <w:szCs w:val="26"/>
        </w:rPr>
        <w:t>21.09.2023</w:t>
        <w:tab/>
        <w:t xml:space="preserve">        № 5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Состав межведомственной комиссии по реализации Государственной программы "Оказание содействия добровольному переселению в Республику Мордовия соотечественников, проживающих за рубежом" на территории Рузаевского муниципального района, утвержденный постановлением Администрации Рузаевского муниципального района Республики Мордовия от 26 мая 2021 г. N 31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 в Администрации Рузаевского муниципального района Республики Мордов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Рузаевского муниципального района Республики Мордовия   п о с т а н о в л я е т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bCs/>
          <w:color w:val="000000"/>
          <w:sz w:val="28"/>
          <w:szCs w:val="28"/>
        </w:rPr>
        <w:t xml:space="preserve">Внести изменения в Состав межведомственной комиссии по реализации Государственной программы "Оказание содействия добровольному переселению в Республику Мордовия соотечественников, проживающих за рубежом" на территории Рузаевского муниципального района, утвержденный постановлением Администрации Рузаевского муниципального района Республики Мордовия от 26 мая 2021 г. N 319 (с изменениями от 7 апреля 2022 г. №230),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left="567" w:firstLine="142"/>
        <w:jc w:val="both"/>
        <w:rPr/>
      </w:pPr>
      <w:r>
        <w:rPr>
          <w:color w:val="000000"/>
          <w:sz w:val="28"/>
          <w:szCs w:val="28"/>
        </w:rPr>
        <w:t>1.1. Ввест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06137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ривова Сергея Ивановича-заместителя Главы района по вопросам взаимодействия с административными органами-начальника управления по работе с АПК, ЛПХ и сельскими посел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зарова Алексея Леонидовича – главного врача ГБУЗ Республики Мордовия «Рузаевская центральная районная больниц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ляшкину Екатерину Григорьевну- и.о. заместителя Главы района-начальника управления экономического анализа и прогнозирова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 Савельеву Юлию Александровну-консультанта отдела по социальной политике Администрации Рузаевского муниципального района Республики Мордовия, назначив её секретарём комиссии.</w:t>
      </w:r>
    </w:p>
    <w:p>
      <w:pPr>
        <w:pStyle w:val="S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 Вывести из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06137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 комиссии:</w:t>
      </w:r>
    </w:p>
    <w:p>
      <w:pPr>
        <w:pStyle w:val="S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вычеву Ольгу Анатольевну;</w:t>
      </w:r>
    </w:p>
    <w:p>
      <w:pPr>
        <w:pStyle w:val="S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шкова Сергея Викторовича;</w:t>
      </w:r>
    </w:p>
    <w:p>
      <w:pPr>
        <w:pStyle w:val="S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дашкина Андрея Петровича;</w:t>
      </w:r>
    </w:p>
    <w:p>
      <w:pPr>
        <w:pStyle w:val="S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ехова Александра Владимирович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0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bCs/>
          <w:color w:val="000000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0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уз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    А.Б. Юткин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8:00Z</dcterms:created>
  <dc:creator>Admin</dc:creator>
  <dc:description/>
  <cp:keywords/>
  <dc:language>en-US</dc:language>
  <cp:lastModifiedBy>1</cp:lastModifiedBy>
  <cp:lastPrinted>2023-09-19T14:45:00Z</cp:lastPrinted>
  <dcterms:modified xsi:type="dcterms:W3CDTF">2023-09-21T11:28:00Z</dcterms:modified>
  <cp:revision>2</cp:revision>
  <dc:subject/>
  <dc:title>АДМИНИСТРАЦИЯ РУЗАЕВСКОГО</dc:title>
</cp:coreProperties>
</file>