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9.09.2023                                                                                            № 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, утвержденный постановлением Администрации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 октября 2022 г. N 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Главы Республики Мордовия от 17 мая 2023 г. N 146-УГ «О внесении изменений в Указ Главы Республики Мордовия от 14 октября 2022 г. N 285-УГ»</w:t>
      </w:r>
      <w:r>
        <w:rPr>
          <w:sz w:val="28"/>
          <w:szCs w:val="28"/>
        </w:rPr>
        <w:t>, и в целях социальной поддержки членов семей участников специальной военной операц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Рузаевского муниципального района Республики Мордовия  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Порядок обеспечения бесплатным двухразовым питанием в общеобразовательных организациях Рузаевского муниципального района членов семей военнослужащих, обучающихся, осваивающих образовательные программы начального общего, основного общего и среднего общего образования, утвержденный постановлением Администрации Рузаевского муниципального района Республики Мордовия от 21 октября 2022 г. N 661 (с изм. от 10 февраля 2023 г. № 48)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1 после слов "военных комиссариатов Республики Мордовия" дополнить словами "или контракт о добровольном содействии в выполнении задач, возложенных на Вооруженные Силы Российской Федерации,"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2. в пункте 3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абзац трети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- документ, содержащий сведения об участии в специальной военной операции лица, призванного на военную службу по мобилизации призывной комиссией муниципальных образований Республики Мордовия в соответствии с Указом Президента Российской Федерации от 21 сентября 2022 г. N 647 "Об объявлении частичной мобилизации в Российской Федерации", а также заключившего с 24 февраля 2022 г. контракт о поступлении на военную службу по контракту по направлению военных комиссариатов Республики Мордовия (справка из Военного комиссариата, расположенного на территории муниципального образования по месту жительства военнослужащего);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ь абзацами четвертым-пяты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- документ, содержащий сведения об участии лица в специальной военной операции, заключившего контракт о добровольном содействии в выполнении задач, возложенных на Вооруженные Силы Российской Федераци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гибель (смерть, </w:t>
      </w:r>
      <w:r>
        <w:rPr>
          <w:color w:val="000000"/>
          <w:sz w:val="28"/>
          <w:szCs w:val="28"/>
          <w:shd w:fill="FFFFFF" w:val="clear"/>
        </w:rPr>
        <w:t>объявление умершим, признание безвестно отсутствующим) при исполнении обязанностей военной службы и умершим вследствие военной травмы после увольнения с военной службы военнослужащего (при необходимости).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3. пункт 5 дополнить абзацем вторым следующего содержа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аво на получение мер социальной поддержки, установленных настоящим Порядком, сохраняется за членами семей погибших (умерших, объявленных умершими, признанных безвестно отсутствующими) при исполнении обязанностей военной службы и умерших вследствие военной травмы после увольнения с военной службы военнослужащих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спублики Мордовия                                                                        А.Б. Юткин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6:00Z</dcterms:created>
  <dc:creator>Лена</dc:creator>
  <dc:description/>
  <cp:keywords/>
  <dc:language>en-US</dc:language>
  <cp:lastModifiedBy>1</cp:lastModifiedBy>
  <cp:lastPrinted>2022-10-21T17:12:00Z</cp:lastPrinted>
  <dcterms:modified xsi:type="dcterms:W3CDTF">2023-09-19T10:26:00Z</dcterms:modified>
  <cp:revision>2</cp:revision>
  <dc:subject/>
  <dc:title>АДМИНИСТРАЦИЯ  РУЗАЕВСКОГО</dc:title>
</cp:coreProperties>
</file>