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23                                                                                      №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рганизации и проведению аукционов по продаже земельных участков или на право заключения договоров аренды земельных участков, утвержденный постановлением Администрации Рузаевского муниципального района Республики Мордовия от 17 апреля 2015 №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Администрация Рузаевского муниципального района Республики Мордовия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Состав комиссии по организации и проведению аукционов по продаже земельных участков или на право заключения договоров аренды земельных участков, утвержденный постановлением Администрации Рузаевского муниципального района Республики Мордовия от 17 апреля 2015 №519 (с изменениями от 03 февраля 2016 №123, 27 октября 2016 №1314, 07 февраля 2017 №34, 23 мая 2017 №374, 25 октября 2017 №873, 14 октября 2020 №577, 16 декабря 2020 №713),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вести в состав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 В.Ф. – заместителя Главы района – начальника финансового управления, назначив его заместителем председателя Комисии;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шину Т.В. – заместителя директора-начальника организационно-правового отдела муниципального бюджетного учреждения Рузаевского муниципального района «Земельный вектор», назначив ее секретарем комиссии (по согласованию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ывести из состава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хова А.В., Родину Ю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заевског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Б. Ю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2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09-08T09:47:00Z</cp:lastPrinted>
  <dcterms:modified xsi:type="dcterms:W3CDTF">2023-09-15T06:22:00Z</dcterms:modified>
  <cp:revision>2</cp:revision>
  <dc:subject>Birthday</dc:subject>
  <dc:title>Are You suprised ?</dc:title>
</cp:coreProperties>
</file>