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24                                                                                            №  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936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месячника пожилых людей </w:t>
      </w:r>
    </w:p>
    <w:p>
      <w:pPr>
        <w:pStyle w:val="TextBodyIndent"/>
        <w:tabs>
          <w:tab w:val="clear" w:pos="709"/>
          <w:tab w:val="left" w:pos="936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Рузаевском муниципальном районе Республики Мордовия</w:t>
      </w:r>
    </w:p>
    <w:p>
      <w:pPr>
        <w:pStyle w:val="TextBodyIndent"/>
        <w:tabs>
          <w:tab w:val="clear" w:pos="709"/>
          <w:tab w:val="left" w:pos="9360" w:leader="none"/>
        </w:tabs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9360" w:leader="none"/>
        </w:tabs>
        <w:ind w:right="-5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9360" w:leader="none"/>
        </w:tabs>
        <w:ind w:right="-5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Указа Главы Республики от 29 августа 2024 г. № 216-УГ «О проведении месячника пожилых людей в Республике Мордовия в 2024 году»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повышения социального статуса граждан пожилого возраста в обществе, укрепления поколений и в связи с Международным днем пожилых людей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дминистрация Рузаевского муниципального района Республики Мордовия             </w:t>
      </w:r>
      <w:r>
        <w:rPr>
          <w:b w:val="false"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9"/>
          <w:tab w:val="left" w:pos="9360" w:leader="none"/>
        </w:tabs>
        <w:ind w:right="-5" w:firstLine="709"/>
        <w:rPr/>
      </w:pPr>
      <w:r>
        <w:rPr>
          <w:b w:val="false"/>
          <w:bCs w:val="false"/>
          <w:sz w:val="28"/>
          <w:szCs w:val="28"/>
        </w:rPr>
        <w:t>1.  Провести в Рузаевском муниципальном районе Республики Мордовия  с 1 по 31 октября 2024 г. месячник пожилых людей.</w:t>
      </w:r>
    </w:p>
    <w:p>
      <w:pPr>
        <w:pStyle w:val="TextBodyIndent"/>
        <w:tabs>
          <w:tab w:val="clear" w:pos="709"/>
          <w:tab w:val="left" w:pos="9360" w:leader="none"/>
        </w:tabs>
        <w:ind w:right="-5" w:firstLine="709"/>
        <w:rPr/>
      </w:pPr>
      <w:r>
        <w:rPr>
          <w:b w:val="false"/>
          <w:bCs w:val="false"/>
          <w:sz w:val="28"/>
          <w:szCs w:val="28"/>
        </w:rPr>
        <w:t>2. Утвердить: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став оргкомитета по подготовке и проведению месячника пожилых людей в Рузаевском муниципальном районе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Республики Мордовия согласно приложению 1 к настоящему постановлению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лан мероприятий по проведению месячника пожилых людей в Рузаевском муниципальном районе Республики Мордовия согласно приложению 2 к настоящему постановлению.</w:t>
      </w:r>
    </w:p>
    <w:p>
      <w:pPr>
        <w:pStyle w:val="TextBodyIndent"/>
        <w:tabs>
          <w:tab w:val="clear" w:pos="709"/>
          <w:tab w:val="left" w:pos="9360" w:leader="none"/>
        </w:tabs>
        <w:ind w:right="-5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екомендовать Главам сельских поселений и Главам администраций городского и сельских поселений разработать план  и провести  мероприятия, посвященные Международному дню пожилых людей.</w:t>
      </w:r>
    </w:p>
    <w:p>
      <w:pPr>
        <w:pStyle w:val="TextBodyIndent"/>
        <w:tabs>
          <w:tab w:val="clear" w:pos="709"/>
          <w:tab w:val="left" w:pos="9360" w:leader="none"/>
        </w:tabs>
        <w:ind w:right="-5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 исполнения настоящего постановления возложить на  заместителя Главы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1</w:t>
      </w:r>
    </w:p>
    <w:p>
      <w:pPr>
        <w:pStyle w:val="Normal"/>
        <w:ind w:left="6521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постановлению  </w:t>
      </w:r>
    </w:p>
    <w:p>
      <w:pPr>
        <w:pStyle w:val="Normal"/>
        <w:ind w:left="6521" w:hanging="0"/>
        <w:rPr/>
      </w:pPr>
      <w:r>
        <w:rPr>
          <w:rFonts w:eastAsia="Times New Roman"/>
          <w:sz w:val="26"/>
          <w:szCs w:val="26"/>
        </w:rPr>
        <w:t>Администрации Рузаевского  муниципального района</w:t>
      </w:r>
    </w:p>
    <w:p>
      <w:pPr>
        <w:pStyle w:val="Normal"/>
        <w:ind w:left="6521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спублики Мордовия</w:t>
      </w:r>
    </w:p>
    <w:p>
      <w:pPr>
        <w:pStyle w:val="Normal"/>
        <w:ind w:left="6521" w:hanging="0"/>
        <w:rPr>
          <w:rFonts w:eastAsia="Times New Roman"/>
          <w:sz w:val="26"/>
          <w:szCs w:val="26"/>
          <w:u w:val="single"/>
        </w:rPr>
      </w:pPr>
      <w:r>
        <w:rPr>
          <w:sz w:val="26"/>
          <w:szCs w:val="26"/>
        </w:rPr>
        <w:t>от  16.09.2024г.   № 436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TextBodyIndent"/>
        <w:ind w:left="4236" w:firstLine="720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</w:r>
    </w:p>
    <w:p>
      <w:pPr>
        <w:pStyle w:val="TextBodyIndent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ргкомитета по подготовке и проведению месячника пожилых людей </w:t>
      </w:r>
    </w:p>
    <w:p>
      <w:pPr>
        <w:pStyle w:val="TextBodyIndent"/>
        <w:ind w:hanging="0"/>
        <w:jc w:val="center"/>
        <w:rPr/>
      </w:pPr>
      <w:r>
        <w:rPr>
          <w:bCs w:val="false"/>
          <w:sz w:val="28"/>
          <w:szCs w:val="28"/>
        </w:rPr>
        <w:t>в Рузаевском муниципальном районе Республики Мордовия</w:t>
      </w:r>
    </w:p>
    <w:p>
      <w:pPr>
        <w:pStyle w:val="TextBodyIndent"/>
        <w:tabs>
          <w:tab w:val="clear" w:pos="709"/>
          <w:tab w:val="left" w:pos="0" w:leader="none"/>
        </w:tabs>
        <w:ind w:left="-36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895"/>
      </w:tblGrid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арина В.Р.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заместитель Главы  района по социальным вопросам, председатель оргкомитета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чков В.П.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иректор ГКУ «Социальная защита населения по Рузаевскому району Республики Мордовия» (по согласованию), заместитель председателя оргкомитета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тонов О.Л.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директор  МАУ «Центр физической культуры и спорта»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мнин А.Ю.  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Глава администрации  городского поселения Рузаевка (по согласованию)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рофеев В.Ф.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заместитель Главы  района – начальник финансового управления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ырева Л.Н.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b w:val="false"/>
                <w:sz w:val="28"/>
                <w:szCs w:val="28"/>
              </w:rPr>
              <w:t>начальник управления образования Администрации Рузаевского муниципального района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Козлова Л.В.  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ачальник управления культуры Администрации Рузаевского муниципального района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откова Т.А.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ачальник отдела установления пенсий №2 ОПФР по Республике Мордовия (по согласованию)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льченков Н.П.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редседатель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кина С.И.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и.о. директора МАУ «Центр молодежной политики и туризма»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аров А.Л.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лавный врач ГБУЗ РМ «Рузаевская центральная районная больница» (по согласованию)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иско Е.С.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начальник управления делами и организационной работы администрации  Рузаевского муниципального района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езяпкина Л.Н.  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главный редактор АНО «Информационно-аналитическая                   редакция «Рузаевские новости» (по согласованию)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яшкина Е.Г.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b w:val="false"/>
                <w:sz w:val="28"/>
                <w:szCs w:val="28"/>
              </w:rPr>
              <w:t>заместитель Главы района – начальник управления поддержки ТОСЭР, предпринимательства и торговли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епелева Е.С.</w:t>
            </w:r>
          </w:p>
        </w:tc>
        <w:tc>
          <w:tcPr>
            <w:tcW w:w="789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уководитель аппарата Администрации Рузаевского муниципального района</w:t>
            </w:r>
          </w:p>
        </w:tc>
      </w:tr>
    </w:tbl>
    <w:p>
      <w:pPr>
        <w:pStyle w:val="Normal"/>
        <w:ind w:left="6096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6096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6096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6096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6096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2</w:t>
      </w:r>
    </w:p>
    <w:p>
      <w:pPr>
        <w:pStyle w:val="Normal"/>
        <w:ind w:left="609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постановлению  </w:t>
      </w:r>
    </w:p>
    <w:p>
      <w:pPr>
        <w:pStyle w:val="Normal"/>
        <w:ind w:left="6096" w:hanging="0"/>
        <w:rPr/>
      </w:pPr>
      <w:r>
        <w:rPr>
          <w:rFonts w:eastAsia="Times New Roman"/>
          <w:sz w:val="26"/>
          <w:szCs w:val="26"/>
        </w:rPr>
        <w:t>Администрации Рузаевского  муниципального района</w:t>
      </w:r>
    </w:p>
    <w:p>
      <w:pPr>
        <w:pStyle w:val="Normal"/>
        <w:ind w:left="609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спублики Мордовия</w:t>
      </w:r>
    </w:p>
    <w:p>
      <w:pPr>
        <w:pStyle w:val="Normal"/>
        <w:ind w:left="6096" w:hanging="0"/>
        <w:rPr>
          <w:rFonts w:eastAsia="Times New Roman"/>
          <w:sz w:val="26"/>
          <w:szCs w:val="26"/>
          <w:u w:val="single"/>
        </w:rPr>
      </w:pPr>
      <w:r>
        <w:rPr>
          <w:sz w:val="26"/>
          <w:szCs w:val="26"/>
        </w:rPr>
        <w:t>от 16.09. 2024 г.   № 436</w:t>
      </w:r>
    </w:p>
    <w:p>
      <w:pPr>
        <w:pStyle w:val="TextBodyIndent"/>
        <w:tabs>
          <w:tab w:val="clear" w:pos="709"/>
          <w:tab w:val="left" w:pos="0" w:leader="none"/>
        </w:tabs>
        <w:ind w:left="-360" w:firstLine="720"/>
        <w:jc w:val="right"/>
        <w:rPr>
          <w:rFonts w:eastAsia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4236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2175" w:hanging="231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лан мероприятий по проведению месячника пожилых людей </w:t>
      </w:r>
    </w:p>
    <w:p>
      <w:pPr>
        <w:pStyle w:val="TextBodyIndent"/>
        <w:ind w:left="2175" w:hanging="231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Рузаевском муниципальном районе Республики Мордовия</w:t>
      </w:r>
    </w:p>
    <w:p>
      <w:pPr>
        <w:pStyle w:val="TextBodyIndent"/>
        <w:ind w:left="2175" w:hanging="38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2693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 w:val="false"/>
              </w:rPr>
              <w:t>Ответственный за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Срок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Заседания оргкомитета по организации и проведению месячника «Пожилых лю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орг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30 сентября 2024 г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Проведение совещания с главами сельских поселений, руководителями предприятий, организаций по проведению 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оргкомитета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30 сентября 2024 г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Направление письменных обращений  руководителям промышленных и сельскохозяйственных предприятий, организаций, учреждений, по оказанию пенсионерам  помощи в связи с месячником «Пожилых лю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комитет,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КУ «Социальная защита населения по Рузаевскому району Республики Мордовия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до 27 сентября 2024 г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Оказание адресной помощи малоимущим пенсионе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Рузаевского муниципального района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 xml:space="preserve">ГКУ «Социальная защита населения по Рузаевскому району Республики Мордовия» (по согласованию); администрации городского и сельских поселений 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В период месяч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Проведение рейдов по проверке материально-бытовых условий одиноко проживающих пенсионеров, с целью оказания им адресной помощи в ремонте жилья и обеспечении топли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ГКУ «Социальная защита населения по Рузаевскому району Республики Мордовия» (по согласованию); администрации городского и сельских поселений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В период месяч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Оказание волонтерской помощи при проведении благотворительных акций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У «Центр  молодежной политики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В период месяч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Проведение медицинских профилактических осмотров пожилых людей и содействие в их оздоровлении через медицинск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БУЗ «Рузаевская центральная районная больниц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УЗ «РЖД-Медицина» г. Рузаевка»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В период месяч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Выезды в населенные пункты района «мобильных бригад» для встречи с пожилыми людьми по разъяснению возникающих  вопросов  и оказанию содействия в решении проблем пожилы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Администрация  Рузаевского муниципального района;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КУ «Социальная защита населения по Рузаевскому району Республики Мордовия» (по согласованию); Отдел установления пенсий №2 ОПФР по Республике Мордови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В период месяч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Освещение  мероприятий, проводимых в рамках месячника «Пожилых людей» в СМИ о заслуженных ветеранах труда, юбилярах, долгожителях 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В период месяч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Проведение благотворительной акции «Моя бабушка» (помощь по уборке  жилых помещ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У «Центр  молодежной политики и туризма»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О «Рост»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ериод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чника</w:t>
            </w:r>
          </w:p>
          <w:p>
            <w:pPr>
              <w:pStyle w:val="TextBodyIndent"/>
              <w:ind w:hanging="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спортивных мероприятий среди пожилых людей (соревнования по дартсу, по плаванию, по шашк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У «Центр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ериод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чника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Проведение торжественных мероприятий, посвященных месячнику «Пожилых людей»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Администрация Рузаевского муниципального района;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 городского и сельских поселений Рузаевского муниципального района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(по согласованию); 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КУ «Социальная защита населения по Рузаевскому району Республики Мордовия» (по согласованию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ериод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чник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-36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"/>
      <w:jc w:val="both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2:00Z</dcterms:created>
  <dc:creator>Козлова Наталья Николаевна</dc:creator>
  <dc:description/>
  <cp:keywords/>
  <dc:language>en-US</dc:language>
  <cp:lastModifiedBy>1</cp:lastModifiedBy>
  <cp:lastPrinted>2024-09-13T12:10:00Z</cp:lastPrinted>
  <dcterms:modified xsi:type="dcterms:W3CDTF">2024-09-16T08:32:00Z</dcterms:modified>
  <cp:revision>2</cp:revision>
  <dc:subject/>
  <dc:title>АДМИНИСТРАЦИЯ  РУЗАЕВСКОГО</dc:title>
</cp:coreProperties>
</file>