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23                                                                                                     № 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здании запасов материально-технических, продовольственных, медицинских и иных средств в целях гражданской оборон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Руза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2 февраля 1998 г. №28-ФЗ «О гражданской обороне», Федеральным законом от 06 октября 2003 г.             №131-Ф3 «Об общих принципах организации местного самоуправления в Российской Федерации», Положением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ым постановлением Правительства Российской Федерации                 от 27 апреля 2000 г. № 379, руководствуясь Уставом Рузаевского муниципального района Республики Мордовия, Администрация Рузаевского муниципального района Республики Мордов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</w:t>
      </w:r>
      <w:r>
        <w:rPr>
          <w:bCs/>
          <w:color w:val="000000"/>
          <w:sz w:val="28"/>
          <w:szCs w:val="28"/>
        </w:rPr>
        <w:t>о создании запасов материально-технических, продовольственных, медицинских и иных средств в целях гражданской обороны на территории Рузаевского муниципального района Республики Мордовия согласно приложению 1 к настоящему постановлению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мерную н</w:t>
      </w:r>
      <w:r>
        <w:rPr>
          <w:sz w:val="28"/>
          <w:szCs w:val="28"/>
        </w:rPr>
        <w:t xml:space="preserve">оменклатуру и объем </w:t>
      </w:r>
      <w:r>
        <w:rPr>
          <w:bCs/>
          <w:color w:val="000000"/>
          <w:sz w:val="28"/>
          <w:szCs w:val="28"/>
        </w:rPr>
        <w:t xml:space="preserve">запасов материально-технических, продовольственных, медицинских и иных средств в целях гражданской обороны на территории Рузаевского муниципальн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Мордовия  согласно приложению 2 к настоящему постановлени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, что создание, хранение и восполнение </w:t>
      </w:r>
      <w:r>
        <w:rPr>
          <w:bCs/>
          <w:color w:val="000000"/>
          <w:sz w:val="28"/>
          <w:szCs w:val="28"/>
        </w:rPr>
        <w:t xml:space="preserve">запасов материально-технических, продовольственных, медицинских и иных средств  в целях гражданской обороны на территории Рузаевского муниципального района Республики </w:t>
      </w:r>
      <w:r>
        <w:rPr>
          <w:color w:val="000000"/>
          <w:sz w:val="28"/>
          <w:szCs w:val="28"/>
        </w:rPr>
        <w:t>производится за счет средств бюджета Рузаевского муниципального района Республики Мордов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Главе администрации городского поселения Рузаевка, главам сельских поселений, главам администраций сельских поселений, руководителям предприятий, организаций, независимо от форм собственности, и учреждений Рузаевского муниципального района Республики Мордов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Создать объектовые резервы материальных ресурсов для обеспечения мероприятий  гражданской обороны  на  территории  Руз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Республики Мордов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2. Представлять информацию о создании, накоплении и использовании резервов материальных ресурсов в отдел ГО и ЧС Администрации Рузаевского муниципального района Республики Мордовия по состоянию на 01 января и 01 июля ежегодно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у ГО и ЧС Администрации Рузаевского муниципального района Республики Мордовия представлять донесения о создании, наличии, использовании и восполнении резервов материальных ресурсов для обеспечения мероприятий гражданской обороны на территории Рузаевского муниципального района Республики Мордовия в Главное управление МЧС России по Республике Мордовия два раза в год, по состоянию на 1 января и          1 ию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Первого заместителя Главы Рузаевского муниципальн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Республики Мордовия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Мордовия                                                                            А.Б. Ю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23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237"/>
        <w:contextualSpacing/>
        <w:rPr/>
      </w:pPr>
      <w:r>
        <w:rPr/>
        <w:t>Приложение  1</w:t>
      </w:r>
    </w:p>
    <w:p>
      <w:pPr>
        <w:pStyle w:val="Normal"/>
        <w:spacing w:before="0" w:after="0"/>
        <w:ind w:firstLine="6237"/>
        <w:contextualSpacing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firstLine="6237"/>
        <w:contextualSpacing/>
        <w:rPr/>
      </w:pPr>
      <w:r>
        <w:rPr/>
        <w:t xml:space="preserve">Рузаевского муниципального района </w:t>
      </w:r>
    </w:p>
    <w:p>
      <w:pPr>
        <w:pStyle w:val="Normal"/>
        <w:spacing w:before="0" w:after="0"/>
        <w:ind w:firstLine="6237"/>
        <w:contextualSpacing/>
        <w:rPr/>
      </w:pPr>
      <w:r>
        <w:rPr/>
        <w:t xml:space="preserve">Республики Мордовия </w:t>
      </w:r>
    </w:p>
    <w:p>
      <w:pPr>
        <w:pStyle w:val="Normal"/>
        <w:spacing w:before="0" w:after="0"/>
        <w:ind w:firstLine="6237"/>
        <w:contextualSpacing/>
        <w:rPr>
          <w:sz w:val="28"/>
          <w:szCs w:val="28"/>
        </w:rPr>
      </w:pPr>
      <w:r>
        <w:rPr/>
        <w:t>от 03.08.2023 № 4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создании запасов материально-технических, продовольственных, медицинских и иных средств в целях гражданской обороны на территории Рузаев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 Федеральным законом от 12 февраля 1998 г. № 28-ФЗ «О гражданской обороне» Федеральным законом от 06 октября 2003 г. №131-Ф3 «Об общих принципах организации местного самоуправления в Российской Федерации», Федеральным законом от 05 апреля 2013г. № 44-ФЗ «О контрактной системе в сфере закупок товаров, работ, услуг для обеспечения государственных и муниципальных нужд», и определяет основные принципы создания, хранения, использования и восполнения резерва материальных ресурсов для обеспечения мероприятий гражданской обороны на территории Рузаевского муниципального района Республики Мордовия (далее - Резер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пасы создаются заблаговременно целях первоочередного жизне-обеспечения населения, пострадавшего при военных конфликтах или вследствие этих конфликтов, оснащения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    характера.  Продолжительность    периода   жизне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за счет Резерва до 7 суток. Не допускается хранение запасов с истекшими сроками годности и эксплуат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Запасы  включают в себя специальную и автотранспортную технику, средства малой механизации, приборы, средства связи, оборудование и другие средства (продовольствие, вещевое имущество, предметы первой необходимости, строительные материалы, медикаменты и медицинское имущество, нефтепродукты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Примерная номенклатура </w:t>
      </w:r>
      <w:r>
        <w:rPr>
          <w:sz w:val="28"/>
          <w:szCs w:val="28"/>
        </w:rPr>
        <w:t xml:space="preserve">и объем </w:t>
      </w:r>
      <w:r>
        <w:rPr>
          <w:bCs/>
          <w:color w:val="000000"/>
          <w:sz w:val="28"/>
          <w:szCs w:val="28"/>
        </w:rPr>
        <w:t xml:space="preserve">запасов материально-технических, продовольственных, медицинских и иных средств в целях гражданской обороны на территории Рузаевского муниципального района Республики Мордовия </w:t>
      </w:r>
      <w:r>
        <w:rPr>
          <w:color w:val="000000"/>
          <w:sz w:val="28"/>
          <w:szCs w:val="28"/>
        </w:rPr>
        <w:t xml:space="preserve">утверждаются постановлением Рузаевского муниципального района Республики Мордовия и устанавливаются исходя из </w:t>
      </w:r>
      <w:r>
        <w:rPr>
          <w:color w:val="6D5C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ируемых видов и масштабов пострадавшего при военных конфликтах,  или вследствие этих конфликтов населения, величины вероятного ущерба объектам экономики и инфраструктуры от военных конфликтов, предполагаемого объема работ по их ликвидации, потребности, а также максимально возможного использования имеющихся сил и средст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копление, хранение, использование и освежение запасов  осуществляется за счет средств бюджета Рузаевского муниципального района Республики Мордов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7. В целях сокращения расходов на создание и хранение запасов материальных ресурсов, при необходимости соблюдения определенных условий их хранения, а также из-за непродолжительного гарантийного срока хранения (годности) некоторых материальных ресурсов, допускается заключение контрактов (договоров) с организациями, имеющими указанные материальные ресурсы в постоянном наличии, на их экстренную поставку (в срок не более 24 часов с момента доведения до организации информации о необходимости поставки запасов материальных ресурсов). Оплата материальных ресурсов осуществляется по факту их поставки в зону чрезвычайной ситуации за счет финансовых средств, выделяемых на ликвидацию чрезвычайной ситу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8. Хранение запасов материальных ресурсов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 сбытовых, торгово-посреднических и иных предприятий и организаций,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9. Выпуск (использование) средств из  запасов осуществляется на основании распоряжения Администрации Рузаевского муниципального района Республики Мордовия и решения (протокола) Комиссии по предупреждению и ликвидации чрезвычайных ситуаций и обеспечению пожарной безопасности Рузаевского муниципального района Республики Мордовия. Решения готовятся на основании обращений предприятий, учреждений и организац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0. Общее руководство по созданию, хранению, использованию запасов возлагается на отдел ГО и ЧС Администрации Рузаевского муниципального района Республики Мордов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1. Функции по созданию, размещению, хранению и восполнению запасов воз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одовольствию, вещевому имуществу и предметам первой необходимости - на управление поддержки ТОСЭР, предпринимательства и торговли Администрации Рузаевского муниципального района Республики Морд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ительным материалам - на управление муниципального заказа, строительства и целевых программ Администрации Рузаевского муниципального района Республики Морд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горюче-смазочным материалам, имуществу материально-технического снабжения - на управление жилищно-коммунального хозяйства и транспортного обслуживания Администрации Руз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а Республики Морд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накоплению и содержанию муниципального Резерва по медикаментам и медицинскому имуществу - на ГБУЗ Республики Мордовия «Рузаевская ЦРБ» 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2. Органы, на которые возложены функции по созданию запасов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зрабатывают предложения по номенклатуре и объемам создаваемых запас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предоставляют на очередной год в финансовое управление Администрации Рузаевского муниципального района заявки для закупки материальных ресурсов запас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заключают в объемах выделенных ассигнований договоры (контракты) на поставку, а также на ответственное хранение и содержание запас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уют хранение, освежение, замену, обслуживание и выпуск материальных ресурсов, находящихся в запас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подготавливают проекты нормативно-правовых актов по вопросам закладки, хранения, учета, обслуживания, освежения, замены, реализации, списания и выдачи материальных ресурсов запа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3. Организации, с которыми заключены контракты (договоры) на поставку материальных ресурсов, осуществляют контроль за количеством, качеством и условиями хранения этих запа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4. Использование запасов осуществляется на безвозмездной или возмездной основ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5. Перевозка запасов, для ликвидации последствий, вызванных военными конфликтами или вследствие этих конфликтов, осуществляется транспортными организациями на договорной основе с администрацией Рузаевского муниципальног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6. Предприятия, учреждения и организации, обратившиеся за помощью и получившие средства из запаса, организуют прием, хранение и его целевое использ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7. Отчет о целевом использовании запасов готовят предприятия, учреждения и организации, которым они выделялись. Документы, подтверждающие целевое использование запасов, представляются в Администрацию Рузаевского муниципального  района Республики Мордовия в десятидневный срок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8. Для ликвидации последствий, вызванных военными конфликтами или вследствие этих конфликтов, орган местного самоуправления может использовать находящиеся на его территории объектовые запасы по согласованию с организациями, их создавшим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Бюджетная заявка на создание запасов на очередной финансовый год и плановый период представляется в финансовое управление Администрации Рузаевского муниципального района  Республики Мордовия до 1 сентября текущего года, в котором осуществляется планирование бюджета Рузаевского муниципального района Республики Мордовия на очередной финансовый год и плановый период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623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6237"/>
        <w:contextualSpacing/>
        <w:rPr/>
      </w:pPr>
      <w:r>
        <w:rPr/>
      </w:r>
    </w:p>
    <w:p>
      <w:pPr>
        <w:pStyle w:val="Normal"/>
        <w:spacing w:before="0" w:after="0"/>
        <w:ind w:firstLine="6237"/>
        <w:contextualSpacing/>
        <w:rPr/>
      </w:pPr>
      <w:r>
        <w:rPr/>
      </w:r>
    </w:p>
    <w:p>
      <w:pPr>
        <w:pStyle w:val="Normal"/>
        <w:spacing w:before="0" w:after="0"/>
        <w:ind w:firstLine="6237"/>
        <w:contextualSpacing/>
        <w:rPr/>
      </w:pPr>
      <w:r>
        <w:rPr/>
      </w:r>
    </w:p>
    <w:p>
      <w:pPr>
        <w:pStyle w:val="Normal"/>
        <w:spacing w:before="0" w:after="0"/>
        <w:ind w:firstLine="6237"/>
        <w:contextualSpacing/>
        <w:rPr/>
      </w:pPr>
      <w:r>
        <w:rPr/>
      </w:r>
    </w:p>
    <w:p>
      <w:pPr>
        <w:pStyle w:val="Normal"/>
        <w:spacing w:before="0" w:after="0"/>
        <w:ind w:firstLine="6237"/>
        <w:contextualSpacing/>
        <w:rPr/>
      </w:pPr>
      <w:r>
        <w:rPr/>
      </w:r>
    </w:p>
    <w:p>
      <w:pPr>
        <w:pStyle w:val="Normal"/>
        <w:spacing w:before="0" w:after="0"/>
        <w:ind w:firstLine="6237"/>
        <w:contextualSpacing/>
        <w:rPr/>
      </w:pPr>
      <w:r>
        <w:rPr/>
        <w:t>Приложение  2</w:t>
      </w:r>
    </w:p>
    <w:p>
      <w:pPr>
        <w:pStyle w:val="Normal"/>
        <w:spacing w:before="0" w:after="0"/>
        <w:ind w:firstLine="6237"/>
        <w:contextualSpacing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firstLine="6237"/>
        <w:contextualSpacing/>
        <w:rPr/>
      </w:pPr>
      <w:r>
        <w:rPr/>
        <w:t xml:space="preserve">Рузаевского муниципального района </w:t>
      </w:r>
    </w:p>
    <w:p>
      <w:pPr>
        <w:pStyle w:val="Normal"/>
        <w:spacing w:before="0" w:after="0"/>
        <w:ind w:firstLine="6237"/>
        <w:contextualSpacing/>
        <w:rPr/>
      </w:pPr>
      <w:r>
        <w:rPr/>
        <w:t xml:space="preserve">Республики Мордовия </w:t>
      </w:r>
    </w:p>
    <w:p>
      <w:pPr>
        <w:pStyle w:val="Normal"/>
        <w:spacing w:before="0" w:after="0"/>
        <w:ind w:firstLine="6237"/>
        <w:contextualSpacing/>
        <w:rPr>
          <w:sz w:val="28"/>
          <w:szCs w:val="28"/>
        </w:rPr>
      </w:pPr>
      <w:r>
        <w:rPr/>
        <w:t>от 03.08.2023 № 4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мерная номенклатура и объем </w:t>
      </w:r>
      <w:r>
        <w:rPr>
          <w:b/>
          <w:bCs/>
          <w:color w:val="000000"/>
          <w:sz w:val="28"/>
          <w:szCs w:val="28"/>
        </w:rPr>
        <w:t xml:space="preserve">запасов материально-технических, продовольственных, медицинских и иных средств в целях гражданской обороны на территории Рузаев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Морд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8"/>
        <w:gridCol w:w="1559"/>
        <w:gridCol w:w="855"/>
        <w:gridCol w:w="30"/>
        <w:gridCol w:w="678"/>
        <w:gridCol w:w="1668"/>
      </w:tblGrid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ого рес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чел/сут.(гр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 50 чел./7 сут.(кг)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расчета снабжения 50 чел. на 7 суток)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и хлебобулочные изде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нсер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консер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консер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 (бут. по 5 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.)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ого ресурс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щевое имущество и ресурсы жизнеобеспечения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 из расчета снабжения 50 чел. на 7 суток)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и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 раскладны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ы отопительны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ушк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осветительные комплект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резинова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утепленна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бумажны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и больши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и малы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металлически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глубока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мойник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овые ламп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ого ресурс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роительными материалами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круглый, строительны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 5х5-20х2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еобрезна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строительны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и кабел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ого ресурс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 и медицинское имущество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едикаментов и медицинского имущества создаются в объемах, установленных неснижаемых запасов, размещаются, хранятся и восполняются в соответствии с Планом медицинского обеспечения  при военных конфликтах или  вследствие этих конфликтов  ГБУЗ РМ «Рузаевская центральная районная больница»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ого ресурс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рюче-смазочными материалами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 (зимнее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 (летнее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8"/>
        <w:gridCol w:w="2414"/>
        <w:gridCol w:w="30"/>
        <w:gridCol w:w="234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ого ресурс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анцевым инструментом и средствами малой механизации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 обычный 1,3 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л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 с черенк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 с черенк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 попереч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 плотниц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губцы 160 мм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и для снятия изоля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чки (бокорезы) для резки каб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тка крестов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и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8"/>
        <w:gridCol w:w="2414"/>
        <w:gridCol w:w="30"/>
        <w:gridCol w:w="234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ого ресурс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П -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 защитны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шлангов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8"/>
        <w:gridCol w:w="2414"/>
        <w:gridCol w:w="30"/>
        <w:gridCol w:w="234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ого ресурс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лой механизации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дизельный генерато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аппар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электр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создании запасов материально-технических, продовольственных, медицинских и иных средств в целях гражданской обороны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Руза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0"/>
        <w:gridCol w:w="2426"/>
        <w:gridCol w:w="1440"/>
        <w:gridCol w:w="180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 прило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кин Виталий Геннадь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заместитель Главы Рузаевского муниципальн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Виталий Федоро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 района – начальник финансового 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ва Екатерина Юрь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юридического управления Администрации Руза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пе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аппарата Администрации Рузаевского муниципальн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49" w:leader="none"/>
        <w:tab w:val="right" w:pos="949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75"/>
      <w:numFmt w:val="decimal"/>
      <w:lvlText w:val="(%1"/>
      <w:lvlJc w:val="left"/>
      <w:pPr>
        <w:tabs>
          <w:tab w:val="num" w:pos="0"/>
        </w:tabs>
        <w:ind w:left="600" w:hanging="5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14:00Z</dcterms:created>
  <dc:creator>Администратор</dc:creator>
  <dc:description/>
  <cp:keywords/>
  <dc:language>en-US</dc:language>
  <cp:lastModifiedBy>1</cp:lastModifiedBy>
  <cp:lastPrinted>2023-08-01T17:14:00Z</cp:lastPrinted>
  <dcterms:modified xsi:type="dcterms:W3CDTF">2023-08-03T11:14:00Z</dcterms:modified>
  <cp:revision>2</cp:revision>
  <dc:subject/>
  <dc:title>ГЛАВА  РУЗАЕВСКОГО</dc:title>
</cp:coreProperties>
</file>