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29.08.2024</w:t>
        <w:tab/>
        <w:t xml:space="preserve">           № 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13 июля 2015 г. N 84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          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в Состав психолого-медико-педагогической комиссии Рузаевского муниципального района, утвержденный постановлением Администрации Рузаевского муниципального района Республики Мордовия от 13 июля 2015 г. № 844 (с изменениями от 12 октября 2015 г. № 1408, от 13 апреля 2017 г. № 295, от 14 мая 2018 г. № 364, от 26 ноября 2021 г. № 743, от 17 февраля 2023 г. № 61, от 12 сентября 2023 г. N 473),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Ввести в 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9061378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сихолого-медико-педагогической комиссии Рузаевского муниципального района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вайкину С.В., консультанта управления образования Администрации Рузаевского муниципального района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зину Я.П., психолога детской поликлиники ГБУЗ Республики Мордовия "Рузаевская центральная районная больница" (по согласов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06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</w:t>
      </w:r>
      <w:r>
        <w:rPr>
          <w:bCs/>
          <w:color w:val="000000"/>
          <w:sz w:val="26"/>
          <w:szCs w:val="26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о. Главы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Мордовия                                                                                           В.Г. Чавкин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Admin</dc:creator>
  <dc:description/>
  <cp:keywords/>
  <dc:language>en-US</dc:language>
  <cp:lastModifiedBy>1</cp:lastModifiedBy>
  <cp:lastPrinted>2021-11-25T18:20:00Z</cp:lastPrinted>
  <dcterms:modified xsi:type="dcterms:W3CDTF">2024-08-30T07:49:00Z</dcterms:modified>
  <cp:revision>2</cp:revision>
  <dc:subject/>
  <dc:title>АДМИНИСТРАЦИЯ РУЗАЕВСКОГО</dc:title>
</cp:coreProperties>
</file>