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7.2023                                                                                                                № 4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 </w:t>
      </w:r>
      <w:r>
        <w:rPr>
          <w:sz w:val="28"/>
          <w:szCs w:val="28"/>
        </w:rPr>
        <w:t xml:space="preserve">рассмотрев письменное предложение директора  МБДОУ «Детский сад «Радуга» комбинированного вида» Рузаевского муниципального района  Шикиной Л.И. о закрытии (ликвидации) структурного подразделения «Детский сад № 1» МБДОУ «Детский сад «Радуга» комбинированного вида» Рузаевского муниципального района от 24 июля 2023 г.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Рузаевского муниципального района, заключении муниципальной организацией Рузаевского муниципального района, образующей социальную инфраструктуру для детей, договора аренды закрепленных за ними объектов собственности, а также реорганизации или ликвидации муниципальных организаций Рузаевского муниципального района, образующих социальную инфраструктуру для детей от 25 июля 2023 г., и учитыва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зультаты отчета по обследованию технического состояния несущих конструкций здания структурного подразделения «Детский сад № 1» муниципального бюджетного дошкольного образовательного учреждения «Детский сад «Радуга» комбинированного вида» Рузаевского муниципального района, расположенного по адресу: Республика Мордовия, г. Рузаевка, ул. Гагарина, д.45, </w:t>
      </w: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иректору муниципального бюджетного дошкольного образовательного учреждения «Детский сад «Радуга» комбинированного вида» Рузаевского муниципального района Шикиной Л.И. осуществить организационные мероприятия по прекращению деятельности структурного подразделения </w:t>
      </w:r>
      <w:r>
        <w:rPr>
          <w:sz w:val="28"/>
          <w:szCs w:val="28"/>
        </w:rPr>
        <w:t xml:space="preserve">«Детский сад № 1»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«Радуга» комбинированного вида» Рузае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Мордовия                                                                                    А.Б. Юткин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3:00Z</dcterms:created>
  <dc:creator>Customer</dc:creator>
  <dc:description/>
  <cp:keywords/>
  <dc:language>en-US</dc:language>
  <cp:lastModifiedBy>1</cp:lastModifiedBy>
  <cp:lastPrinted>2022-07-19T09:56:00Z</cp:lastPrinted>
  <dcterms:modified xsi:type="dcterms:W3CDTF">2023-07-28T05:53:00Z</dcterms:modified>
  <cp:revision>2</cp:revision>
  <dc:subject/>
  <dc:title>АДМИНИСТРАЦИЯ РУЗАЕВСКОГО</dc:title>
</cp:coreProperties>
</file>