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УЗАЕВ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460375</wp:posOffset>
                </wp:positionV>
                <wp:extent cx="4064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4pt;mso-wrap-distance-left:9.05pt;mso-wrap-distance-right:9.05pt;mso-wrap-distance-top:0pt;mso-wrap-distance-bottom:0pt;margin-top:-36.2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7.2023                                                                                                                  № 4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-142" w:firstLine="142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8"/>
          <w:szCs w:val="28"/>
        </w:rPr>
        <w:t>О внесении изменения в</w:t>
      </w:r>
      <w:r>
        <w:rPr>
          <w:b/>
          <w:bCs/>
          <w:color w:val="000000"/>
          <w:sz w:val="28"/>
          <w:szCs w:val="28"/>
        </w:rPr>
        <w:t xml:space="preserve"> схему размещения рекламных конструкций на территории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узаевского муниципального района Республики Мордовия, утвержденную </w:t>
      </w:r>
      <w:r>
        <w:rPr>
          <w:b/>
          <w:sz w:val="28"/>
          <w:szCs w:val="28"/>
        </w:rPr>
        <w:t xml:space="preserve">постановлением Администрации Рузаевского муниципального района Республики Мордовия от 11февраля 2022г. №7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-142" w:firstLine="862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частью </w:t>
      </w:r>
      <w:hyperlink r:id="rId2">
        <w:r>
          <w:rPr>
            <w:rStyle w:val="InternetLink"/>
            <w:sz w:val="28"/>
            <w:szCs w:val="28"/>
          </w:rPr>
          <w:t>5.8 статьи 19</w:t>
        </w:r>
      </w:hyperlink>
      <w:r>
        <w:rPr>
          <w:sz w:val="28"/>
          <w:szCs w:val="28"/>
        </w:rPr>
        <w:t xml:space="preserve"> Федерального закона от 13 марта 2006 г. № 38-ФЗ «О рекламе»,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Мордовия от 12 августа 2013 г. № 334 «О мерах по реализации положений Федерального закона от 13 марта 2006 г. №38-ФЗ «О рекламе», на основании заключения Министерства строительства и архитектуры Республики Мордовия от 21 марта  2023г. Администрация Рузаевского муниципального района Республики Мордовия   п о с т а н о в л я е т: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схему размещения рекламных конструкций на территории Рузаевского муниципального района Республики Мордовия, утвержденную постановлением Администрации Рузаевского муниципального района Республики Мордовия от 11февраля 2022г. № 78 (с изменениями от 08 июля 2022г. №412) изменения следующего содержания: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Строки 11, 17, 20, 21, 22, 57 - исключить;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Строку 33  изложить в следующей редакции: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                                                                                                                             »;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685</wp:posOffset>
                </wp:positionV>
                <wp:extent cx="5743575" cy="236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567"/>
                              <w:gridCol w:w="1353"/>
                              <w:gridCol w:w="890"/>
                              <w:gridCol w:w="1276"/>
                              <w:gridCol w:w="1418"/>
                              <w:gridCol w:w="1417"/>
                              <w:gridCol w:w="1424"/>
                            </w:tblGrid>
                            <w:tr>
                              <w:trPr>
                                <w:tblHeader w:val="true"/>
                                <w:trHeight w:val="67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квадрата на кар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точки  на  карте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с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кламной конструкции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информа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ля (кв.м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п и вид реклам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струк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ические характеристики рекламной конструк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фик  с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фикс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V-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2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М, г. Рузаевка, улица Калинина, в 65 м от д. № 1А по направлению на юго-во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8,0 кв.м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дельно стоящая щитовая установ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(1 сторона)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Профильная труба круглого сечения. Фундамент -заглубляемы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Без освещени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10285" cy="871855"/>
                                        <wp:effectExtent l="0" t="0" r="0" b="0"/>
                                        <wp:docPr id="3" name="Рисунок 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0285" cy="871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186.3pt;mso-wrap-distance-left:9pt;mso-wrap-distance-right:9pt;mso-wrap-distance-top:0pt;mso-wrap-distance-bottom:0pt;margin-top:-1.55pt;mso-position-vertical-relative:text;margin-left:2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567"/>
                        <w:gridCol w:w="1353"/>
                        <w:gridCol w:w="890"/>
                        <w:gridCol w:w="1276"/>
                        <w:gridCol w:w="1418"/>
                        <w:gridCol w:w="1417"/>
                        <w:gridCol w:w="1424"/>
                      </w:tblGrid>
                      <w:tr>
                        <w:trPr>
                          <w:tblHeader w:val="true"/>
                          <w:trHeight w:val="67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квадрата на карт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точки  на  карте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 располож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кламной конструкции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 xml:space="preserve"> информ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я (кв.м.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п и вид реклам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струк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ие характеристики рекламной конструк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фик  сац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фиксация</w:t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V-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2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М, г. Рузаевка, улица Калинина, в 65 м от д. № 1А по направлению на юго-восто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8,0 кв.м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дельно стоящая щитовая установк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(1 сторона)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Профильная труба круглого сечения. Фундамент -заглубляем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Без освещени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0285" cy="871855"/>
                                  <wp:effectExtent l="0" t="0" r="0" b="0"/>
                                  <wp:docPr id="4" name="Рисунок 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sz w:val="26"/>
          <w:szCs w:val="26"/>
        </w:rPr>
        <w:t xml:space="preserve">         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Строку 39 изложить в следующей редакции: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00710</wp:posOffset>
                </wp:positionV>
                <wp:extent cx="5739765" cy="22193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532"/>
                              <w:gridCol w:w="1418"/>
                              <w:gridCol w:w="850"/>
                              <w:gridCol w:w="1276"/>
                              <w:gridCol w:w="1418"/>
                              <w:gridCol w:w="1417"/>
                              <w:gridCol w:w="1418"/>
                            </w:tblGrid>
                            <w:tr>
                              <w:trPr>
                                <w:tblHeader w:val="true"/>
                                <w:trHeight w:val="51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_Hlk65047016"/>
                                  <w:bookmarkEnd w:id="0"/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квадрата на карте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точки  на  карте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с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кламной конструк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информа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ля (кв.м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п и вид реклам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струк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ические характеристики рекламной конструк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фик  с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фикс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V-15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М, г. Рузаев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ица Фурманова, в    50 м от д. №10 по направлению на юг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0 кв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дельно стоящая щитовая установ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 стороны)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Профильная труба круглого сечения. Фундамент -заглубляемы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С наружным освещение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5655" cy="599440"/>
                                        <wp:effectExtent l="0" t="0" r="0" b="0"/>
                                        <wp:docPr id="6" name="Рисунок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" t="-28" r="-21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5655" cy="599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7250" cy="633730"/>
                                        <wp:effectExtent l="0" t="0" r="0" b="0"/>
                                        <wp:docPr id="7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8889" t="22311" r="-111" b="478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633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74.75pt;mso-wrap-distance-left:9pt;mso-wrap-distance-right:9pt;mso-wrap-distance-top:0pt;mso-wrap-distance-bottom:0pt;margin-top:47.3pt;mso-position-vertical-relative:page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532"/>
                        <w:gridCol w:w="1418"/>
                        <w:gridCol w:w="850"/>
                        <w:gridCol w:w="1276"/>
                        <w:gridCol w:w="1418"/>
                        <w:gridCol w:w="1417"/>
                        <w:gridCol w:w="1418"/>
                      </w:tblGrid>
                      <w:tr>
                        <w:trPr>
                          <w:tblHeader w:val="true"/>
                          <w:trHeight w:val="514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1" w:name="_Hlk65047016"/>
                            <w:bookmarkEnd w:id="1"/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квадрата на карте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точки  на  карте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 располож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кламной конструк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 xml:space="preserve"> информ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я (кв.м.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п и вид реклам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струк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ие характеристики рекламной конструк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фик  сац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фиксация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V-15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М, г. Рузае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ица Фурманова, в    50 м от д. №10 по направлению на юг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0 кв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дельно стоящая щитовая установ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 стороны)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Профильная труба круглого сечения. Фундамент -заглубляем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 наружным освещение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5655" cy="599440"/>
                                  <wp:effectExtent l="0" t="0" r="0" b="0"/>
                                  <wp:docPr id="8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655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7250" cy="633730"/>
                                  <wp:effectExtent l="0" t="0" r="0" b="0"/>
                                  <wp:docPr id="9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8889" t="22311" r="-111" b="478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                                                                                                                                »;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Дополнить строкой 59 следующего содержания: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                                                                                                                           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5756910" cy="237617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237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1276"/>
                              <w:gridCol w:w="992"/>
                              <w:gridCol w:w="1276"/>
                              <w:gridCol w:w="1418"/>
                              <w:gridCol w:w="1417"/>
                              <w:gridCol w:w="1445"/>
                            </w:tblGrid>
                            <w:tr>
                              <w:trPr>
                                <w:tblHeader w:val="true"/>
                                <w:trHeight w:val="14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квадрата на кар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точки  на  карте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с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кламной конструк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информа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ля (кв.м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п и вид реклам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струк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ические характеристики рекламной конструк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фик  с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фикс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X-III-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М, г. Рузаевка, ул. Красносельцовская, в 37 м от д. № 27 по направлению на юго-вост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0 кв.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дельно стоящая щитовая установ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 стороны)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Профильная труба круглого сечения. Фундамент -заглубляемы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С наружным освещение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10310" cy="774700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24453" t="-7" r="-3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0310" cy="774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2355" cy="626745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2355" cy="626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187.1pt;mso-wrap-distance-left:9pt;mso-wrap-distance-right:9pt;mso-wrap-distance-top:0pt;mso-wrap-distance-bottom:0pt;margin-top:4.35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1276"/>
                        <w:gridCol w:w="992"/>
                        <w:gridCol w:w="1276"/>
                        <w:gridCol w:w="1418"/>
                        <w:gridCol w:w="1417"/>
                        <w:gridCol w:w="1445"/>
                      </w:tblGrid>
                      <w:tr>
                        <w:trPr>
                          <w:tblHeader w:val="true"/>
                          <w:trHeight w:val="14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квадрата на карт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точки  на  карте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 располож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кламной конструк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 xml:space="preserve"> информ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я (кв.м.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п и вид реклам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струк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ие характеристики рекламной конструк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фик  сац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фиксация</w:t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X-III-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М, г. Рузаевка, ул. Красносельцовская, в 37 м от д. № 27 по направлению на юго-восто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0 кв.м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дельно стоящая щитовая установ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 стороны)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Профильная труба круглого сечения. Фундамент -заглубляем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С наружным освещение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0310" cy="77470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2445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2355" cy="62674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района по строительству и перспективному развитию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узае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                                                                                     А.Б. Юткин</w:t>
      </w:r>
    </w:p>
    <w:p>
      <w:pPr>
        <w:pStyle w:val="Normal"/>
        <w:spacing w:lineRule="auto" w:line="360"/>
        <w:jc w:val="center"/>
        <w:rPr>
          <w:rStyle w:val="Style15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5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 Знак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5525.19058" TargetMode="External"/><Relationship Id="rId3" Type="http://schemas.openxmlformats.org/officeDocument/2006/relationships/hyperlink" Target="garantf1://8916728.0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05:00Z</dcterms:created>
  <dc:creator>ГАС "Выборы" -ТИК</dc:creator>
  <dc:description/>
  <cp:keywords/>
  <dc:language>en-US</dc:language>
  <cp:lastModifiedBy>1</cp:lastModifiedBy>
  <cp:lastPrinted>2023-06-14T16:07:00Z</cp:lastPrinted>
  <dcterms:modified xsi:type="dcterms:W3CDTF">2023-07-28T08:05:00Z</dcterms:modified>
  <cp:revision>2</cp:revision>
  <dc:subject/>
  <dc:title>АДМИНИСТРАЦИЯ  РУЗАЕВСКОГО</dc:title>
</cp:coreProperties>
</file>