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УЗАЕ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.02.2023г.                                                                                                     №  38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остав межведомственной комиссии по профилактике правонарушений в Рузаевском муниципальном районе Республики Мордовия, утвержденный постановлением Администрации Рузаевского муниципального района Республики Мордовия от 06 сентября 2017г. № 7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D0D0D"/>
          <w:sz w:val="28"/>
          <w:szCs w:val="28"/>
          <w:lang w:eastAsia="ar-SA"/>
        </w:rPr>
        <w:t>В связи с кадровыми изменениями в Администрации Рузаевского муниципального района Республики Мордовия, Администрация Рузаевского муниципального района</w:t>
      </w:r>
      <w:r>
        <w:rPr>
          <w:sz w:val="28"/>
          <w:szCs w:val="28"/>
        </w:rPr>
        <w:t xml:space="preserve"> Республики Мордовия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Состав межведомственной комиссии по профилактике правонарушений в Рузаевском муниципальном районе Республики Мордовия, утвержденный постановлением Администрации Рузаевского муниципального района Республики Мордовия от 06 сентября 2017г. № 701 (изм. от 04 февраля 2021г. № 49), изложив его в прилагаемой редакции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дня официального опубликования на официальном сайте органов местного самоуправления Рузаевского муниципального района в сети «Интернет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уз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</w:t>
        <w:tab/>
        <w:tab/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                 А.Б. Ют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29" w:hanging="0"/>
        <w:jc w:val="both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от 01.02. 2023г.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ложение № 1 </w:t>
      </w:r>
    </w:p>
    <w:p>
      <w:pPr>
        <w:pStyle w:val="Normal"/>
        <w:ind w:left="5529" w:hanging="0"/>
        <w:jc w:val="both"/>
        <w:rPr/>
      </w:pPr>
      <w:r>
        <w:rPr>
          <w:sz w:val="28"/>
          <w:szCs w:val="28"/>
        </w:rPr>
        <w:t>к постановлению Администрации Рузаевского муниципального района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06» сентября 2017г. №701</w:t>
      </w:r>
    </w:p>
    <w:p>
      <w:pPr>
        <w:pStyle w:val="Normal"/>
        <w:ind w:left="55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едомственной комиссии по профилакти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нарушений в Рузаевском муниципальном рай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вкин Виталий Геннадьевич – Первый заместитель Главы Рузаевского муниципального района, председатель комисс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гов Евгений Владимирович – начальник управления общественной безопасности Администрации Рузаевского муниципального района, заместитель председателя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пин Александр Владимирович – заместитель начальника полиции по охране общественного порядка отдела МВД России по Рузаевскому муниципальному району, заместитель председателя комиссии (по согласованию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Рычов Андрей Андреевич – главный специалист управления общественной безопасности - секретарь административной комиссии Рузаевского муниципального района Республики Мордовия, секретарь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чкин Александр Петрович - начальник филиала по Рузаевскому МР ФКУ УИИ УФСИН России по РМ (по согласованию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чева Татьяна Владимировна – начальник управления культуры Администрации Рузаевского муниципальн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апшатников Дмитрий Александрович – начальник отделения охраны общественного порядка Рузаевского ЛО МВД России на транспорте (по согласованию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Лушенков Евгений Александрович – заведующий спортивными сооружениями муниципального автономного учреждения «Центр физической культуры и спорта» Рузаевского муниципального района (по согласованию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емудрякина Елена Анатольевна – начальник отдела содействия Комиссии по делам несовершеннолетних и защите их прав Администрации Рузаевского муниципального район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Щербакова Наталья Викторовна - директор муниципального казенного учреждения «Информационно-методический центр» Рузаевского муниципальн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Щербаков Александр Александрович – начальник ОВО по Рузаевскому муниципальному району филиала ФГКУ ОВО ВНГ РФ по РМ (по согласованию).»</w:t>
      </w:r>
    </w:p>
    <w:sectPr>
      <w:type w:val="nextPage"/>
      <w:pgSz w:w="11906" w:h="16838"/>
      <w:pgMar w:left="1134" w:right="567" w:gutter="0" w:header="0" w:top="28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37:00Z</dcterms:created>
  <dc:creator>1</dc:creator>
  <dc:description/>
  <cp:keywords/>
  <dc:language>en-US</dc:language>
  <cp:lastModifiedBy>1</cp:lastModifiedBy>
  <cp:lastPrinted>2023-01-30T14:27:00Z</cp:lastPrinted>
  <dcterms:modified xsi:type="dcterms:W3CDTF">2023-02-01T08:37:00Z</dcterms:modified>
  <cp:revision>2</cp:revision>
  <dc:subject/>
  <dc:title>АДМИНИСТРАЦИЯ РУЗАЕВСКОГО</dc:title>
</cp:coreProperties>
</file>