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23                                                                                                                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25:0111115:409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36 и 37 Градостроительного кодекса 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Рузаевского муниципального района Республики Мордовия  от 28.02.2022 №6/53, Генеральным планом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Рузаевского муниципального района Республики Мордовия  от 04.03.2022 №7/56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13:25:0111115:409 площадью 1714 кв.м, расположенного по адресу: Республика Мордовия, Рузаевский район, г. Рузаевка, ул. Менделеева,  д. 8, с «Для учебных целей» на «Деловое управление 4.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2:00Z</dcterms:created>
  <dc:creator>Пользователь</dc:creator>
  <dc:description/>
  <cp:keywords/>
  <dc:language>en-US</dc:language>
  <cp:lastModifiedBy>1</cp:lastModifiedBy>
  <cp:lastPrinted>2022-01-12T11:23:00Z</cp:lastPrinted>
  <dcterms:modified xsi:type="dcterms:W3CDTF">2023-07-24T07:13:00Z</dcterms:modified>
  <cp:revision>3</cp:revision>
  <dc:subject/>
  <dc:title>АДМИНИСТРАЦИЯ  РУЗАЕВСКОГО</dc:title>
</cp:coreProperties>
</file>