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P4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8.2024                                                                                                   № 377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color w:val="000000"/>
        </w:rPr>
      </w:pPr>
      <w:r>
        <w:rPr>
          <w:color w:val="000000"/>
        </w:rPr>
        <w:t>г. Рузаевка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widowControl w:val="false"/>
        <w:shd w:fill="FFFFFF" w:val="clear"/>
        <w:spacing w:before="20" w:after="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О </w:t>
      </w:r>
      <w:r>
        <w:rPr>
          <w:rStyle w:val="S1"/>
          <w:b/>
          <w:bCs/>
          <w:sz w:val="28"/>
          <w:szCs w:val="28"/>
        </w:rPr>
        <w:t xml:space="preserve">проведении </w:t>
      </w:r>
      <w:r>
        <w:rPr>
          <w:rStyle w:val="S1"/>
          <w:b/>
          <w:bCs/>
          <w:sz w:val="28"/>
          <w:szCs w:val="28"/>
          <w:lang w:val="en-US"/>
        </w:rPr>
        <w:t>X</w:t>
      </w:r>
      <w:r>
        <w:rPr>
          <w:rStyle w:val="S1"/>
          <w:b/>
          <w:bCs/>
          <w:sz w:val="28"/>
          <w:szCs w:val="28"/>
        </w:rPr>
        <w:t xml:space="preserve"> Ф</w:t>
      </w:r>
      <w:r>
        <w:rPr>
          <w:rStyle w:val="S1"/>
          <w:b/>
          <w:bCs/>
          <w:color w:val="000000"/>
          <w:sz w:val="28"/>
          <w:szCs w:val="28"/>
        </w:rPr>
        <w:t xml:space="preserve">естиваля мордовского гостеприимства «Кургоня» и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Дня района в Рузаевском муниципальном районе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6"/>
        <w:widowControl w:val="false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единения народов Республики Мордовия для популяризации своей культуры, быта и традиций гостеприимства</w:t>
      </w:r>
      <w:r>
        <w:rPr>
          <w:color w:val="000000"/>
          <w:sz w:val="28"/>
          <w:szCs w:val="28"/>
        </w:rPr>
        <w:t xml:space="preserve">, создания позитивного образа Рузаевского муниципального района как привлекательной территории для инвесторов и туристов, Администрация Рузаев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Провести </w:t>
      </w:r>
      <w:r>
        <w:rPr>
          <w:rStyle w:val="S1"/>
          <w:bCs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естиваль </w:t>
      </w:r>
      <w:r>
        <w:rPr>
          <w:rStyle w:val="S1"/>
          <w:bCs/>
          <w:color w:val="000000"/>
          <w:sz w:val="28"/>
          <w:szCs w:val="28"/>
        </w:rPr>
        <w:t xml:space="preserve">мордовского гостеприимства «Кургоня» и мероприятия, посвященные празднованию Дня района в Рузаевском муниципальном районе </w:t>
      </w:r>
      <w:r>
        <w:rPr>
          <w:color w:val="000000"/>
          <w:sz w:val="28"/>
          <w:szCs w:val="28"/>
        </w:rPr>
        <w:t>на территории Приреченского сельского поселения Рузаевского муниципального района 25 августа 2024 года.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твердить: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мероприятий по подготовке </w:t>
      </w:r>
      <w:r>
        <w:rPr>
          <w:rStyle w:val="S1"/>
          <w:bCs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естиваля </w:t>
      </w:r>
      <w:r>
        <w:rPr>
          <w:rStyle w:val="S1"/>
          <w:bCs/>
          <w:color w:val="000000"/>
          <w:sz w:val="28"/>
          <w:szCs w:val="28"/>
        </w:rPr>
        <w:t>мордовского гостеприимства «Кургоня» и Дня района в Рузаевском муниципальном районе согласно приложению № 1 к настоящему постановлению;</w:t>
      </w:r>
    </w:p>
    <w:p>
      <w:pPr>
        <w:pStyle w:val="P6"/>
        <w:widowControl w:val="false"/>
        <w:shd w:fill="FFFFFF" w:val="clear"/>
        <w:spacing w:before="20" w:after="20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- Состав организационного комитета по проведению </w:t>
      </w:r>
      <w:r>
        <w:rPr>
          <w:rStyle w:val="S1"/>
          <w:bCs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естиваля </w:t>
      </w:r>
      <w:r>
        <w:rPr>
          <w:rStyle w:val="S1"/>
          <w:bCs/>
          <w:color w:val="000000"/>
          <w:sz w:val="28"/>
          <w:szCs w:val="28"/>
        </w:rPr>
        <w:t>мордовского гостеприимства «Кургоня» и Дня района в Рузаевском муниципальном районе согласно приложению № 2 к настоящему постановлению.</w:t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Рузаевского муниципального района, заместителя Главы района по социальным вопросам</w:t>
      </w:r>
      <w:r>
        <w:rPr>
          <w:color w:val="000000"/>
          <w:sz w:val="28"/>
          <w:szCs w:val="28"/>
        </w:rPr>
        <w:t>.</w:t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pacing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узаевского </w:t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Мордовия </w:t>
        <w:tab/>
        <w:tab/>
        <w:tab/>
        <w:tab/>
        <w:tab/>
        <w:tab/>
        <w:tab/>
        <w:tab/>
        <w:t xml:space="preserve">        А.Б. Юткин</w:t>
      </w:r>
      <w:r>
        <w:br w:type="page"/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к постановлению </w:t>
        <w:br/>
        <w:t>Администрации Рузаевского</w:t>
        <w:br/>
        <w:t>муниципального района Республики Мордовия</w:t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>от  20.08.2024 № 377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Фестиваля </w:t>
      </w:r>
      <w:r>
        <w:rPr>
          <w:rStyle w:val="S1"/>
          <w:b/>
          <w:bCs/>
          <w:color w:val="000000"/>
          <w:sz w:val="28"/>
          <w:szCs w:val="28"/>
        </w:rPr>
        <w:t xml:space="preserve">мордовского гостеприимства «Кургоня» 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 Дня района в Рузаевском муниципальном районе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2375"/>
        <w:gridCol w:w="3969"/>
        <w:gridCol w:w="2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185" w:leader="none"/>
              </w:tabs>
              <w:snapToGrid w:val="false"/>
              <w:ind w:left="318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и работа со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кламно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мп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И и интернет блогер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страницами и сайт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анова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частичная вырубка кустарни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лощадки с использованием специальной техн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бкос фестивальной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арковок для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частичная вырубка кустар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арковочных площадок с использованием специа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бкос парковочных площад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дъездных дорог к парковкам щебнем, песком, старым асфальтом или строительным мусор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арков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на парковках во время проведения фестива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и организация съездов с автотр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й дорожным службам и ГИБДД об организации временных съездов и выездов на площадку фестива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еменных съездов и выездов на площадку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ая навигац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указателей к месту проведения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, приглашение почетных г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материалов, приглашение почетных г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официальной символики и сувениров фестива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формирование раздаточного материала для гостей и участников фестива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и резервные источники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и светомузыкаль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конструкции и арт-объ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и информацион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на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шатры и павиль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площад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очек, по обеспечению питьевой водой посетителей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воды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рушка «Курго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ольшой ватрушки «Кургон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    Екатеринин П.А. (по согласованию)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творческих коллективов и почетных г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и регистрация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СМИ с раздачей пресс-релиз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почетных г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егистрация поче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торжественного открытия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торжественного открытия на Главной сце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ко Е.С.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Фестивальных площадок</w:t>
            </w:r>
          </w:p>
        </w:tc>
      </w:tr>
      <w:tr>
        <w:trPr>
          <w:trHeight w:val="2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дере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«Национальная деревня» - презентация сельских пос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 Главы администраций сельских поселений (по согласованию)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ляции-фото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ривоз тюков, снопов, установ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 Главы администраций сельских поселений (по согласованию)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есленная слоб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-продажи изделий народных промыслов и сувенирной продукции, гастрономических сувениров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«Курго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, где будет расположен главный символ праздника ватрушка «Кургон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на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площадки, где каждый желающий сможет проверить свое здоровье, получить советы по здоровому образу жизни, здоровому питанию и д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А.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«Выпечка и 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ажи выпечки и м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карня Курго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номической площадки, где пройдут гастрономические мероприятия: конкурс «Мордовские пироги», гастро-конкурс «Мини-Шефы», мастер-классы от шеф-поваров «Новое-НАШЕ»</w:t>
            </w:r>
          </w:p>
          <w:p>
            <w:pPr>
              <w:pStyle w:val="TableStyle2"/>
              <w:widowControl w:val="false"/>
              <w:pBdr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     Ковырева Л.Н.   Главы сельских поселений, Главы администраций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уш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аты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циональных игр, соревнований и состяз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О.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– мы сил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службы по контракту, выставка оружия, акция «Плетение маскировочных с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.И.     Коз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оказания пер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оказания первой помощ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пецтехники МЧС и сельхоз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техники МЧС и сельхозтех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а средств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драйв автомоби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ый уго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быстрого питания и торгов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заб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ттракционной площадки для детей (батуты, тиры и т.п.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оны питан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кина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участников Фестива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втобусных маршрутов и транспортного обеспеч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площадке фестив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во время проведения фестива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площад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пускных пунктов и пунктов досмот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журство сотрудников ОМВ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журство сотрудников ГИБДД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пожарных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ой медицинской помощ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площадки в периоды монтажа и демонтажа оборудов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С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Л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А.Н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кин А.В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обеспечен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иотуалетов, заключение договора на обслуживание биотуале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ных контейнеров, урн на фестивальных площад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кин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А.Ю.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.В.</w:t>
            </w:r>
          </w:p>
        </w:tc>
      </w:tr>
    </w:tbl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постановлению </w:t>
        <w:br/>
        <w:t>Администрации Рузаевского</w:t>
        <w:br/>
        <w:t>муниципального района Республики Мордовия</w:t>
      </w:r>
    </w:p>
    <w:p>
      <w:pPr>
        <w:pStyle w:val="P12"/>
        <w:shd w:fill="FFFFFF" w:val="clear"/>
        <w:jc w:val="right"/>
        <w:rPr>
          <w:color w:val="000000"/>
        </w:rPr>
      </w:pPr>
      <w:r>
        <w:rPr>
          <w:color w:val="000000"/>
        </w:rPr>
        <w:t>от 20.08.2024 № 377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мордовского гостеприимства</w:t>
      </w:r>
    </w:p>
    <w:p>
      <w:pPr>
        <w:pStyle w:val="Normal"/>
        <w:widowControl w:val="false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«Кургоня» и Дня района в Рузаевском муниципальном районе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вкин В.Г. – Первый заместитель Главы Рузаевского муниципального района, заместитель председателя оргкомитета;</w:t>
      </w:r>
    </w:p>
    <w:p>
      <w:pPr>
        <w:pStyle w:val="Normal"/>
        <w:spacing w:before="160" w:after="1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В.Р. – заместитель Главы района по социальным вопросам, заместитель председателя оргкомитет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 О.Л. –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Н.В. – индивидуальный предприниматель, председатель Совета предпринимателей Рузае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на Е.Е. - Глава администрации Приреченского сельского поселения Рузаевского муниципальн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нин А.Ю. – Глава администрации городского поселения Рузаевк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офеев В.Ф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рева Л.Н. – начальник управления образования Администрации Рузаев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Л.В. – начальник управления культуры Администрац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 С.И. - заместитель Главы района по взаимодействию с административными органами – начальник управления по работе с АПК, ЛПХ и сельскими пос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кин А.В. – начальник отдела МВД России по Рузаевскому муниципальному район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С.И.– и. о. директора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А.Л. - главный врач ГБУЗ Республики Мордовия «Рузаевская центральн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И.В. – и. о. начальника управления ЖКХ и транспортного обслуживания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 С.В. – и.о. директора муниципального автономного учреждения «Специальный центр обслуживания» Рузаевского муниципального района;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яшкина Е.Г. –заместитель Главы района – начальник управления поддержки ТОСЭР, предпринимательства и торговли;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таблицы"/>
    <w:basedOn w:val="Normal"/>
    <w:qFormat/>
    <w:pPr>
      <w:spacing w:lineRule="auto" w:line="240" w:before="80" w:after="40"/>
      <w:ind w:left="115" w:right="115" w:hanging="0"/>
    </w:pPr>
    <w:rPr>
      <w:rFonts w:ascii="Trebuchet MS" w:hAnsi="Trebuchet MS" w:eastAsia="Times New Roman" w:cs="Trebuchet MS"/>
      <w:color w:val="404040"/>
      <w:sz w:val="20"/>
      <w:szCs w:val="20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Houm B</dc:creator>
  <dc:description/>
  <cp:keywords/>
  <dc:language>en-US</dc:language>
  <cp:lastModifiedBy>1</cp:lastModifiedBy>
  <cp:lastPrinted>2024-08-14T13:57:00Z</cp:lastPrinted>
  <dcterms:modified xsi:type="dcterms:W3CDTF">2024-08-20T07:39:00Z</dcterms:modified>
  <cp:revision>2</cp:revision>
  <dc:subject/>
  <dc:title>АДМИНИСТРАЦИЯ РУЗАЕВСКОГО</dc:title>
</cp:coreProperties>
</file>