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УЗАЕ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8.2024</w:t>
        <w:tab/>
        <w:tab/>
        <w:tab/>
        <w:tab/>
        <w:tab/>
        <w:t xml:space="preserve">                                № 376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арт - планов территорий кадастровых кварталов с учетными номерами 13:25:0106077, 13:25:0110102, 13:25:0110103 городского поселения Рузаевка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42.10 Федерального закона от 24 июля 2007 г.      № 221-ФЗ «О кадастровой деятельности»,  с  учетом протоколов от 25 июня  2024 г. №1, от 31 июля 2024 г. №2 заседания согласительной комиссии, состав которой утвержден постановлением администрации городского поселения Рузаевка от 17 апреля 2024 г. №1010 «О согласительной комиссии по согласованию местоположения границ земельных участков при выполнении комплексных кадастровых работ на территории городского поселения Рузаевка Рузаевского муниципального района Республики Мордовия», а также заключений согласительной комиссии от 25 июня 2024 г. №1, от 31 июля 2024 г. №2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в границах кадастровых кварталов с учтенными номерами 13:25:0106077, 13:25:0110102, 13:25:0110103, в соответствии с муниципальным контрактом  на выполнение комплексных кадастровых работ на территории Рузаевского муниципального района Республики Мордовия от 19 апреля 2024 г. № 48/24 Администрация  Рузаевского муниципального района Республики Мордовия п о с т а н о в л я е т:</w:t>
      </w:r>
    </w:p>
    <w:p>
      <w:pPr>
        <w:pStyle w:val="Normal"/>
        <w:ind w:left="-426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арты- планы территорий кадастровых кварталов с учетными номерами 13:25:0106077, 13:25:0110102, 13:25:0110103 городского поселения Рузаевка Рузаевского муниципального района Республики Мордовия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Администрации городского поселения Рузаевка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, о местоположении на них зданий, сооружений, объектов незавершенного строительства, полученных в результате выполнения комплексных кадастровых работ.</w:t>
      </w:r>
    </w:p>
    <w:p>
      <w:pPr>
        <w:pStyle w:val="Normal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Контроль за исполнением настоящего постановления возложить на заместителя Главы района по строительству и перспективному развитию Р.Р. Ларина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2C2D2E"/>
          <w:sz w:val="28"/>
          <w:szCs w:val="28"/>
          <w:shd w:fill="FFFFFF" w:val="clear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А.Б. Юткин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en-US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38:00Z</dcterms:created>
  <dc:creator>Kosinkin</dc:creator>
  <dc:description/>
  <cp:keywords/>
  <dc:language>en-US</dc:language>
  <cp:lastModifiedBy>1</cp:lastModifiedBy>
  <cp:lastPrinted>2024-08-06T08:06:00Z</cp:lastPrinted>
  <dcterms:modified xsi:type="dcterms:W3CDTF">2024-08-16T13:38:00Z</dcterms:modified>
  <cp:revision>2</cp:revision>
  <dc:subject/>
  <dc:title>АДМИНИСТРАЦИЯ РУЗАЕВСКОГО </dc:title>
</cp:coreProperties>
</file>