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ind w:left="284" w:right="-3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ind w:left="284"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3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7.2023                                                                                   </w:t>
      </w:r>
      <w:r>
        <w:rPr>
          <w:vanish/>
          <w:sz w:val="28"/>
          <w:szCs w:val="28"/>
        </w:rPr>
        <w:t xml:space="preserve">  </w:t>
      </w:r>
      <w:r>
        <w:rPr>
          <w:sz w:val="28"/>
          <w:szCs w:val="28"/>
        </w:rPr>
        <w:t>№ 358</w:t>
      </w:r>
    </w:p>
    <w:p>
      <w:pPr>
        <w:pStyle w:val="Normal"/>
        <w:ind w:left="284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 эвакуационной комиссии Рузаевского муниципального района Республики Мордовия, утвержденный</w:t>
      </w:r>
    </w:p>
    <w:p>
      <w:pPr>
        <w:pStyle w:val="Normal"/>
        <w:ind w:left="284"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Рузаевского муниципального района Республики Мордовия от 28 июля 2022 г. №465 </w:t>
      </w:r>
    </w:p>
    <w:p>
      <w:pPr>
        <w:pStyle w:val="Normal"/>
        <w:ind w:left="284" w:right="-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защиты населения и территорий в чрезвычайных ситуациях мирного и военного  времени  при ведении военных действий или вследствие этих действий, Администрация Рузаевского муниципального района  Республики Мордов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состав эвакуационной комиссии Рузаевского муниципального района Республики Мордовия, утвержденный постановлением Администрации Рузаевского муниципального района  Республики Мордовия от 28 июля 2022 г. №465 (с изменениями от 26 октября 2022 г. №671) , изложив его в прилагаемой редакции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</w:tabs>
        <w:ind w:right="-1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делами и организационной работы довести настоящее постановление до сведения  указанных в приложении лиц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</w:tabs>
        <w:ind w:right="-172" w:firstLine="567"/>
        <w:jc w:val="both"/>
        <w:rPr/>
      </w:pPr>
      <w:r>
        <w:rPr>
          <w:bCs/>
          <w:sz w:val="28"/>
          <w:szCs w:val="28"/>
        </w:rPr>
        <w:t xml:space="preserve">3. Настоящее 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Рузаевского </w:t>
      </w:r>
    </w:p>
    <w:p>
      <w:pPr>
        <w:pStyle w:val="Style17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района</w:t>
        <w:tab/>
      </w:r>
    </w:p>
    <w:p>
      <w:pPr>
        <w:pStyle w:val="Style17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еспублики Мордовия</w:t>
        <w:tab/>
        <w:tab/>
        <w:tab/>
        <w:tab/>
        <w:t xml:space="preserve">      </w:t>
        <w:tab/>
        <w:tab/>
        <w:t xml:space="preserve">   </w:t>
        <w:tab/>
        <w:t xml:space="preserve">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уза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3.07. 2023 № 358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«Приложение   2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8.07.2022 № 465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уководств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уководитель  аппарата Администрации Рузаевского муниципального района – председатель эвакуационной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управления делами и организационной работы Администрации  Рузаевского муниципального района – заместитель председателя эвакуационной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по делам гражданской обороны и чрезвычайным ситуациям Администрации  Рузаевского муниципального района - секретарь эвакуацио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, связи и информ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ЕДДС МАУ Рузаевского муниципального района «Специальный центр обслуживания» (по согласованию) – руководитель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Заместитель начальника юридического управления Администрации Рузаевского муниципального района – член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транспортного и дорожного  обеспечения:</w:t>
      </w:r>
    </w:p>
    <w:p>
      <w:pPr>
        <w:pStyle w:val="Normal"/>
        <w:tabs>
          <w:tab w:val="clear" w:pos="708"/>
          <w:tab w:val="left" w:pos="3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чальник управления жилищно-коммунального хозяйства и транспортного обслуживания Администрации Рузаевского муниципального района – руководитель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жилищно-коммунального хозяйства и транспортного обслуживания Администрации Рузаевского муниципального района – член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чальник  Штаба гражданской обороны и чрезвычайных ситуаций  АО «Рузхиммаш» (по согласованию) – член группы;</w:t>
      </w:r>
    </w:p>
    <w:p>
      <w:pPr>
        <w:pStyle w:val="Normal"/>
        <w:tabs>
          <w:tab w:val="clear" w:pos="708"/>
          <w:tab w:val="left" w:pos="456" w:leader="none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анции  Рузаевка  Пензенского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 движением  филиала ОАО «РЖД» (по согласованию) – член группы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рганизации размещения и первоочередного жизнеобеспечения эваконаселения:</w:t>
      </w:r>
    </w:p>
    <w:p>
      <w:pPr>
        <w:pStyle w:val="Normal"/>
        <w:tabs>
          <w:tab w:val="clear" w:pos="708"/>
          <w:tab w:val="left" w:pos="3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 администрации  городского поселения Рузаевка (по согласованию) – руководитель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Администрации Рузаевского муниципального района  – заместитель руководителя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управления делами и организационной работы Администрации Рузаевского муниципального района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управлению муниципальным имуществом администрации  городского поселения Рузаевка (по согласованию) –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рганизационно-технического отдела администрации  городского поселения Рузаевка (по согласованию)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жилья администрации  городского поселения Рузаевка (по согласованию) –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по управлению муниципальным имуществом администрации  городского поселения Рузаевка (по согласованию)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администрации  городского поселения Рузаевка (по согласованию)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технического отдела администрации  городского поселения Рузаевка (по согласованию) – член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учета Администрации Рузаевского муниципального района – член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боте с персоналом Администрации Рузаевского муниципального района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муниципальным имуществом администрации  городского поселения Рузаевка (по согласованию) – член группы;</w:t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>
          <w:sz w:val="28"/>
          <w:szCs w:val="28"/>
        </w:rPr>
        <w:t>Начальник управления поддержки ТОСЭР, предпринимательства и торговли Администрации Рузаевского муниципального района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городского поселения Рузаевка (по согласованию) – член группы.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контроля  за проведением эвакуации нетрудоспособного на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«Социальная защита населения по Рузаевскому району Республики Мордовия» (по согласованию) – руководи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Администрации Рузаевского муниципального района – член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ета эвакуируемого на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чальник управления образования Администрации  Рузаевского муниципального района – руководитель 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учета Администрации Рузаевского муниципального района – член группы;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Главный специалист отдела жилищного учета Администрации Рузаевского муниципального района –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АГС Администрации Рузаевского муниципального района – член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вакуации материальных ценнос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ультуры Администрации Рузаевского муниципального района – руководи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культуры Администрации Рузаевского муниципального района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Администрации Рузаевского муниципального района –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городского поселения Рузаевка (по согласованию) – член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пециального обесп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врача  по клинико-экспертной работе  ГБУЗ РМ «Рузаевская ЦРБ» (по согласованию) – руководител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ражданской обороне ГБУЗ РМ «Рузаевская ЦРБ» (по согласованию) – член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роектный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0:00Z</dcterms:created>
  <dc:creator>Администратор</dc:creator>
  <dc:description/>
  <cp:keywords/>
  <dc:language>en-US</dc:language>
  <cp:lastModifiedBy>1</cp:lastModifiedBy>
  <cp:lastPrinted>2023-07-03T11:59:00Z</cp:lastPrinted>
  <dcterms:modified xsi:type="dcterms:W3CDTF">2023-07-04T06:10:00Z</dcterms:modified>
  <cp:revision>2</cp:revision>
  <dc:subject/>
  <dc:title>ГЛАВА  РУЗАЕВСКОГО</dc:title>
</cp:coreProperties>
</file>