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4                                                                                                   № 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рке готовности теплоснабжающих и теплосетевых организаций к отопительному периоду 2024-2025 гг. в Пайгармском сельском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Cs w:val="false"/>
          <w:sz w:val="28"/>
          <w:szCs w:val="28"/>
        </w:rPr>
        <w:t xml:space="preserve">поселении Рузаевского муниципального района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спублики Мордовия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rFonts w:eastAsia="Calibri"/>
          <w:b w:val="false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190-ФЗ                                           «О теплоснабжении», постановлением Правительства Российской Федерации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руководствуясь приказом Министерства энергетики Российской Федерации от 12 марта 2013 г. № 103 «Об утверждении Правил оценки готовности к отопительному периоду», Администрация </w:t>
      </w:r>
      <w:r>
        <w:rPr>
          <w:b w:val="false"/>
          <w:sz w:val="28"/>
          <w:szCs w:val="28"/>
        </w:rPr>
        <w:t>Рузаевского муниципального района Республики Мордовия п о с т а н о в л я е т: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готовности теплоснабжающих и теплосетевых организаций к отопительному периоду 2024-2025 гг. в Пайгармском сельском поселении Рузаевского муниципального района Республики Мордовия    (далее - проверка) в срок с 19 августа 2024 г. по 30 августа 2024 г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проведения проверки готовности к отопительному периоду,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по проверке готовности к отопительному периоду,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илищно-коммунального хозяйства и транспортного обслужи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b w:val="false"/>
          <w:iCs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  <w:tab/>
        <w:t>А.Б. Юткин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jc w:val="right"/>
        <w:outlineLvl w:val="0"/>
        <w:rPr>
          <w:color w:val="000000"/>
          <w:spacing w:val="-9"/>
        </w:rPr>
      </w:pPr>
      <w:r>
        <w:rPr>
          <w:color w:val="000000"/>
          <w:spacing w:val="-9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jc w:val="right"/>
        <w:outlineLvl w:val="0"/>
        <w:rPr>
          <w:color w:val="000000"/>
          <w:spacing w:val="-8"/>
        </w:rPr>
      </w:pPr>
      <w:r>
        <w:rPr>
          <w:color w:val="000000"/>
          <w:spacing w:val="-9"/>
        </w:rPr>
        <w:t>к постановлению</w:t>
      </w:r>
      <w:r>
        <w:rPr>
          <w:color w:val="000000"/>
          <w:spacing w:val="-11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4860" w:firstLine="180"/>
        <w:jc w:val="right"/>
        <w:outlineLvl w:val="0"/>
        <w:rPr>
          <w:spacing w:val="-8"/>
        </w:rPr>
      </w:pPr>
      <w:r>
        <w:rPr>
          <w:spacing w:val="-8"/>
        </w:rPr>
        <w:t xml:space="preserve">Рузае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left="4140" w:right="459" w:hanging="360"/>
        <w:jc w:val="right"/>
        <w:outlineLvl w:val="0"/>
        <w:rPr>
          <w:b/>
          <w:b/>
          <w:sz w:val="28"/>
          <w:szCs w:val="28"/>
        </w:rPr>
      </w:pPr>
      <w:r>
        <w:rPr>
          <w:spacing w:val="-8"/>
        </w:rPr>
        <w:t xml:space="preserve">Республики Мордовия </w:t>
      </w:r>
      <w:r>
        <w:rPr>
          <w:color w:val="000000"/>
          <w:spacing w:val="-8"/>
        </w:rPr>
        <w:t xml:space="preserve">от   13.08.  </w:t>
      </w:r>
      <w:r>
        <w:rPr>
          <w:color w:val="000000"/>
          <w:spacing w:val="-6"/>
        </w:rPr>
        <w:t xml:space="preserve">2024 г. №   35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проверки готовности теплоснабжающих и теплосетевых организаций к отопительному периоду 2024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айгармском сельском поселении Рузаевского муниципального района Республики Мордо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ая программа проведения проверки готовности теплоснабжающих и теплосетевых организаций к отопительному периоду 2024-2025 гг. в Пайгармском сельском поселении Рузаевского муниципального района Республики Мордовия (далее – Программа) разработана в соответствии с Федеральным законом от 27 июля 2010 г. № 190-ФЗ «О теплоснабжении», </w:t>
      </w:r>
      <w:r>
        <w:rPr>
          <w:rFonts w:eastAsia="Calibri"/>
          <w:sz w:val="28"/>
          <w:szCs w:val="28"/>
        </w:rPr>
        <w:t xml:space="preserve">приказом Министерства энергетики Российской Федерации от 12 марта 2013 г. № 103 «Об утверждении Правил оценки готовности к отопительному периоду» </w:t>
      </w:r>
      <w:r>
        <w:rPr>
          <w:sz w:val="28"/>
          <w:szCs w:val="28"/>
        </w:rPr>
        <w:t>для оценки готовности  к отопительному периоду 2024-2025 гг. теплоснабжающих и теплосетевых организаций в Пайгармском сельском поселении Рузаевского муниципального района Республики Мордовия (далее – проверк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плоснабжающим и теплосетевым организациям, объекты которых подлежат проверке, относятся организации, производящие и транспортирующие тепловую энергию (мощность), теплоноситель для использования теплопотребляющими установками для оказания коммунальных услуг в части горячего водоснабжения и отопления, теплопотребляющие установки которых подключены к системе теплоснабжения (далее – произ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оизводителей проверка осуществляется путем определения соответствия требованиям Правил оценки готовности к отопительному периоду, утвержденных приказом Министерства энергетики Российской Федерации от 12 марта 2013 г. №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определяет порядок и сроки проведения проверки в соответствии с графиком проведения проверки готовности теплоснабжающих и теплосетевых организаций в Пайгармском сельском поселении Рузаевского муниципального района Республики Мордовия к отопительному периоду 2024-2025 гг. (согласно Приложению 1 к настоящей Программ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а осуществляется комиссией по проверке готовности к отопительному периоду (далее – комиссия), состав которой утверждается постановлением Администрации Рузаевского муниципального района. Работа комиссии осуществляется в соответствии с настоящей Пр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Администрации Рузаевского муниципального района, Волжско-Окского Управления Ростехнадзора (по согласованию), депутаты Пайгарм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В целях оценки готовности производителей к отопительному периоду комиссией должны быть провер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Федеральным законом от 27 июля 2010 г.№190-ФЗ «О теплоснабжен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 июля 2010 г.№190-ФЗ «О теплоснабжен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ность систем приема и разгрузки топлива, топливо приготовления и топливопо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 содержанию в нормативном санитарном состоянии охранных зон объектов и с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2)</w:t>
        <w:tab/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ведений о выполненных мероприят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ке (приобретению) резервного обору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стройству резервных насосных стан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ыполнение графиков проведения противоаварийных трениров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пункта 3 настояще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проверке комиссия проверяет выполнение требований Правил, рассматривает документы, подтверждающие выполнение требований по готовности к отопительному периоду, а при необходимости проводи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 Результаты проверки оформляются актом, который составляется не позднее одного дня с момента завершения проверки, по форме согласно приложению 2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, при условии устранения в установленный срок замечаний к требованиям по готовности к отопительному периоду, выданных комисс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 При наличии у комиссии замечаний к выполнению требований по готовности к отопительному периоду к акту прилагается перечень замечаний (далее – перечень) с указанием сроков их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аспорт готовности к отопительному периоду (далее – паспорт) составляется по форме согласно приложению 3 к настоящей Программе и выдается председателем комиссии по каждому объекту проверки в течение 15 дней с момента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роки выдачи паспорта определяются председателем комиссии, но не позднее 1-го ноября текущего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странения указанных в перечне замечаний в сроки, установленные в пункте 10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2. В случае неполучения по проверяемым объектам паспорта до даты, установленной пунктом 10 настоящей Программы, объект проверки продолжает подготовку к отопительному периоду и устранение указанных в перечне замечаний. После уведомления комиссии об устранении замечаний осуществляется повторная провер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и положительном заключении комиссии оформляется повторный акт с выводом о готовности объекта проверки к отопительному периоду, но без выдачи паспорта в текущий отопительный период.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9"/>
        </w:rPr>
      </w:pPr>
      <w:r>
        <w:rPr>
          <w:color w:val="000000"/>
          <w:spacing w:val="-9"/>
        </w:rPr>
        <w:t>Приложение 1</w:t>
      </w:r>
    </w:p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к Программе проведения проверки готовности</w:t>
      </w:r>
    </w:p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теплоснабжающих и теплосетевых </w:t>
      </w:r>
    </w:p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организаций к отопительному периоду 2024-2025 гг. </w:t>
      </w:r>
    </w:p>
    <w:p>
      <w:pPr>
        <w:pStyle w:val="Normal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в Пайгармском сельском поселен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pacing w:val="-9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верки готовности теплоснабжающих и теплосетевых организаций к отопительному периоду 2024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pacing w:val="-9"/>
          <w:sz w:val="28"/>
          <w:szCs w:val="28"/>
        </w:rPr>
        <w:t xml:space="preserve">Пайгармском сельском поселении </w:t>
      </w: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54"/>
        <w:gridCol w:w="3193"/>
        <w:gridCol w:w="1755"/>
        <w:gridCol w:w="184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теплоснабжающей, теплосетевой  организ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ния провер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пециальный центр обслуживани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йгарм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Родниковая 101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19.08.2024г.- 30.08.2024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пециальный центр обслуживания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ые се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айгарм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Родниковая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0"/>
      </w:tblGrid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к Программе </w:t>
            </w:r>
            <w:r>
              <w:rPr/>
              <w:t xml:space="preserve">проведения проверки готовности к отопительному периоду      2024-2025 годов </w:t>
            </w:r>
          </w:p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Пайгармском сельском поселен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9"/>
              </w:rPr>
              <w:t>Рузаевского муниципального района Республики Мордов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6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КТ</w:t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рки готовности к отопительному периоду _______/_______гг.</w:t>
      </w:r>
    </w:p>
    <w:p>
      <w:pPr>
        <w:pStyle w:val="ConsPlusNonformat"/>
        <w:spacing w:lineRule="atLeast" w:line="1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Nonformat"/>
        <w:spacing w:lineRule="atLeast" w:line="16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11"/>
      </w:tblGrid>
      <w:tr>
        <w:trPr/>
        <w:tc>
          <w:tcPr>
            <w:tcW w:w="4864" w:type="dxa"/>
            <w:tcBorders/>
          </w:tcPr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4811" w:type="dxa"/>
            <w:tcBorders/>
          </w:tcPr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_ 20__ г.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составление акта)</w:t>
            </w:r>
          </w:p>
        </w:tc>
        <w:tc>
          <w:tcPr>
            <w:tcW w:w="4811" w:type="dxa"/>
            <w:tcBorders/>
          </w:tcPr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ConsPlusNonformat"/>
        <w:spacing w:lineRule="atLeast" w:line="16"/>
        <w:rPr/>
      </w:pPr>
      <w:r>
        <w:rPr/>
      </w:r>
    </w:p>
    <w:p>
      <w:pPr>
        <w:pStyle w:val="ConsPlusNonformat"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постановлением Администрации Рузаевского муниципального района Республики Мордовия от «___» _________ 20 ___ г. № __________в соответствии с Программой проведения проверки готовности теплоснабжающих и теплосетевых организаций к отопительному периоду 2024-2025 гг. в Пайгармском сельском поселении Рузаевского муниципального района Республики Мордовия, утвержденной указанным постановлением, с «_____»___________ 20__ г. по «_____» ____________ 20__ г. в соответствии с Федеральным законом от 27 июля 2010 г. № 190-ФЗ «О теплоснабжении» провела проверку готовности к отопительному периоду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pacing w:lineRule="atLeast" w:line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________________________________________________________________________________.</w:t>
      </w:r>
    </w:p>
    <w:p>
      <w:pPr>
        <w:pStyle w:val="ConsPlusNonformat"/>
        <w:spacing w:lineRule="atLeast" w:line="16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ый период)</w:t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</w:t>
      </w:r>
    </w:p>
    <w:p>
      <w:pPr>
        <w:pStyle w:val="ConsPlusNonformat"/>
        <w:spacing w:lineRule="atLeast" w:line="16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 ______________________________________________</w:t>
      </w:r>
    </w:p>
    <w:p>
      <w:pPr>
        <w:pStyle w:val="ConsPlusNonformat"/>
        <w:spacing w:lineRule="atLeast" w:line="16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</w:t>
      </w:r>
    </w:p>
    <w:p>
      <w:pPr>
        <w:pStyle w:val="ConsPlusNonformat"/>
        <w:spacing w:lineRule="atLeast" w:line="16"/>
        <w:ind w:left="3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spacing w:lineRule="atLeast" w: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220"/>
      </w:tblGrid>
      <w:tr>
        <w:trPr>
          <w:trHeight w:val="1882" w:hRule="atLeast"/>
        </w:trPr>
        <w:tc>
          <w:tcPr>
            <w:tcW w:w="5140" w:type="dxa"/>
            <w:tcBorders/>
          </w:tcPr>
          <w:p>
            <w:pPr>
              <w:pStyle w:val="ConsPlusNonformat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_______20___г. </w:t>
            </w:r>
          </w:p>
        </w:tc>
        <w:tc>
          <w:tcPr>
            <w:tcW w:w="4220" w:type="dxa"/>
            <w:tcBorders/>
          </w:tcPr>
          <w:p>
            <w:pPr>
              <w:pStyle w:val="ConsPlusNonformat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spacing w:lineRule="atLeast" w: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расшифровка подписи руководителя (его уполномоченного представителя)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98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3</w:t>
            </w:r>
          </w:p>
          <w:p>
            <w:pPr>
              <w:pStyle w:val="Normal"/>
              <w:autoSpaceDE w:val="false"/>
              <w:spacing w:lineRule="atLeast" w:line="1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к Программе проведения проверки 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готовности теплоснабжающих и теплосетевых организаций к отопительному периоду 2024-2025 гг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Пайгармском сельском поселении </w:t>
            </w:r>
          </w:p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узаев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Республики Мордовия</w:t>
            </w:r>
          </w:p>
          <w:p>
            <w:pPr>
              <w:pStyle w:val="Normal"/>
              <w:autoSpaceDE w:val="false"/>
              <w:spacing w:lineRule="atLeast" w:line="1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товности к отопительному периоду ________/_______ гг.</w:t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н ____________________________________________________________,</w:t>
      </w:r>
    </w:p>
    <w:p>
      <w:pPr>
        <w:pStyle w:val="Normal"/>
        <w:autoSpaceDE w:val="false"/>
        <w:spacing w:lineRule="atLeast" w:line="16"/>
        <w:ind w:left="2520" w:right="894" w:hanging="851"/>
        <w:jc w:val="both"/>
        <w:rPr/>
      </w:pPr>
      <w:r>
        <w:rPr>
          <w:sz w:val="18"/>
          <w:szCs w:val="18"/>
          <w:lang w:eastAsia="en-US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spacing w:lineRule="atLeast" w:line="1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/>
      </w:pPr>
      <w:r>
        <w:rPr>
          <w:sz w:val="28"/>
          <w:szCs w:val="28"/>
          <w:lang w:eastAsia="en-US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______________________;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проверки готовности к отопительному периоду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____» __________ 20 ___ г. № ________.</w:t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0"/>
      </w:tblGrid>
      <w:tr>
        <w:trPr/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812" w:hanging="283"/>
        <w:jc w:val="both"/>
        <w:outlineLvl w:val="0"/>
        <w:rPr>
          <w:rFonts w:eastAsia="Calibri"/>
          <w:b/>
          <w:b/>
          <w:color w:val="000000"/>
          <w:spacing w:val="-9"/>
          <w:sz w:val="28"/>
          <w:szCs w:val="28"/>
        </w:rPr>
      </w:pPr>
      <w:r>
        <w:rPr>
          <w:rFonts w:eastAsia="Calibri"/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jc w:val="right"/>
        <w:outlineLvl w:val="0"/>
        <w:rPr>
          <w:color w:val="000000"/>
          <w:spacing w:val="-9"/>
        </w:rPr>
      </w:pPr>
      <w:r>
        <w:rPr>
          <w:color w:val="000000"/>
          <w:spacing w:val="-9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jc w:val="right"/>
        <w:outlineLvl w:val="0"/>
        <w:rPr>
          <w:color w:val="000000"/>
          <w:spacing w:val="-8"/>
        </w:rPr>
      </w:pPr>
      <w:r>
        <w:rPr>
          <w:color w:val="000000"/>
          <w:spacing w:val="-9"/>
        </w:rPr>
        <w:t>к постановлению</w:t>
      </w:r>
      <w:r>
        <w:rPr>
          <w:color w:val="000000"/>
          <w:spacing w:val="-11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4860" w:firstLine="180"/>
        <w:jc w:val="right"/>
        <w:outlineLvl w:val="0"/>
        <w:rPr>
          <w:spacing w:val="-8"/>
        </w:rPr>
      </w:pPr>
      <w:r>
        <w:rPr>
          <w:spacing w:val="-8"/>
        </w:rPr>
        <w:t xml:space="preserve">Рузае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left="4140" w:right="459" w:hanging="360"/>
        <w:jc w:val="right"/>
        <w:outlineLvl w:val="0"/>
        <w:rPr>
          <w:b/>
          <w:b/>
          <w:sz w:val="28"/>
          <w:szCs w:val="28"/>
        </w:rPr>
      </w:pPr>
      <w:r>
        <w:rPr>
          <w:spacing w:val="-8"/>
        </w:rPr>
        <w:t xml:space="preserve">Республики Мордовия </w:t>
      </w:r>
      <w:r>
        <w:rPr>
          <w:color w:val="000000"/>
          <w:spacing w:val="-8"/>
        </w:rPr>
        <w:t xml:space="preserve">от 13.08.  </w:t>
      </w:r>
      <w:r>
        <w:rPr>
          <w:color w:val="000000"/>
          <w:spacing w:val="-6"/>
        </w:rPr>
        <w:t xml:space="preserve">2024 г. №    354  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rPr>
          <w:rFonts w:eastAsia="Calibri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eastAsia="Calibri"/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 проверке готовности теплоснабжающих и теплосетевых организаций к отопительному периоду 2024-2025 гг. в Пайгармском сельском поселении </w:t>
      </w: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"/>
        <w:gridCol w:w="699"/>
        <w:gridCol w:w="11"/>
        <w:gridCol w:w="5801"/>
        <w:gridCol w:w="30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968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вкин В.Г.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заевского муниципального района</w:t>
            </w:r>
          </w:p>
        </w:tc>
      </w:tr>
      <w:tr>
        <w:trPr>
          <w:trHeight w:val="327" w:hRule="atLeast"/>
        </w:trPr>
        <w:tc>
          <w:tcPr>
            <w:tcW w:w="93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ридонова И.В.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. о. начальника управления жилищно-коммунального хозяйства и транспортного обслуживания</w:t>
            </w:r>
          </w:p>
        </w:tc>
      </w:tr>
      <w:tr>
        <w:trPr>
          <w:trHeight w:val="312" w:hRule="atLeast"/>
        </w:trPr>
        <w:tc>
          <w:tcPr>
            <w:tcW w:w="93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968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хаева Д.Р.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жилищно-коммунального хозяйства и транспортного обслуживания</w:t>
            </w:r>
          </w:p>
        </w:tc>
      </w:tr>
      <w:tr>
        <w:trPr>
          <w:trHeight w:val="312" w:hRule="atLeast"/>
        </w:trPr>
        <w:tc>
          <w:tcPr>
            <w:tcW w:w="93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44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шова А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иков Д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ватов И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 С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касов Ш.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Волжско-Окского Управления Ростехнадзора г. Саранск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депутатов Пайгармского сельского поселения Рузаевского муниципального района Республики Мордовия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женер по техническому надзору филиала АО «Газпром газораспределения Саранс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. Рузаевке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УК «ЖЭК - Комфорт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. о. директора МАУ «Специальный центр обслуживания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айгармского сельского поселения Рузаевского муниципального района Республики Мордовия - депутат Совета депутатов Пайгармского сельского поселения Рузаевского муниципального района Республики Мордовия (по согласованию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0:00Z</dcterms:created>
  <dc:creator>Неизвестный</dc:creator>
  <dc:description/>
  <cp:keywords/>
  <dc:language>en-US</dc:language>
  <cp:lastModifiedBy>1</cp:lastModifiedBy>
  <cp:lastPrinted>2024-08-13T10:08:00Z</cp:lastPrinted>
  <dcterms:modified xsi:type="dcterms:W3CDTF">2024-08-13T07:10:00Z</dcterms:modified>
  <cp:revision>2</cp:revision>
  <dc:subject/>
  <dc:title>ТРУДОВОЙ ДОГОВОР</dc:title>
</cp:coreProperties>
</file>