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СПУБЛИКИ МОРДОВИЯ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60" w:after="0"/>
        <w:ind w:lef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09.08.2024 г.</w:t>
        <w:tab/>
        <w:t xml:space="preserve">                    №  347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60" w:after="0"/>
        <w:ind w:left="11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 Рузаевка</w:t>
      </w:r>
    </w:p>
    <w:p>
      <w:pPr>
        <w:pStyle w:val="Normal"/>
        <w:shd w:fill="FFFFFF" w:val="clear"/>
        <w:spacing w:lineRule="exact" w:line="317" w:before="307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мероприятиях по поэтапному повышению оплаты труда отдель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й работников муниципальных учреждений Рузаевского муниципального района на 2024 год</w:t>
      </w:r>
    </w:p>
    <w:p>
      <w:pPr>
        <w:pStyle w:val="Normal"/>
        <w:shd w:fill="FFFFFF" w:val="clear"/>
        <w:spacing w:lineRule="exact" w:line="317" w:before="451" w:after="0"/>
        <w:ind w:left="10" w:firstLine="5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хранения достигнутого уровня заработной платы отдельных категорий работников муниципальных учреждений Рузаевского муниципального района, повышение оплаты труда которых предусмотрено указами Президента Российской Федерации от 7 мая 2012 г. №597 «О мероприятиях по реализации государственной социальной политики», от 1 июня 2012 г.  №761 «О Национальной стратегии действий в интересах детей 2012-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 (далее указы), в соответствии с решением Совета депутатов Рузаевского муниципального района от 27 октября 2008  г. № 8/122 «Об основах организации оплаты труда работников муниципальных учреждений», на основании распоряжения Правительства Республики Мордовия от 26 апреля 2024 г. № 313-Р, Администрация Рузаевского муниципального района Республики Мордовия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right="19" w:firstLine="538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достижения целевых показателей соотношения средней заработной платы отдельных категорий работников муниципальных учреждений Рузаевского муниципального района и прогнозируемым уровн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Мордовия принять прогнозируемый уровен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Мордовия на 2024 год в размере, установленном распоряжением Правительства Республики Мордовия от 26 апреля 2024 г. № 313-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right="19" w:firstLine="538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примерные значения целевых показателей соотношения средней заработной платы работников муниципальных учреждений Рузаевского муниципального района, повышение оплаты труда которых предусмотрено указами, и прогнозируемым уровн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Мордовия в 2024 году по категориям работников в следующих размерах (процентах):</w:t>
      </w:r>
    </w:p>
    <w:p>
      <w:pPr>
        <w:pStyle w:val="Normal"/>
        <w:shd w:fill="FFFFFF" w:val="clear"/>
        <w:spacing w:lineRule="exact" w:line="317"/>
        <w:ind w:left="10" w:right="19" w:firstLine="5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образовательных учреждений общего                     образования - 100,0;</w:t>
      </w:r>
    </w:p>
    <w:p>
      <w:pPr>
        <w:pStyle w:val="Normal"/>
        <w:shd w:fill="FFFFFF" w:val="clear"/>
        <w:spacing w:lineRule="exact" w:line="317"/>
        <w:ind w:left="10" w:right="19" w:firstLine="5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дагогические работники дошкольных образовательных учреждений (к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 заработной плате в сфере общего образования) – 100,0;</w:t>
      </w:r>
    </w:p>
    <w:p>
      <w:pPr>
        <w:pStyle w:val="Normal"/>
        <w:shd w:fill="FFFFFF" w:val="clear"/>
        <w:spacing w:lineRule="exact" w:line="317"/>
        <w:ind w:right="19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учреждений дополнительного образования детей                   (к средней заработной плате учителей) – 100,0;</w:t>
      </w:r>
    </w:p>
    <w:p>
      <w:pPr>
        <w:pStyle w:val="Normal"/>
        <w:shd w:fill="FFFFFF" w:val="clear"/>
        <w:spacing w:lineRule="exact" w:line="317"/>
        <w:ind w:right="19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медицинский (фармацевтический) персонал (персонал, обеспечивающий предоставление медицинских услуг) – 100,0;</w:t>
      </w:r>
    </w:p>
    <w:p>
      <w:pPr>
        <w:pStyle w:val="Normal"/>
        <w:shd w:fill="FFFFFF" w:val="clear"/>
        <w:spacing w:lineRule="exact" w:line="317"/>
        <w:ind w:right="19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медицинский персонал (персонал, обеспечивающий предоставление медицинских услуг) – 100,0;</w:t>
      </w:r>
    </w:p>
    <w:p>
      <w:pPr>
        <w:pStyle w:val="Normal"/>
        <w:shd w:fill="FFFFFF" w:val="clear"/>
        <w:spacing w:lineRule="exact" w:line="317"/>
        <w:ind w:lef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учреждений культуры – 100,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казанные примерные значения целевых показателей соотнош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редней заработной платы отдельных категорий работников муницип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й Рузаевского муниципального района и прогнозируемым уровнем среднемесячной начисленной  заработ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Мордовия в 2024 году носят индикативный характер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быть уточнены в «дорожных картах» развития отрас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07" w:before="19" w:after="0"/>
        <w:ind w:left="10" w:right="10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местителю Глав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йона по социальным вопросам обеспечить контроль за согласованием с подведомственными учреждениями индивидуальных для каждого конкретного учреждения целевых показателей соотношения средней заработной платы указанных категорий работников и прогнозируемым уровн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Мордовия на 2024 год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/>
        <w:ind w:left="10" w:righ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 Руководителям муниципальных учреждений Рузаев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униципального района: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/>
        <w:ind w:left="10" w:right="10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 обеспечить достижение целевых показателей, установленных пунктом 2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0" w:firstLine="5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беспечить начисление и выплату заработной платы работника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указанных категорий в размерах, определенных исходя из коэффициен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ношения, установленного учредителем, и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гнозируемого уровня среднемесячной начисленной заработ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латы наемных работников в организациях, у индивидуальных предпринимателей и физических лиц (среднемесячного дохода от трудовой деятельности) в соответствующем месяце, установленного пунктом 1 распоряжения Правительства Республики Мордовия от 26 апреля 2024 г. № 313 - 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0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 доведение заработной платы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ного уров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оизводить в соответствии с действующими положениями п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плате труда муниципальных учреждений Рузаевского муниципального района посредством регулирования размеров выплат по персональному повышающему коэффициенту и выплат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местителю Главы района по социальным вопросам и заместителю Главы района - начальнику финансового управления обеспечить свод в целом по отрасли информации о средней заработной плате отдельных категорий работников муниципальных учреждений Рузаевского муниципального района, по которым предусмотрено повышение средней заработной платы, и представление полученной информации по результатам каждого месяца (с нарастающим итогом), квартала и по итогам 2024 года, в Министерство образования Республики Мордовия, в Министерство культуры, национальной политики и архивного дела Республики Мордовия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ый орган Федеральной службы государственной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татис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Республике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пояснением причин недостижения либо перевыполнения установленных целевых показателей в срок не позднее 15 числа месяца, следующего за отчетным периодом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firstLine="4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. Управлению делами и организационной работы Администрации Рузаевского муниципального района ознакомить с настоящим постановлением руководителей муниципальных учреждений Рузаев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7.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нтроль за исполнением постановления возложить на заместителя Главы района по социальны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опросам и заместителя Главы района по финансовым вопросам - начальника финан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 телекоммуникационной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ind w:right="-1" w:hanging="0"/>
        <w:rPr>
          <w:bCs/>
          <w:szCs w:val="28"/>
        </w:rPr>
      </w:pPr>
      <w:r>
        <w:rPr>
          <w:bCs/>
          <w:szCs w:val="28"/>
        </w:rPr>
        <w:t>Глава Рузаевского</w:t>
      </w:r>
    </w:p>
    <w:p>
      <w:pPr>
        <w:pStyle w:val="Heading6"/>
        <w:ind w:right="-1" w:hanging="0"/>
        <w:rPr>
          <w:bCs/>
          <w:szCs w:val="28"/>
        </w:rPr>
      </w:pPr>
      <w:r>
        <w:rPr>
          <w:bCs/>
          <w:szCs w:val="28"/>
        </w:rPr>
        <w:t xml:space="preserve">муниципального района </w:t>
      </w:r>
    </w:p>
    <w:p>
      <w:pPr>
        <w:pStyle w:val="Heading6"/>
        <w:ind w:right="-1" w:hanging="0"/>
        <w:rPr/>
      </w:pPr>
      <w:r>
        <w:rPr>
          <w:bCs/>
          <w:szCs w:val="28"/>
        </w:rPr>
        <w:t xml:space="preserve">Республик Мордовия                              </w:t>
        <w:tab/>
        <w:tab/>
        <w:tab/>
        <w:tab/>
        <w:tab/>
        <w:tab/>
        <w:t>А.Б. Ют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firstLine="851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1:00Z</dcterms:created>
  <dc:creator>Iljina</dc:creator>
  <dc:description/>
  <cp:keywords/>
  <dc:language>en-US</dc:language>
  <cp:lastModifiedBy>1</cp:lastModifiedBy>
  <cp:lastPrinted>2024-08-01T14:05:00Z</cp:lastPrinted>
  <dcterms:modified xsi:type="dcterms:W3CDTF">2024-08-09T07:11:00Z</dcterms:modified>
  <cp:revision>2</cp:revision>
  <dc:subject/>
  <dc:title>АДМИНИСТРАЦИЯ РУЗАЕВСКОГО</dc:title>
</cp:coreProperties>
</file>