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 июля 2024 года                                                                         </w:t>
        <w:tab/>
        <w:t xml:space="preserve">                 № 3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г. Руза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4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Положение 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учреждений физической культуры и спорта Рузаевского муниципальн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 утвержденное постановлением Главы администрации Рузаевского муниципального района                              Республики Мордовия от 30 декабря 2008 г. №2236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4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сновании решения Совета депутатов Рузаевского муниципального района Республики Мордовия   от 27 октября 2008 г. №8/122 "Об основах организации оплаты труда работников муниципальных учреждений", 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министрация Рузаевского муниципального района Республики Мордов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    Внести изменение в Положение 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учреждений физической культуры и спорта Рузаевского муниципального района, утвержденное постановлением Главы администрации Рузаев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спублики Мордо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30 декабря 2008 г. №2236 (с изм. от 23 апреля 2009 г. №571, 21 мая 2009 г. №768,             02 февраля 2010 г. №113, 28 апреля 2010 г. №678, 04 февраля 2011 г. №126, 13 апреля 2011 г. №482, 07 ноября 2011 г. №1807, 04 апреля 2012 г. №474, 26 октября 2012 г. №1772, 13 мая 2013 г. №803, 27 сентября 2013 г.  №1509, 02 апреля 2014 г. №501,                    05 мая 2015 г. №555, 11 марта 2016 г. №259, 22 мая 2017 г. №363, 20 декабря 2017 г. №1092, 29 декабря 2018 г. №1070, 08 августа 2019 г. №500,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27 апреля 2020 г. №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internet.garant.ru/" \l "/document/74270914/entry/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228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             18 декабря 2020 г. №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internet.garant.ru/" \l "/document/400201962/entry/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726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5 февраля 2021 г. №99, 28 февраля 2022 г. №107, 30 июня 2022 г. №396, 12 июля 2023 г. №372, 23 августа 2023 г. №447, 15 декабря 2023 г. №679, 12 июля 2024 г. №298), изложив таблицу 3 в следующей редак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/>
        <w:t>«Показатели муниципальных спортивных сооружений, клубов, комплексов Рузаевского муниципального района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23"/>
        <w:gridCol w:w="383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эффициент кратности для руководите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ind w:left="87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автономное учреждение «Центр физической культуры и спорта» Рузаевского муниципального район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 – телекоммуникационной сети «Интернет», и распространяет свое действие на правоотношения, возникшие с 1 июл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Рузаевского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спублики Мордовия </w:t>
        <w:tab/>
        <w:t xml:space="preserve">         </w:t>
        <w:tab/>
        <w:tab/>
        <w:tab/>
        <w:tab/>
        <w:t xml:space="preserve">                                   А.Б. Юткин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firstLine="851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InternetLink">
    <w:name w:val="Hyperlink"/>
    <w:basedOn w:val="Style10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3:00Z</dcterms:created>
  <dc:creator>Богомолова С.В.</dc:creator>
  <dc:description/>
  <cp:keywords/>
  <dc:language>en-US</dc:language>
  <cp:lastModifiedBy>1</cp:lastModifiedBy>
  <cp:lastPrinted>2024-07-23T09:17:00Z</cp:lastPrinted>
  <dcterms:modified xsi:type="dcterms:W3CDTF">2024-07-30T05:13:00Z</dcterms:modified>
  <cp:revision>2</cp:revision>
  <dc:subject/>
  <dc:title> </dc:title>
</cp:coreProperties>
</file>