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УЗАЕВ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9 июля 2024 г.                                              32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перечень организаций для отбывания исправительных работ осужденными, не имеющими основного места работы и проживающими в Рузаевском муниципальном районе, утвержденный постановлением Администрации Рузаевского муниципального района Республики Мордов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от 8 июня 2017 г. № 433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В целях создания условий для исполнения наказания в виде исправительных работ осужденными, не имеющими основного места работы, учитывая письмо начальника филиала по Рузаевскому муниципальному району Федерального казенного учреждения уголовно-исполнительной инспекции УФСИН России по Республике Мордовия Лакшина С.В. от 25 июня 2024 г. № 14/ТО/69/13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Рузаевского муниципального района Республики Мордовия 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  Внести     изменение   в   перечень    организаций для отбывания исправительных работ осужденными, не имеющими основного места работы и проживающими в Рузаевском муниципальном районе, утвержденный постановлением Администрации Рузаевского муниципального района Республики Мордовия от 08 июня 2017 г. № 433 (с изменениями от 30 октября 2017 г.  № 886, 5 апреля 2019 г. № 201, 4 июля 2019 г. № 431, 6 мая 2022 г. № 291, 10 февраля 2023 г. № 44, 5 мая 2023 г. №221, 19 июня 2023 г.  №320, 27 мая 2024 г. №219)</w:t>
      </w:r>
      <w:r>
        <w:rPr>
          <w:b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изложив строку 50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8363"/>
      </w:tblGrid>
      <w:tr>
        <w:trPr>
          <w:trHeight w:val="4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8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урбанов С.Г. (по согласованию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Контроль за выполнением данного постановления возложить на заместителя Главы района по социальным вопроса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Рузаевског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                                                                              А.Б. Юткин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">
    <w:name w:val=" Знак Знак1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8">
    <w:name w:val="Информация о версии"/>
    <w:basedOn w:val="Style17"/>
    <w:next w:val="Normal"/>
    <w:qFormat/>
    <w:pPr/>
    <w:rPr>
      <w:rFonts w:eastAsia="Times New Roman"/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01:00Z</dcterms:created>
  <dc:creator>TokarevaLN</dc:creator>
  <dc:description/>
  <cp:keywords/>
  <dc:language>en-US</dc:language>
  <cp:lastModifiedBy>1</cp:lastModifiedBy>
  <cp:lastPrinted>2024-07-17T14:19:00Z</cp:lastPrinted>
  <dcterms:modified xsi:type="dcterms:W3CDTF">2024-07-29T05:01:00Z</dcterms:modified>
  <cp:revision>2</cp:revision>
  <dc:subject/>
  <dc:title>АДМИНИСТРАЦИЯ  РУЗАЕВСКОГО</dc:title>
</cp:coreProperties>
</file>