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УЗАЕВСКОГО 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7.12.2023                                                                                   №  325-Р      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графика приема граждан по личным вопросам должностными лицам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 мая 2006 г. № 59-ФЗ «О порядке рассмотрения обращений граждан в Российской Федерации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иема граждан по личным вопросам должностными лицами Администрации Рузаевского муниципального района Республики Мордови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</w:t>
      </w:r>
      <w:bookmarkStart w:id="0" w:name="_Hlk111128070"/>
      <w:r>
        <w:rPr>
          <w:sz w:val="28"/>
          <w:szCs w:val="28"/>
        </w:rPr>
        <w:t xml:space="preserve"> распоряжение Администрации Рузаевского муниципального района Республики Мордовия </w:t>
      </w:r>
      <w:bookmarkStart w:id="1" w:name="_Hlk111128228"/>
      <w:r>
        <w:rPr>
          <w:sz w:val="28"/>
          <w:szCs w:val="28"/>
        </w:rPr>
        <w:t xml:space="preserve">от 17 августа 2022 г. №197-р </w:t>
      </w:r>
      <w:bookmarkEnd w:id="1"/>
      <w:r>
        <w:rPr>
          <w:sz w:val="28"/>
          <w:szCs w:val="28"/>
        </w:rPr>
        <w:t>«Об утверждении графика приемов граждан по личным вопросам должностными лицами Администрации Рузаевского муниципального района»</w:t>
      </w:r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    Настоящее распоряжение вступает в силу после его подписания и подлежит опубликованию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уз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А.Б. Ю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узаевского 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от 27.12.2023   №  325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а граждан по личным вопросам должностными лиц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46"/>
        <w:gridCol w:w="2831"/>
        <w:gridCol w:w="2182"/>
        <w:gridCol w:w="199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и, часы прием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т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Борисови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за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й вторник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-00 до 17-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а – выездной прием, с 14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льским поселениям (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фика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вкин Виталий Геннадьеви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Рузаевского муниципального район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в Сергей Иванови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вопросам взаимодействия с административными органами – начальник управления по работе с АПК, ЛПХ и сельскими поселения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 Виталий Федорови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района – начальник  финансового управ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Ла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а Раисо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района по социальным вопроса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кина Екатерина Григорь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-начальник управления поддержки ТОСЭР, предпринимательства и торговл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епелева Елена Серге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аппарата 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 Руслан Ринатови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строительству и перспективному развити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машкина Надежда Юрь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го уч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1-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-00 до 17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 до 12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ычева Ольга Анатоль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опеки и попечительства несовершеннолетн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 до 12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Ухтомског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рева Людмила Никола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Лидия Владимиро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управления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Оксана Никола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анализа и прогноз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7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сенкова Екатерина Юрь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юридического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мудрякина Елена Анатоль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действия Комиссии по делам несовершеннолетних и защите их прав 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-00 до17-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ждый 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7-00, обед с 12-00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Ухтомск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ско Екатерина Серге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управления делами и организационн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управления общественной безопас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Ухтомского,  д. 2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дина Наталья Серге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персона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ЗАГ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вторник и пятниц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5-00, обед с 12-00 до 13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Ново-Базарный тупи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а Ирина Викторо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лищно-коммунального хозяйства и транспортного обслужи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угунова Наиля Шагидулло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хивно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ждый понедельник и 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6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с 12-00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хтомского,  д. 5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ыгина Светлана Шамиль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отделом по работе с обращениями граждан управления делами и организационн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узаевского муниципального района Республики Морд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0-00 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4-00 до 16-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9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851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-1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firstLine="85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851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right="-1" w:firstLine="851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1" w:firstLine="851"/>
      <w:jc w:val="both"/>
    </w:pPr>
    <w:rPr>
      <w:sz w:val="28"/>
    </w:rPr>
  </w:style>
  <w:style w:type="paragraph" w:styleId="Style6">
    <w:name w:val="Цитата"/>
    <w:basedOn w:val="Normal"/>
    <w:qFormat/>
    <w:pPr>
      <w:ind w:left="5670" w:right="-1" w:hanging="0"/>
    </w:pPr>
    <w:rPr>
      <w:sz w:val="28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07:00Z</dcterms:created>
  <dc:creator>SSA</dc:creator>
  <dc:description/>
  <cp:keywords/>
  <dc:language>en-US</dc:language>
  <cp:lastModifiedBy>1</cp:lastModifiedBy>
  <cp:lastPrinted>2022-08-15T09:09:00Z</cp:lastPrinted>
  <dcterms:modified xsi:type="dcterms:W3CDTF">2023-12-27T08:07:00Z</dcterms:modified>
  <cp:revision>2</cp:revision>
  <dc:subject/>
  <dc:title>АДМИНИСТРАЦИЯ РУЗАЕВСКОГО</dc:title>
</cp:coreProperties>
</file>