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09.06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  <w:tab/>
        <w:t>№ 310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Heading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Рузаевского муниципального района в информационно-телекоммуникационной сети «Интернет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дминистрация Рузаев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Руза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Рузаевского муниципального района Республики Мордовия от 30 декабря 2016 г. №1604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унитарных предприятий Рузаевского муниципального района в информационно-телекоммуникационной сети «Интернет»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- постановление Администрации Рузаевского муниципального района Республики Мордовия от 03 апреля 2017 г. №244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унитарных предприятий Рузаевского муниципального района в информационно-телекоммуникационной сети «Интернет» в новой редакции»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узаевского муниципального района Республики Мордовия от 23 апреля 2019 г. №245 «О внесении изменений в постановление администрации Рузаевского муниципального района Республики Мордовия от 03 апреля 2017 г. №244 "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унитарных предприятий Рузаевского муниципального района в информационно-телекоммуникационной сети "Интернет" в новой редакции»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заевског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                 </w:t>
        <w:tab/>
        <w:t xml:space="preserve">      </w:t>
        <w:tab/>
        <w:t xml:space="preserve">                          </w:t>
        <w:tab/>
        <w:tab/>
        <w:t>А.Б. Юткин</w:t>
      </w:r>
      <w:r>
        <w:br w:type="page"/>
      </w:r>
    </w:p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  № 3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ставления и размещения информации о  рассчитываемой за календарный год среднемесячной заработной плате руководителей, их заместителей и главных бухгалтеров муниципальных учреждений Рузаевского муниципального района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5" w:name="sub_1000"/>
      <w:bookmarkStart w:id="6" w:name="sub_1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представления и последующего размещения в информационно-телекоммуникационной сети «Интернет» (далее - сеть «Интернет»)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Рузаевского муниципального района (далее - организации) 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Организации ежегодно в срок до 5 апреля года, следующего за отчетным,  предоставляют в финансовое управление Администрации Рузаевского муниципального района Республики Мордовия, информацию о рассчитываемой за календарный год среднемесячной заработной плате руководителей, их заместителей и главных бухгалтеров (далее - информация)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специалистом финансового управления Администрации Рузаевского муниципального района Республики Мордовия, на официальном сайте органов местного самоуправления Рузаевского муниципального район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Segoe UI Emoji"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е организации» в доступном для всех пользователей режиме не позднее 15 мая года, следующего за отчетным и подлежит обновлению ежегодно в течение всего периода замещения должностей лицами, в отношении которых размещается указанная информация.</w:t>
      </w:r>
    </w:p>
    <w:p>
      <w:pPr>
        <w:pStyle w:val="Normal"/>
        <w:rPr/>
      </w:pPr>
      <w:bookmarkStart w:id="11" w:name="sub_103"/>
      <w:bookmarkEnd w:id="11"/>
      <w:r>
        <w:rPr>
          <w:rFonts w:cs="Times New Roman" w:ascii="Times New Roman" w:hAnsi="Times New Roman"/>
          <w:sz w:val="28"/>
          <w:szCs w:val="28"/>
        </w:rPr>
        <w:t>Информация может дополнительно размещаться на официальных сайтах (страницах) организаций в сети «Интернет».</w:t>
      </w:r>
    </w:p>
    <w:p>
      <w:pPr>
        <w:pStyle w:val="Normal"/>
        <w:ind w:firstLine="698"/>
        <w:rPr/>
      </w:pP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>4. В составе информации, подлежащей размещению в сети "Интернет", указывается полное наименование организации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 xml:space="preserve">5. В составе информации, предусмотренной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6"/>
      <w:bookmarkStart w:id="15" w:name="sub_1006"/>
      <w:bookmarkEnd w:id="15"/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ставления и размещ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нформации о рассчитываемой за календарный год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месячной заработной плате руководителей,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заместителей и главных бухгалтеров муниципальных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чреждений Руз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информационно- 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100"/>
      <w:bookmarkStart w:id="17" w:name="sub_100"/>
      <w:bookmarkEnd w:id="1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реднемесячной заработной плате руководителя, его заместителей и главного бухгалтера за ___________год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</w:t>
        <w:br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0"/>
        <w:gridCol w:w="3220"/>
        <w:gridCol w:w="280"/>
      </w:tblGrid>
      <w:tr>
        <w:trPr>
          <w:trHeight w:val="15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 организа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901"/>
            <w:r>
              <w:rPr>
                <w:rFonts w:cs="Times New Roman" w:ascii="Times New Roman" w:hAnsi="Times New Roman"/>
                <w:sz w:val="28"/>
                <w:szCs w:val="28"/>
              </w:rPr>
              <w:t>* Рассчитывается за календарный год, предшествующий отчетному.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</w:t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Ф.И.О.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urmenu">
    <w:name w:val="curmenu"/>
    <w:basedOn w:val="Style10"/>
    <w:qFormat/>
    <w:rPr/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01-18T11:25:00Z</cp:lastPrinted>
  <dcterms:modified xsi:type="dcterms:W3CDTF">2023-06-13T09:02:00Z</dcterms:modified>
  <cp:revision>2</cp:revision>
  <dc:subject/>
  <dc:title>АДМИНИСТРАЦИЯ РУЗАЕВСКОГО </dc:title>
</cp:coreProperties>
</file>