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6.2025                                                                  № 310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sub_400"/>
      <w:bookmarkEnd w:id="0"/>
      <w:r>
        <w:rPr>
          <w:b/>
          <w:sz w:val="28"/>
          <w:szCs w:val="28"/>
        </w:rPr>
        <w:t>О праздновании «Дня молодеж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осуществления государственной молодежной политики и пропаганды молодежного движения на территории Рузаевского муниципального района Республики Мордовия Администрация Рузаевского муниципального района Республики Мордовия п о с т а н о в л я е т:</w:t>
      </w:r>
    </w:p>
    <w:p>
      <w:pPr>
        <w:pStyle w:val="Style16"/>
        <w:widowControl/>
        <w:autoSpaceDE w:val="true"/>
        <w:ind w:left="-142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29 июня 2025 г. на территории Рузаевского муниципального района Республики Мордовия празднование «Дня молодежи».</w:t>
      </w:r>
    </w:p>
    <w:p>
      <w:pPr>
        <w:pStyle w:val="Style16"/>
        <w:widowControl/>
        <w:autoSpaceDE w:val="true"/>
        <w:ind w:left="0" w:right="0" w:firstLine="708"/>
        <w:jc w:val="both"/>
        <w:rPr/>
      </w:pPr>
      <w:r>
        <w:rPr>
          <w:sz w:val="28"/>
          <w:szCs w:val="28"/>
        </w:rPr>
        <w:t xml:space="preserve">2. Утвердить </w:t>
      </w:r>
    </w:p>
    <w:p>
      <w:pPr>
        <w:pStyle w:val="Style16"/>
        <w:widowControl/>
        <w:autoSpaceDE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став оргкомитета по подготовке и проведению празднованию «Дня молодежи» согласно приложению 1 к настоящему постановлению;    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лан мероприятий по подготовке и проведению празднования «Дня молодежи»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района по социальным вопросам, заместителя Главы района по сельскому хозяйству и работе с административ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обнародования и размещения на официальном сайте органов местного самоуправления Рузаевского муниципального района в 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.о. Главы Рузае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района                                                                    В.Г. Чавкин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спублики Мордовия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bookmarkStart w:id="1" w:name="sub_400"/>
      <w:bookmarkEnd w:id="1"/>
      <w:r>
        <w:rPr>
          <w:rFonts w:eastAsia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за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 06 .2025 г. </w:t>
      </w:r>
      <w:r>
        <w:rPr>
          <w:rFonts w:eastAsia="Calibri"/>
          <w:sz w:val="24"/>
          <w:szCs w:val="24"/>
        </w:rPr>
        <w:t>№ 31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 по подготовке и проведению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b/>
          <w:sz w:val="24"/>
          <w:szCs w:val="24"/>
        </w:rPr>
        <w:t>праздновани</w:t>
      </w:r>
      <w:r>
        <w:rPr>
          <w:b/>
          <w:sz w:val="24"/>
          <w:szCs w:val="24"/>
          <w:lang w:val="en-US"/>
        </w:rPr>
        <w:t>я</w:t>
      </w:r>
      <w:r>
        <w:rPr>
          <w:b/>
          <w:sz w:val="24"/>
          <w:szCs w:val="24"/>
        </w:rPr>
        <w:t xml:space="preserve"> «Дня молодежи»</w:t>
      </w:r>
    </w:p>
    <w:p>
      <w:pPr>
        <w:pStyle w:val="Normal"/>
        <w:spacing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6520"/>
      </w:tblGrid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Ларина Венера Ра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социальным вопросам – председатель оргкомитета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ривов Сергей Иван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района по сельскому хозяйству и работе с административными орган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 Алексей Ю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а администрации городского поселения Рузаевка Рузаевского муниципального района Республики Мордовия -зам. председателя оргкомитета (по согласованию)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лексей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лавный врач ГБУЗ РМ «Рузаевская межрайонная больница» (по согласованию)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Цыплакова Валент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меститель Главы района - начальник финансового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идия Владими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нна Серг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.о. Директора МАУ «Центр молодежной политики и туризма» Рузае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шкина Екатерина Григо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экономике и предприниматель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Докина Ирина Борис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Главный редактор АНО «Информационно-аналитическая редакция «Рузаевские новости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Ирина Викто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Начальник управления жилищно-коммунального хозяйства и транспортного обслуживания Администрации Рузаевского муниципального района Республики Мордовия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kern w:val="2"/>
              </w:rPr>
            </w:pPr>
            <w:r>
              <w:rPr/>
              <w:t>Любимкин Александр Валентин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чальник отдела МВД России по Рузаевскому муниципальн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8»06 2025 г. </w:t>
      </w:r>
      <w:r>
        <w:rPr>
          <w:rFonts w:eastAsia="Calibri"/>
          <w:sz w:val="24"/>
          <w:szCs w:val="24"/>
        </w:rPr>
        <w:t>№ 31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одготовке и проведению праздн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b/>
          <w:sz w:val="24"/>
          <w:szCs w:val="24"/>
        </w:rPr>
        <w:t>«Дня молодежи»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367"/>
        <w:gridCol w:w="1789"/>
        <w:gridCol w:w="1943"/>
        <w:gridCol w:w="1973"/>
      </w:tblGrid>
      <w:tr>
        <w:trPr>
          <w:trHeight w:val="8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 xml:space="preserve">Подготовка площади Тысячелетия к празднованию «Дня молодежи»: покос и уборка травы по периметру площади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 июня 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мнин А.Ю. 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борка площади от бытового мусора до и после проведения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 ию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 А.Ю. 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становка и обслуживание биотуалетов на площади Тысячеле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9 июня 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ин А.Ю. 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ционное и рекламное сопровождение празднования «Дня молодежи» в печатных, интернет СМИ и на телевиден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гласно плану проведения мероприят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кина И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Установка мобильных ограждений на площади Тысячеле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нин А.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работы торговых точек на площади Тысячеле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29 июня </w:t>
            </w:r>
          </w:p>
          <w:p>
            <w:pPr>
              <w:pStyle w:val="Style17"/>
              <w:jc w:val="center"/>
              <w:rPr/>
            </w:pPr>
            <w:r>
              <w:rPr/>
              <w:t>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ляшкина Е.Г.</w:t>
            </w:r>
          </w:p>
        </w:tc>
      </w:tr>
      <w:tr>
        <w:trPr>
          <w:trHeight w:val="1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безопасности вовремя и накануне торжественного мероприятия, посвященного празднованию «Дня молодеж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ысячелет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9 июня 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ивов С.И. Любимкин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медицинского обслуживания во время торжественного мероприятия, посвященного празднованию «Дня молодеж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заров А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звучивания и обеспечение сценическим светом торжественного мероприятия, посвященного празднованию «Дня молодежи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 15.0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злова Л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бесперебойного энергоснабжения и освещения места проведения торжественного мероприятия, посвященного празднованию «Дня молодеж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0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нин А.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дготовка сценария проведения торжественного мероприятия, посвященного празднованию «Дня молодеж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А.С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олодежных, творческих, туристских, военно-патриотических, спортивных, профориентационных площадо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0-20.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днякова А.С.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цертной программы, торжественной части, дискотеки  во время торжественного мероприятия, посвященного празднованию «Дня молодеж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ысячеле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00-23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зднякова А.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финансовых средств согласно смете в рамках текущего финансирования на проведение 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9 июн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025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плакова В.Н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00"/>
      <w:outlineLvl w:val="0"/>
    </w:pPr>
    <w:rPr>
      <w:rFonts w:ascii="Times New Roman" w:hAnsi="Times New Roman" w:eastAsia="Times New Roman" w:cs="Times New Roman"/>
      <w:b w:val="false"/>
      <w:bCs w:val="false"/>
      <w:i/>
      <w:i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276"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>
      <w:rFonts w:ascii="Calibri" w:hAnsi="Calibri" w:eastAsia="Calibri" w:cs="Times New Roman"/>
    </w:rPr>
  </w:style>
  <w:style w:type="character" w:styleId="Style12">
    <w:name w:val="Цветовое выделение"/>
    <w:qFormat/>
    <w:rPr>
      <w:rFonts w:ascii="Calibri" w:hAnsi="Calibri" w:eastAsia="Calibri" w:cs="Times New Roman"/>
      <w:b/>
      <w:bCs/>
      <w:color w:val="000080"/>
      <w:sz w:val="20"/>
      <w:szCs w:val="20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Гипертекстовая ссылка"/>
    <w:qFormat/>
    <w:rPr>
      <w:rFonts w:ascii="Calibri" w:hAnsi="Calibri" w:eastAsia="Calibri" w:cs="Times New Roman"/>
      <w:color w:val="008000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1:00Z</dcterms:created>
  <dc:creator>ОМП1</dc:creator>
  <dc:description/>
  <cp:keywords/>
  <dc:language>en-US</dc:language>
  <cp:lastModifiedBy>Светлана Шамильевна Гамыгина</cp:lastModifiedBy>
  <cp:lastPrinted>2019-06-19T11:04:00Z</cp:lastPrinted>
  <dcterms:modified xsi:type="dcterms:W3CDTF">2025-06-30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8570c4374821a8ffb8949d7aab88</vt:lpwstr>
  </property>
</Properties>
</file>