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22 июля 2024 г.                                                                     </w:t>
        <w:tab/>
        <w:t xml:space="preserve"> №309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Рузаевк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  бюджета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 Республики Мордовия за 1 полугодие 2024 года</w:t>
      </w:r>
    </w:p>
    <w:p>
      <w:pPr>
        <w:pStyle w:val="Normal"/>
        <w:ind w:left="-14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основании пункта 5 статьи 264.2 Бюджетного кодекса Российской Федерации Администрация Рузаевского муниципального района Республики Мордов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 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за 1 полугодие 2024 года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по доходам   в сумме 900 036,4 тыс. рублей;</w:t>
      </w:r>
    </w:p>
    <w:p>
      <w:pPr>
        <w:pStyle w:val="Normal"/>
        <w:tabs>
          <w:tab w:val="clear" w:pos="709"/>
          <w:tab w:val="left" w:pos="200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асходам в сумме 888 558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фиците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  района Республики Мордовия в сумме 11 477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фактическое поступление доходов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за 1 полугодие 2024 года по кодам видов доходов, подвидов доходов, классификации операции сектора государственного управления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расходов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за 1 полугодие 2024 года по разделам, подразделам, целевым статьям и видам расходов функциональной классификации расходов бюджетов Российской Федерации согласно приложению 2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источников финансирования дефицита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за 1 полугодие 2024 года по кодам 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, согласно приложению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твердить отчет о фактических затратах на денежное содержание муниципальных служащих, работников муниципальных учреждений Рузаевского муниципального района Республики Мордовия за 1 полугодие 2024 года, согласно приложению 4 к настоящему постановлению.</w:t>
      </w:r>
    </w:p>
    <w:p>
      <w:pPr>
        <w:pStyle w:val="Normal"/>
        <w:tabs>
          <w:tab w:val="clear" w:pos="709"/>
          <w:tab w:val="left" w:pos="10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править настоящее постановление в Совет депутатов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и Контрольно – счетную комиссию</w:t>
      </w:r>
      <w:r>
        <w:rPr>
          <w:bCs/>
          <w:sz w:val="28"/>
          <w:szCs w:val="28"/>
        </w:rPr>
        <w:t xml:space="preserve"> Рузаевского</w:t>
      </w:r>
      <w:r>
        <w:rPr>
          <w:sz w:val="28"/>
          <w:szCs w:val="28"/>
        </w:rPr>
        <w:t xml:space="preserve"> муниципального района Республики Мордов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уз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                  А.Б. Ю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 xml:space="preserve">к постановлению Администрации Рузаевского </w:t>
      </w:r>
    </w:p>
    <w:p>
      <w:pPr>
        <w:pStyle w:val="Normal"/>
        <w:tabs>
          <w:tab w:val="clear" w:pos="709"/>
          <w:tab w:val="left" w:pos="4500" w:leader="none"/>
        </w:tabs>
        <w:ind w:left="4500" w:firstLine="745"/>
        <w:jc w:val="right"/>
        <w:rPr/>
      </w:pPr>
      <w:r>
        <w:rPr/>
        <w:t xml:space="preserve">муниципального района Республики Мордовия </w:t>
      </w:r>
    </w:p>
    <w:p>
      <w:pPr>
        <w:pStyle w:val="Normal"/>
        <w:tabs>
          <w:tab w:val="clear" w:pos="709"/>
          <w:tab w:val="left" w:pos="4500" w:leader="none"/>
        </w:tabs>
        <w:ind w:left="4500" w:firstLine="745"/>
        <w:jc w:val="right"/>
        <w:rPr/>
      </w:pPr>
      <w:r>
        <w:rPr/>
        <w:t>от  22 июля 2024г. № 3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тическое поступление доходов бюджета Рузаевского муниципального района Республики Мордовия за 1 полугодие 2024 года по кодам видов доходов, подвидов доходов, классификации операций сектора государственного упра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2127"/>
        <w:gridCol w:w="1701"/>
        <w:gridCol w:w="1842"/>
        <w:gridCol w:w="1276"/>
      </w:tblGrid>
      <w:tr>
        <w:trPr>
          <w:trHeight w:val="27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  <w:br/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-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  <w:t>Утверждено бюджеты муниципальных районов</w:t>
              <w:br/>
              <w:t>на 2024г.</w:t>
              <w:br/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по бюджетам муниципальных районов за 1 полугодие 2024 г.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8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2127"/>
        <w:gridCol w:w="1701"/>
        <w:gridCol w:w="1842"/>
        <w:gridCol w:w="1276"/>
      </w:tblGrid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3 479 483,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36 35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444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412 446,8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481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40 922,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481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40 922,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6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460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452 275,9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9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196,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8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9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1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9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4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669,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36</w:t>
            </w:r>
          </w:p>
        </w:tc>
      </w:tr>
      <w:tr>
        <w:trPr>
          <w:trHeight w:val="2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8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6 727,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8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3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5 624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4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6 706,9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67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8 608,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67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8 608,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1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6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6 821,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3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6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6 821,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3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70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91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70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91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3 510,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6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3 510,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6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51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6 994,7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4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51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6 994,7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97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05 138,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75 110,9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7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92 136,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4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7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92 136,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4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2 974,7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5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2 974,7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9 980,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9 980,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9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0 028,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2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9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0 028,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7 299,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0 499,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0 499,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1,01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4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1,01</w:t>
            </w:r>
          </w:p>
        </w:tc>
      </w:tr>
      <w:tr>
        <w:trPr>
          <w:trHeight w:val="27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42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1,01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5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3 75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300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117,6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6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3050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117,6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6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3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7 552,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3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3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9 284,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6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1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 951,9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8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13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1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7 332,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2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268,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7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268,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7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84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84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5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84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25 982,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9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25 982,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9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 503,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30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35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8 343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0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1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7 545,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,6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2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798,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757,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757,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757,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505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757,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9 379,8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72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389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8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389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8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305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389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1 990,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,1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1 990,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,14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05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9 953,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9,95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13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 036,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 604,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8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0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4 608,4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8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9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9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418,8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,09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418,8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,09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7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29,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2,97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7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29,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2,97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8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8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9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9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7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4,9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33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7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4,9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33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120,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120,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824,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64,85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824,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64,8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000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5,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3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0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5,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3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5,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5005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 034 983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623 906,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7 927 828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516 751,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42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149 220,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0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03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0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03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623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246 020,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623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246 020,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068 126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25 296,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2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098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3 640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179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3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098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3 640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179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3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116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 475,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5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116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 475,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5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ликвидацию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42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8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9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ликвидацию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42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8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9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6 46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34 119,4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1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6 46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34 119,4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72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01 989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72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01 989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здание модельных муниципальных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54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здание модельных муниципальных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54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3 458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3 458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роведение комплексных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1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899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1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899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122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122,4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122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122,4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36 255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36 255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 206 741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381 614,9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 20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874 321,6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 20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874 321,6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7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93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9 618,7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3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7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93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9 618,7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3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82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97 741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7 99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2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82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97 741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7 99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2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2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2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93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677,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93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677,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 99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 99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23 359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60 619,7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5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79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9 343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6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79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9 343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6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11 2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12 676,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9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11 2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12 676,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6 599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6 599,6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6 599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6 599,6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7 1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7 15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7 1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7 15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3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7 1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7 15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>Приложение 2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 xml:space="preserve">к постановлению Администрации Рузаевского 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 xml:space="preserve">муниципального района Республики Мордовия  от 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 xml:space="preserve">22 июля 2024г № 309 </w:t>
      </w:r>
    </w:p>
    <w:p>
      <w:pPr>
        <w:pStyle w:val="Normal"/>
        <w:tabs>
          <w:tab w:val="clear" w:pos="709"/>
          <w:tab w:val="left" w:pos="5940" w:leader="none"/>
        </w:tabs>
        <w:ind w:firstLine="5103"/>
        <w:jc w:val="right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расходов бюджета Рузаевского муниципального района Республики Мордовия за 1 полугодие 2024 года по разделам, подразделам, целевым статьям и видам расходов функциональной классификации расходов бюджетов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2268"/>
        <w:gridCol w:w="1701"/>
        <w:gridCol w:w="1559"/>
        <w:gridCol w:w="993"/>
      </w:tblGrid>
      <w:tr>
        <w:trPr>
          <w:trHeight w:val="27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br/>
              <w:t>Утверждено бюджеты муниципальных районов</w:t>
              <w:br/>
              <w:t>на 2024 г.</w:t>
              <w:br/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по бюджетам муниципальных районов за 1 полугодие 2024 г. 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8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2268"/>
        <w:gridCol w:w="1701"/>
        <w:gridCol w:w="1560"/>
        <w:gridCol w:w="992"/>
      </w:tblGrid>
      <w:tr>
        <w:trPr>
          <w:trHeight w:val="600" w:hRule="atLeast"/>
        </w:trPr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5 961 789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 557 96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2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385 71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12 71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1 9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2 98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6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1 9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2 98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6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1 9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2 98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6 1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0 42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1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554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73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53 066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94 39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93 939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20 35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93 939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20 35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72 939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45 11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9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63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государственных (муниципальных) органов привлекаемы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2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7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75 169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9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2 326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 74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6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2 326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 74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2 326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3 33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0 40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91 0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3 325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4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55 2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8 85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55 2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8 85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86 9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5 56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9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6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89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46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46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46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9 697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9 697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9 697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27 560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42 00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76 06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8 71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76 06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8 71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 70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85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71 762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5 75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0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97 086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51 79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3 161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58 88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5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3 161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58 88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23 92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92 90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37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23 92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92 90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3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54 407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50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9 307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50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6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9 307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50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0 849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8 19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3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67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4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 76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 76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87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9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89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6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91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91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6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7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74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 22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9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 22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 22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9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 22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9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349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8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349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8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349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8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349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8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465 511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99 867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1 18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6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 91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 91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 91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2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2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6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8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8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6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8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8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6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8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8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6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8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8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204 924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1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514 172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514 172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336 28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77 892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90 75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90 75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5 50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3 50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3 50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3 50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73 54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5 05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05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56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05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1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05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1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05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1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89 739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57 00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65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65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65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2 439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0 72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2 439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0 72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2 439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0 72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6 21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6 21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6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6 21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89 409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80 609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80 609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80 609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3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2 316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3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2 316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3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2 316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3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2 316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3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2 316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8 703 732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279 05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376 06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05 20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376 06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05 20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376 06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05 20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7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218 46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05 20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483 996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83 32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9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423 996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83 32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423 996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83 32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9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457 834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092 13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66 16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1 19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68 665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06 14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68 665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06 14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68 665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06 14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7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666 665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308 24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8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7 89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39 896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82 12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1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09 696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2 20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09 696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2 20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39 83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2 20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9 865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3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49 91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3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49 91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8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9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41 91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26 60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02 248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42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 26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 26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9 879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4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38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45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6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45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953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50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80 40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87 52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50 66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 98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3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24 30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6 78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6 35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4 19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29 74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86 54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29 74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86 54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578 792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283 36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3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515 160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69 12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4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88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88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88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88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88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88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95 278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573 24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4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95 278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573 24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48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704 52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58 49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5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90 74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14 74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63 631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14 24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63 631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14 24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1 909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1 40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3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1 909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1 40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41 7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2 83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1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41 7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2 83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1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35 796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27 787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3 83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3 83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3 83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3 83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4 33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6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33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6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1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1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7 53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1 43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16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7 31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9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9 61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4 827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4 827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4 79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4 79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34 1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7 9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34 1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7 9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34 1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7 9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845 99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21 23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845 99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21 23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845 99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21 23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845 99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21 23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7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76 99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21 23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6 3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 5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 5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 5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 5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482 306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78 38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,9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tabs>
          <w:tab w:val="clear" w:pos="709"/>
          <w:tab w:val="left" w:pos="5940" w:leader="none"/>
        </w:tabs>
        <w:ind w:left="4536" w:hanging="0"/>
        <w:jc w:val="right"/>
        <w:rPr/>
      </w:pPr>
      <w:r>
        <w:rPr/>
        <w:t xml:space="preserve">к постановлению Администрации Рузаевского </w:t>
      </w:r>
    </w:p>
    <w:p>
      <w:pPr>
        <w:pStyle w:val="Normal"/>
        <w:tabs>
          <w:tab w:val="clear" w:pos="709"/>
          <w:tab w:val="left" w:pos="5940" w:leader="none"/>
        </w:tabs>
        <w:ind w:left="4536" w:hanging="0"/>
        <w:jc w:val="right"/>
        <w:rPr/>
      </w:pPr>
      <w:r>
        <w:rPr/>
        <w:t xml:space="preserve">муниципального района Республики Мордовия  </w:t>
      </w:r>
    </w:p>
    <w:p>
      <w:pPr>
        <w:pStyle w:val="Normal"/>
        <w:tabs>
          <w:tab w:val="clear" w:pos="709"/>
          <w:tab w:val="left" w:pos="5940" w:leader="none"/>
        </w:tabs>
        <w:ind w:left="4536" w:hanging="0"/>
        <w:jc w:val="right"/>
        <w:rPr/>
      </w:pPr>
      <w:r>
        <w:rPr/>
        <w:t xml:space="preserve">от 22 июля 2024 г. № 309  </w:t>
      </w:r>
    </w:p>
    <w:p>
      <w:pPr>
        <w:pStyle w:val="Normal"/>
        <w:tabs>
          <w:tab w:val="clear" w:pos="709"/>
          <w:tab w:val="left" w:pos="4500" w:leader="none"/>
        </w:tabs>
        <w:ind w:left="4500" w:hanging="0"/>
        <w:jc w:val="right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Рузаевского муниципального района Республики Мордовия </w:t>
      </w:r>
      <w:r>
        <w:rPr>
          <w:b/>
        </w:rPr>
        <w:t xml:space="preserve">за 1 полугодие 2024 </w:t>
      </w:r>
      <w:r>
        <w:rPr>
          <w:b/>
          <w:bCs/>
        </w:rPr>
        <w:t>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2409"/>
        <w:gridCol w:w="1701"/>
        <w:gridCol w:w="1560"/>
        <w:gridCol w:w="1134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стро-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>
                <w:b/>
              </w:rPr>
              <w:t>Код источник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  <w:t>Утверждено бюджеты муниципальных районов</w:t>
              <w:br/>
              <w:t>на 2024 г.</w:t>
              <w:br/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по бюджетам муниципальных районов за 1 полугодие 2024 г.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27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2410"/>
        <w:gridCol w:w="1701"/>
        <w:gridCol w:w="1559"/>
        <w:gridCol w:w="1134"/>
      </w:tblGrid>
      <w:tr>
        <w:trPr>
          <w:trHeight w:val="765" w:hRule="atLeast"/>
        </w:trPr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82 306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478 389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,96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043 986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8 59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,1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662 96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662 96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 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662 96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5 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662 96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8 97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8 59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6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8 97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8 59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6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0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8 97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8 59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6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2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8 97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8 59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6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205 0000 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8 97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8 59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6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26 29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956 97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,13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26 29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956 97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,13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760 098 45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4 288 12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760 098 45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4 288 12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760 098 45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4 288 12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760 098 45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4 288 12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5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760 098 45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4 288 12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5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8 624 75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331 14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1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8 624 75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331 14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1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8 624 75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331 14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1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8 624 75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331 14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1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8 624 75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331 14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1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 xml:space="preserve">к постановлению Администрации Рузаевского 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 xml:space="preserve">муниципального района Республики Мордовия от 22 июля 2024 года №309 </w:t>
      </w:r>
    </w:p>
    <w:p>
      <w:pPr>
        <w:pStyle w:val="Normal"/>
        <w:ind w:firstLine="5103"/>
        <w:jc w:val="right"/>
        <w:rPr/>
      </w:pPr>
      <w:r>
        <w:rPr/>
        <w:t xml:space="preserve">                           </w:t>
      </w:r>
    </w:p>
    <w:p>
      <w:pPr>
        <w:pStyle w:val="Normal"/>
        <w:tabs>
          <w:tab w:val="clear" w:pos="709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анные о фактических затратах на денежное содержание муниципальных служащих, работников муниципальных учреждений Рузаевского муниципального района Республики Мордовия                     за </w:t>
      </w:r>
      <w:r>
        <w:rPr>
          <w:rFonts w:cs="Sylfaen" w:ascii="Sylfaen" w:hAnsi="Sylfaen"/>
          <w:b/>
          <w:lang w:val="en-US"/>
        </w:rPr>
        <w:t>I</w:t>
      </w:r>
      <w:r>
        <w:rPr>
          <w:rFonts w:cs="Sylfaen" w:ascii="Sylfaen" w:hAnsi="Sylfaen"/>
          <w:b/>
        </w:rPr>
        <w:t xml:space="preserve"> полугодие</w:t>
      </w:r>
      <w:r>
        <w:rPr>
          <w:b/>
        </w:rPr>
        <w:t xml:space="preserve">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16"/>
      </w:tblGrid>
      <w:tr>
        <w:trPr>
          <w:trHeight w:val="7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лучателей бюджетных средст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(тыс. 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6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е учреждения – всего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 623,4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ждения образова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 55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ждения культур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933,4</w:t>
            </w:r>
          </w:p>
        </w:tc>
      </w:tr>
      <w:tr>
        <w:trPr>
          <w:trHeight w:val="30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ждения физкультуры и спор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7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ругие сфер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557,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 686,0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292">
    <w:name w:val="xl292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294">
    <w:name w:val="xl2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95">
    <w:name w:val="xl2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96">
    <w:name w:val="xl29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2">
    <w:name w:val="xl3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5">
    <w:name w:val="xl3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293">
    <w:name w:val="xl2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8:00Z</dcterms:created>
  <dc:creator>kulygina</dc:creator>
  <dc:description/>
  <cp:keywords/>
  <dc:language>en-US</dc:language>
  <cp:lastModifiedBy>1</cp:lastModifiedBy>
  <cp:lastPrinted>2024-04-16T08:40:00Z</cp:lastPrinted>
  <dcterms:modified xsi:type="dcterms:W3CDTF">2024-07-23T06:48:00Z</dcterms:modified>
  <cp:revision>2</cp:revision>
  <dc:subject/>
  <dc:title> </dc:title>
</cp:coreProperties>
</file>