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                                      № 2-Г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делам несовершеннолетних и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щите их прав в Рузаевском муниципальном районе, утвержденны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м Главы Рузаевского муниципального района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спублики Мордовия от 10 февраля 2017г. №1-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Республики Мордовия от 30 марта 2005г. №26-З «Об организации деятельности комиссий по делам несовершеннолетних и защите их прав в Республике Мордовия» </w:t>
      </w:r>
    </w:p>
    <w:p>
      <w:pPr>
        <w:pStyle w:val="Style18"/>
        <w:tabs>
          <w:tab w:val="clear" w:pos="708"/>
          <w:tab w:val="left" w:pos="9900" w:leader="none"/>
        </w:tabs>
        <w:ind w:left="426" w:right="180" w:hanging="0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900" w:leader="none"/>
        </w:tabs>
        <w:ind w:left="426" w:right="18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состав Комиссии по делам несовершеннолетних и защите их пр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заевском муниципальном районе, утвержденный постановлением Главы Рузаевского муниципального района Республики Мордовия от 10 февраля 2017г. №1-Г (с изменениями от 10 октября 2017г №4-Г, от 04 апреля 2018г. №1-Г, 20 декабря 2018г. №5-Г, 06 сентября 2019г. №2-Г, 14 апреля 2021г. №1-Г, 26 ноября 2021г. №2-Г, 15 августа 2022 №1-Г, 11 августа 2023г. №3-Г, от 14 ноября 2023 г. №6-Г), назначив заместителем председателя Комиссии Ковыреву Людмилу Николаевну – начальника управления образования Администрации Рузаевского муниципального района.</w:t>
      </w:r>
    </w:p>
    <w:p>
      <w:pPr>
        <w:pStyle w:val="Style19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Style19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right="-81" w:firstLine="54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А.Б. Юткин  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0" w:right="92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5:00Z</dcterms:created>
  <dc:creator>KuzminaMP</dc:creator>
  <dc:description/>
  <cp:keywords/>
  <dc:language>en-US</dc:language>
  <cp:lastModifiedBy>1</cp:lastModifiedBy>
  <cp:lastPrinted>2023-10-06T14:56:00Z</cp:lastPrinted>
  <dcterms:modified xsi:type="dcterms:W3CDTF">2024-07-09T06:15:00Z</dcterms:modified>
  <cp:revision>2</cp:revision>
  <dc:subject/>
  <dc:title>АДМИНИСТРАЦИЯ  РУЗАЕВСКОГО</dc:title>
</cp:coreProperties>
</file>