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-33909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-26.7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4.06.2025                                                                                                                                № 299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постоянно действующей комиссии по обследованию пасек в случае массовой гибели пчел на территории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Республики Мордовия, утвержденный постановлением Администрации Рузаевского муниципального района Республики Мордовия от 26 марта 2025г. № 139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5" w:hanging="0"/>
        <w:contextualSpacing/>
        <w:jc w:val="both"/>
        <w:rPr>
          <w:bCs/>
          <w:color w:val="1E1D1E"/>
          <w:kern w:val="2"/>
          <w:sz w:val="28"/>
          <w:szCs w:val="28"/>
        </w:rPr>
      </w:pPr>
      <w:r>
        <w:rPr>
          <w:bCs/>
          <w:color w:val="1E1D1E"/>
          <w:kern w:val="2"/>
          <w:sz w:val="28"/>
          <w:szCs w:val="28"/>
        </w:rPr>
        <w:tab/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п о с т а н о в л я е т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right="-5" w:hanging="0"/>
        <w:contextualSpacing/>
        <w:jc w:val="both"/>
        <w:rPr/>
      </w:pPr>
      <w:r>
        <w:rPr>
          <w:bCs/>
          <w:color w:val="1E1D1E"/>
          <w:kern w:val="2"/>
          <w:sz w:val="28"/>
          <w:szCs w:val="28"/>
        </w:rPr>
        <w:tab/>
        <w:t>1. Внести изменение в состав постоянно действующей комиссии по обследованию пасек в случае массовой гибели пчел на территор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26 марта 2025г. № 139, изложив его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5" w:hanging="0"/>
        <w:contextualSpacing/>
        <w:jc w:val="both"/>
        <w:rPr>
          <w:bCs/>
          <w:sz w:val="28"/>
          <w:szCs w:val="28"/>
        </w:rPr>
      </w:pPr>
      <w:r>
        <w:rPr>
          <w:bCs/>
          <w:color w:val="1E1D1E"/>
          <w:kern w:val="2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района по сельскому хозяйству и работе с административными органа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В.Г.Чавкин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91386851"/>
      <w:bookmarkStart w:id="1" w:name="_Hlk191386851"/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>от 24.06. 2025 г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6 марта 2025 г. № 139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4.06.2025 г. № 299)</w:t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contextualSpacing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бследованию пасек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массовой гибели пчел на территории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Заместитель Главы района по сельскому хозяйству и работе с административными органами, председатель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Начальник отдела по работе с АПК, ЛПХ и сельскими поселениями, заместитель председателя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ный ветеринарный врач Рузаевской районной ветеринарной станции ГБУ «Мордовская республиканская станция по борьбе с болезнями животных», заместитель председателя комисси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Консультант отдела по работе с АПК, ЛПХ и сельскими поселениями, секретарь комиссии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Республиканского общества пчеловодов «Мордовский мед» по Рузаевскому муниципальному району Республики Мордовия (по согласованию); 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Территориального Управления Россельхознадзора по Республике Мордовия и Пензенской област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а администрации сельского поселения, глава сельского поселения, на территории которых произошла массовая гибель пчел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bookmarkStart w:id="2" w:name="_Hlk191386851"/>
      <w:r>
        <w:rPr>
          <w:sz w:val="26"/>
          <w:szCs w:val="26"/>
        </w:rPr>
        <w:t>Ведущий агроном Саранского межрайонного отдела ФГБУ «Российский сельскохозяйственный центр» по Республике Мордовия (по согласованию).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7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1:00Z</dcterms:created>
  <dc:creator>ГАС "Выборы" -ТИК</dc:creator>
  <dc:description/>
  <cp:keywords/>
  <dc:language>en-US</dc:language>
  <cp:lastModifiedBy>1</cp:lastModifiedBy>
  <cp:lastPrinted>2025-06-10T08:46:00Z</cp:lastPrinted>
  <dcterms:modified xsi:type="dcterms:W3CDTF">2025-06-24T07:31:00Z</dcterms:modified>
  <cp:revision>2</cp:revision>
  <dc:subject/>
  <dc:title/>
</cp:coreProperties>
</file>