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1.2023                                                                                                                № 28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Рузае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Рузаевского муниципального района Республики Мордовия от 9 апреля 2014 г. № 544 «О программе Рузаевского муниципального района «Гармонизация межнациональных и межконфессиональных отношений в Рузаевском муниципальном районе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14 - 2024 годы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30 декабря 2015 г. № 1868, Администрация Рузаевского муниципального района Республики Мордовия   п о с т а н о в л я е т: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textAlignment w:val="baseline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изменения </w:t>
      </w: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остановление Администрации Рузаевского муниципального района Республики Мордовия от 9 апреля 2014 г. № 544 «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4 годы» (с изменениями от 16 октября 2017 г. № 824, 7 декабря 2017 г. № 1040, 20 июня 2018 г. № 502, 6 декабря    2018 г. № 944, 18 сентября 2019 г. № 624, 17 октября 2019 г. № 695, 31 августа 2020 г.       № 433, 04 февраля 2022 г. № 69) следующего содержания:</w:t>
      </w:r>
    </w:p>
    <w:p>
      <w:pPr>
        <w:pStyle w:val="Heading4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. в наименовании слова «на 2014 – 2024 годы» заменить словами «на 2014 – 2025 годы»;</w:t>
      </w:r>
    </w:p>
    <w:p>
      <w:pPr>
        <w:pStyle w:val="Heading4"/>
        <w:shd w:fill="FFFFFF" w:val="clear"/>
        <w:tabs>
          <w:tab w:val="clear" w:pos="720"/>
          <w:tab w:val="left" w:pos="993" w:leader="none"/>
        </w:tabs>
        <w:spacing w:before="0" w:after="0"/>
        <w:ind w:left="567" w:hanging="0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2. в пункте 1 слова «на 2014 - 2024 годы» заменить словами «на 2014- 2025 годы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3119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 пункте 2 слова «на 2014 - 2024 годы» заменить словами «на 2014 - 2025 годы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3119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Районную муниципальную программу «Гармонизация межнациональных и межконфессиональных отношений в Рузаевском муниципальном районе" на 2014 - 2024 годы» изложить в прилагаемой редак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и подлежит размещению в закрытой части портала государственной автоматизированной системы: «Управление».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                                                                            А.Б. Юткин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Администрации Рузаев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униципальн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  27.01.2023  г. № 2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</w:t>
        <w:br/>
        <w:t>"Гармонизация межнациональных и межконфессиональных отношений в Рузаевском муниципальном районе на 2014 - 2025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1" w:name="sub_110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  <w:br/>
        <w:t>районной муниципальной программы "Гармонизация межнациональных и межконфессиональных отношений в Рузаевском муниципальном районе на 2014 - 2025</w:t>
      </w:r>
      <w:r>
        <w:rPr/>
        <w:t> годы"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0"/>
      </w:tblGrid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ая муниципальная программа "Гармонизация межнациональных и межконфессиональных отношений в Рузаевском муниципальном районе" на 2014 - 2025 годы (далее - районная муниципальная программ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узаев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реждения культуры администрации Рузаевского муниципального района, учреждения культуры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я образования администрации Рузаевского муниципального района, образовательные учрежден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ое автономное учреждение "Центр молодежной политики и туризма" Рузаевского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ое автономное учреждение "Центр физической культуры и спорта" Рузаевского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ударственное казенное учреждение "Социальная защита населения" по Рузаевскому муниципальному району Республики Мордовия"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ударственное казенное учреждение Республики Мордовия "Центр занятости населения Рузаевского района"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дакция районной газеты "Рузаевская газета"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массовой информации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дел МВД России по Рузаевскому муниципальному району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щественные и религиозные организации Рузаевского муниципального района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узаев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(российской нации) у ее граждан, проживающих на территории Рузаев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Рузаевский муниципальны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; противодействие распространению идей экстремизма и ксенофоб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узаевском муниципальном районе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и развитие духовного и культурного потенциала народов, проживающих на территории Рузаевского муниципального района, на основе идей межэтнического и межконфессионального соглас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механизмов интеграции внутренних и внешних этнических мигрантов в культурное пространство Рузаевского муниципального район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граждан, положительно оценивающих состояние межнациональных отношений, в общем количестве жителей Рузаевского муниципального района, %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ровень толерантного отношения к представителям другой национальности, %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исленность участников мероприятий, направленных на этнокультурное развитие народов России и поддержку языкового многообразия, тыс. чел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мероприятий муниципального значения, проведенных в Рузаевском муниципальном районе и способствующих гармонизации межнациональных отношений, этнокультурному развитию, профилактике этнического и религиозно-политического экстремизма, снижению уровня межэтнической и религиозной напряженности, ед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 - 202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2" w:name="sub_1111"/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рограммы</w:t>
            </w:r>
            <w:bookmarkEnd w:id="2"/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районной муниципальной программы из средств бюджета Рузаевского муниципального района Республики Мордовия на реализацию районной муниципальной программы составляет 1020,0 тыс. руб.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 - 102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- 122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- 122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- 109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109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69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- 72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- 74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- 74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57,0 тыс. 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6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74,0 тыс. руб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езультате реализации Программы ожидается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пространение идей толерантности,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общероссийской гражданской идентичности населения района вне зависимости от национальной и конфессиональной принадлежност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уровня этнокультурной компетентности муниципальных служащих, сотрудников органов правопорядка и т. д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ализация комплекса мер, направленных на предупреждение ксенофобии, шовинизма, национализма и межэтнических конфликт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действие интеграции этнических диаспор, формирующихся в рамках миграционных процессов, в местное сообществ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3" w:name="sub_1101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Раздел 1. Общая характеристика сферы реализации районной муниципальной программы, основные проблемы и прогноз развития на период до 2025 года с учетом программно-целевого метода регулирования межнациональных и межконфессиональных отношений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1101"/>
      <w:bookmarkStart w:id="5" w:name="sub_1101"/>
      <w:bookmarkEnd w:id="5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ная муниципальная программа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0 августа 2013 г. N 718 "О федеральной целевой программе "Укрепление единства российской нации и этнокультурное развитие народов России (2014 - 2020 годы)"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Мордовия от 27 июня 2011 г. N 234 "О разработке и реализации государственных программ Республики Мордовия"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ми приоритетами районной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(российской нации) у ее граждан, проживающих на территории Рузаев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Рузаевски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определяет цели, задачи и направления развития национальной политики в Рузаевском муниципальном районе, финансовое обеспечение и механизмы реализации предусмотренных мероприятий, показатели их результативности, направлена на развитие гармоничных отношений между представителями различных национальностей и конфессий, проживающими на территории Рузаев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ая районная муниципальная программа представляет собой систему целей, задач, основных направлений и механизмов реализации органами местного самоуправления, государственными и негосударственными организациями современных приоритетов государственной национальной политики Российской Федерации, Республики Мордовия в Рузаевском муниципальном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101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Глава 1. Общая характеристика состояния и основные проблемы развития государственной национальной политики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101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в Рузаевском муниципальном районе сохраняется в целом благоприятный климат межнациональных и межконфессиональных отношений между народами, исторически проживающими на этой территории. Этому способствует проведение в районе большой работы по изучению и пропаганде исторического наследия мордовского, русского, татарского и других народов, населяющих район, их приобщение к собственным национально-культурным традициям, создание атмосферы диалога культур, толерантности, расширению диапазона межнационального и межрегионального сотрудничества, направленных на формирование общероссийской гражданской идентич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переписи в 2010 году на территории района проживают 66382 чел., из них: 39595 чел., 59,6% - русские; 20514 чел., 30,9% - мордва; 4906 чел., 7,4% - татары и 1367, 2,1% - другие националь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консолидацию многонационального сообщества района направлена деятельность Совета по предупреждению межнациональных (межэтнических) и межконфессиональных конфликтов на территории Рузаевского муниципального района Республики Мордовия. Органами местного самоуправления района ведется активная работа совместно с институтами гражданского общества по гармонизации межнациональных и межконфессиональных отношений в районе, а также по этнокультурному развитию народов, проживающих на его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ах консолидации многонационального общества и повышения национального самосознания важную роль играют народные праздники и традиции, которые нацелены на сохранение, возрождение и дальнейшее развитие национальных традиций и фольклора народов, населяющих район. К их числу относится ежегодный муниципальный фестиваль народной песни им. Л. Руслановой, Межрегиональный фестиваль мордовского гостеприимства «Кургоня», «День города», «Дни села», муниципальный национальный фестиваль «Сабантуй», дни мордовской культуры, муниципальные выставки народно-прикладного искусства и художественного промысла. Проведение подобных мероприятий формируют имидж района, в котором сохраняется прочный гражданский мир, взаимопонимание и согласие между народами, создаются благоприятные условия для сохранения культурного многообраз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формирования толерантного отношения к мигрантам, уважительного и терпимого отношения населения к иностранным гражданам различных национальностей, повышения ответственности работодателей, привлекающих и использующих иностранную рабочую силу, при Главе администрации района создан Совет по предупреждению межнациональных (межэтнических) и межконфессиональных конфликтов на территории Рузаевского муниципального района Республики Мордовия, на заседаниях которого рассматриваются вопросы недопущения обострения ситуации на рынке труда в условиях финансового кризиса, предупреждения конфликтных ситуаций среди мигрантов и коренного населения, противодействия экстремистским проявлениям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траницах районной газеты "Рузаевская газета", на сайтах Администрации Рузаевского муниципального района (http://ruzaevka-rm.ru), управления культуры (www. культура рузаевского района. рф), молодежи Рузаевки (www.molruz.ru) и других средствах массовой информации регулярно размещаются материалы, пропагандирующие идеи дружбы, гражданского и духовного единения народов, проживающих на территории Рузаевского района. На страницах газеты "Рузаевская газета" периодически выходит полоса на мокшанском язык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чатных изданиях управления культуры района литературно-публицистическом альманахе "Ковчег" и альманахе "Рузаевская лира" размещаются публицистические и литературные материалы религиозной и национальной тематики представителей разных национальностей и вероисповед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месте с тем отношения в области межнациональных и межконфессиональных взаимодействий и взаимопроникновений, являясь важной составной частью общественных отношений в развивающемся, модернизирующемся государстве, требуют пристального внимания и системного регул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районной муниципальной программы актуализирована целесообразностью реализации нового концептуального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районе с учетом необходимости решения вновь возникающих проблем, реального состояния и перспектив развития национальных вопросов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является действенным инструментом минимизации отмеченных негативных фактов и явлений, гармонизации межнациональных и межконфессиональных отношений в районе, повышения уровня благополучия граждан, комплексно-межотраслевой и социально ориентированный характер, которой призван развивать потенциал проживающих на ее территории народов. Реализация районной муниципальной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, различными политическими и общественными силами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sub_102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Глава 2. Общая характеристика межнациональных и межконфессиональных отношений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2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В Рузаевском муниципальном районе по данным Всероссийской переписи населения 2010 года на ее территории проживают представители 49 национальностей, в число которых входят русские, мордва, татары, армяне, украинцы, чуваши, удмурты и другие народ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рдовский народ состоит из двух групп: мокши и эрз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языки - русский, мордовский (мокшанский, эрзянский). Мордовский язык принадлежит к финской группе урало-алтайской семь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мечаются тенденции в национальном составе населения, что осложняет ситуацию в сфере общественных отношений. К ним можно отнести естественное движение населения (рождаемость - смертность) и активизировавшиеся в последние десятилетия миграционные процессы, в результате которых в районе сформировались относительно немногочисленные группы выходцев из бывших союзных республик (узбеки, таджики, казахи, грузины, украинцы и т. д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намизм миграционных движений, связанных с переселением людей, детерминирует множество экономических и социальных проблем (размещение и трудоустройство мигрантов, рост нагрузки на социальную инфраструктуру, в частности, на детские сады, школы и больницы, различия национальных и культурных традиций). Приток мигрантов оказывает дополнительное давление на рынок труда. Неконтролируемые потоки рабочей силы входят в противоречие с интересами граждан, проживающих в районе, потерявших работу и претендующих на рабочие места, занятые мигрантами, прибывшими в район на заработки. Более того, мигранты сосредоточены в отраслях, привлекательных для местных жителей - торговля, сфера услуг, строительство. Работодателям выгодно нанимать на работу гастарбайтеров, которые согласны работать в плохих условиях и за небольшую плат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 прежние годы почти половина россиян уповала на то, что мигранты восполнят нехватку рабочих рук на малооплачиваемой и непрестижной работе, то сейчас респонденты считают, что в Россию едут ненужные на родине люди или авантюристы с соответствующими наклонностями и предлагают ввести жесткие меры, регулирующие въезд мигрантов в стран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овательно, требуется грамотная и продуманная государственная миграционная политика, первоочередными задачами которой стало бы совершенствование системы содействия адаптации и интеграции в сфер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играционного законодательства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иления контроля за соблюдением мигрантами российских законов. Значительную роль в обеспечении успешной социокультурной адаптации и интеграции мигрантов призваны сыграть институты гражданско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ет отметить, что затрудняет процесс адаптации и интеграции мигрантов недостаточно эффективно организованное просвещение мигрантов. Решению этих проблем должно способствовать 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. Задача органов местного самоуправления, принимающих мигрантов на свою территорию, - организация такого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шает успешной адаптации мигрантов и низкий уровень межкультурного общения и доверия между местным населением и мигрантами. Способствовать решению этой проблемы должно активное вовлечение мигрантов в проведение массовых культурных мероприятий по линии культуры, образования, молодежной политики, общественных организаций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лигиозная ситуация в районе характеризуется стабильностью и веротерпимостью. На территории района зарегистрировано 5 религиозные организации, представляющие 2 конфессии. Доминирующей религией среди населения является православное христианство. Второе место по численности верующих среди населения занимает ислам. В целом межнациональные,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ый подход, подкрепленный соответствующими финансовыми и материально-техническими средствами, при объединении усилий правоохранительных органов, органов местного самоуправления, институтов гражданского общества, средств массовой информации, учреждений образования и культуры позволит добиться повышения результативности воздействия на формирование межнациональных и межконфессиональных отношений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sub_103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Глава 3. Гармонизация межнациональных и межконфессиональных отношений в сфере реализации языковой политики, национального образования, науки и этнокультурного развития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103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Межнациональные и межконфессиональные отношения, основанные на взаимоуважении и доверии, закрепились в районе в виде прогрессивных тенденций и являются предметом особой заботы органов муниципальной власти во взаимодействии с общественными этнокультурными объединениями и иными институтами гражданско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нокультурному развитию способствует проведение взвешенной и целенаправленной языковой политики, а также целенаправленное развитие национального образования в рай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зыковая политика района строится на основе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 и направлена на обеспечение использования, сохранение и равноправное развитие государственных языков Республики Мордовия, обеспечение конституционного права граждан на пользование родным языко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ми языками района являются русский и мордовский (мокшанский, эрзянский) языки. Целями языковой политики района являются создание благоприятных условий для равноправного развития языков всех народов, проживающих в районе, повышение национального самосознания, сохранение достижений культуры и письменности, а также удовлетворение языковых и культурных запросов этнических диаспор на его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языковой политики осуществляется в рамках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 от 6 мая 1998 г. N 19-З "О государственных языках Республики Мордовия" и ряда нормативных правовых актов, в которых заложены принципы реализации юридического и фактического равенства государственных языков, формирования полноценного двуязычия (многоязычия), воспитания уважительного отношения к языкам всех народов, проживающих на территории района. В связи с этим осуществляются меры по изучению государственных языков в образовательных учреждениях района, созданию условий для расширения их функционирования в средствах массовой информации, в сфере 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йоне недопустимы пропаганда и пренебрежение к любому языку, равно как и дискриминация по языковому признаку. Гарантируются политические, экономические, социально-культурные, личные и иные права и свободы человека и гражданина вне зависимости от знания или незнания какого-либо язы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 обеспечивают на территории района создание системы образовательных учреждений с обучением на родном языке. Подготовка специалистов по мордовскому (мокшанскому) государственному языку осуществляется в ФГБОУ ВПО "Мордовский государственный университет им. Н.П. Огарева", ФГБОУ ВПО "Мордовский государственный педагогический институт им. М.Е. Евсевьева", ГБОУ СПО "Зубово-Полянский педагогический колледж" и ГБОУ СПО "Ичалковский педагогический колледж им. С.М. Кирова". Эта работа ведется по совмещенным специальностям "учитель мокшанского языка, литературы и русского языка и литературы", "учитель начальных классов с дополнительной подготовкой по родному языку"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13 - 2014 учебного года в районе функционируют 25 общеобразовательных учреждений, из них 7 - национальные школы (6 мордовских и 1 татарская). В МБОУ Палаевская ООШ изучаются мордовский и татарский языки. В 17 школах с русским языком обучения с 1 по 6 класс преподается мордовский (мокшанский) язык. В 6 национальных школах преподаются родной (мордовский) язык и родная (мордовская) литература. В 2 школах преподается татарский язык и татарская литература. Со смешанным по национальному признаку контингентом детей обучение в национальных школах с 1 по 11 класс ведется на русском языке, родной (мокшанский, татарский) язык изучается как учебный предмет. В 12 общеобразовательных школах оборудованы кабинеты родного (мордовского, татарского) языка и литератур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104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Глава 4. Обоснование необходимости решения проблемы программно-целевым методом регулирования и прогноз развития межнациональных и межконфессиональных отношений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104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Реализация районной муниципальной программы ориентирована на максимально эффективное использование бюджетных средств местного самоуправления в районе, в части управления миграционными потоками, сферами образования и воспитания, средств массовой информации, по линии всех институтов гражданско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вляясь основой государственной политики в этой области, районная муниципальная программа должна включать в себя комплекс взаимоувязанных по ресурсам и срокам мероприятий с учетом национальной структуры населения, специфики условий жизнедеятельности, ситуации на рынке труда, уровня жизни, возможностей современной системы образования, имеющейся в районе инфраструктуры, а также накопленного в различных районах опыта и существующих огранич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, проявлений ксенофобии, особенно в молодежной среде, институциональное оформление (появление организаций с откровенной или латентной националистической идеологией) настороженного отношения части населения района к представителям нетрадиционных для нее этнических групп Кавказа и Средней Аз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ые системные действия в национальной, миграционной, молодежной и информационной политике, системе образования, физической культуры и спорта, охраны порядка и взаимодействия местных сообществ, реализуемые на основе программно-целевого метода, позволят избежать обострения межнациональных и межконфессиональных отношений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sub_1200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Раздел 2. Приоритеты государственной политики в сфере реализации районной муниципальной программы, цели, задачи и показатели (индикаторы) реализации районной муниципальной программы, основные ожидаемые результаты, сроки и этапы ее реализации, обобщенная характеристика мер правового регулир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5" w:name="sub_1200"/>
      <w:bookmarkStart w:id="16" w:name="sub_1200"/>
      <w:bookmarkEnd w:id="1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sub_105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Глава 5. Приоритеты государственной политики в сфере реализации районной муниципальной программы</w:t>
      </w:r>
    </w:p>
    <w:p>
      <w:pPr>
        <w:pStyle w:val="Normal"/>
        <w:rPr/>
      </w:pPr>
      <w:bookmarkStart w:id="18" w:name="sub_105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ная муниципальная программа разработана в соответствии с приоритетными задачами развития Российской Федерации, которые определены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цеп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17 ноября 2008 г. N 1662-р,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19 декабря 2012 г. N 1666, Стратегией национальной безопасности Российской Федерации до 2020 года, утвержденной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12 мая 2009 г. N 537 (в части вопросов, касающихся обеспечения гражданского мира и национального согласия, формирования гармоничных межнациональных отношений), на основании положений, содержащихся в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федеральной целевой программ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Укрепление единства российской нации и этнокультурное развитие народов России (2014 - 2020 годы)", утвержденной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0 августа 2013 г. N 718, а также иных федеральных нормативных правовых актов, регулирующих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дательную базу районной муниципальной программы на районном уровне обеспечивают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, законы Республики Мордовия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6 мая 1998 г. N 19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государственных языках Республики Мордовия", </w:t>
      </w:r>
      <w:hyperlink r:id="rId1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14 июня 2000 г. N 28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народных художественных промыслах и народных ремеслах в Республике Мордовия",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12 ноября 2001 г. N 44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государственной поддержке сферы культуры", 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1 декабря 2004 г. N 93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государственной поддержке национально-культурных автономий",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20 февраля 2006 г. N 7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б Общественной палате Республики Мордовия", </w:t>
      </w:r>
      <w:hyperlink r:id="rId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1 октября 2008 г. N 94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Стратегии социально-экономического развития Республики Мордовия до 2025 года", </w:t>
      </w:r>
      <w:hyperlink r:id="rId2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 xml:space="preserve">от 8 августа 2013 г. N 53-З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"Об образовании в Республике Мордовия", </w:t>
      </w:r>
      <w:hyperlink r:id="rId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мплексный пла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йствий по гармонизации межэтнических отношений в Республике Мордовия на 2011 - 2013 годы, утвержденный </w:t>
      </w:r>
      <w:hyperlink r:id="rId2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Мордовия от 23 мая 2011 г. N 325-Р, </w:t>
      </w:r>
      <w:hyperlink r:id="rId2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Республиканская целевая програм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Патриотическое воспитание граждан, проживающих на территории Республики Мордовия на 2012 - 2015 годы", утвержденная </w:t>
      </w:r>
      <w:hyperlink r:id="rId2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Мордовия от 26 декабря 2011 г. N 524, </w:t>
      </w:r>
      <w:hyperlink r:id="rId2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Республиканская целевая програм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я Республики Мордовия на 2013 - 2018 годы, утвержденная </w:t>
      </w:r>
      <w:hyperlink r:id="rId2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Мордовия от 8 октября 2012 г. N 363, другие республиканские нормативные правовые акты, способствующие стабилизации общественно-политической и межнациональной ситуации и повышению уровня общественной безопасности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9" w:name="sub_106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Глава 6. Цели и задач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sub_106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Целью районной муниципальной программы является реализация мероприятий, направленных на решение следующих задач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айоне, что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экспертно-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межведомственного взаимодействия и координации деятельности органов местного самоуправления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(межэтнической) или межконфессиональной ненависти либо вражды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охранение и развитие духовного и культурного потенциала народов, проживающих на территории района, на основе идей межэтнического и межконфессионального согласия, что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ление и дальнейшее распространение норм и установок толерантного сознания и повед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культуры межэтнического диалога и атмосферы уважения к историческому наследию и культурным ценностям народов района, Мордовии и Росс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одоление негативных этностереотипов и создание в обществе обстановки нетерпимости к пропаганде и распространению идеологии экстремизма и ксенофоб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влечение этнокультурных,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овершенствование механизмов интеграции внутренних и внешних этнических мигрантов в культурное пространство района, что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специальных курсов (семинаров, тренингов) для муниципальных служащих по проблемам этнических отношений, методам профилактики и противодействия ксенофобии и экстремизм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sub_107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Глава 7. Показатели (индикаторы)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2" w:name="sub_107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В качестве целевых индикаторов и показателей эффективности реализации районной муниципальной программы предлагается использовать следующи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ля граждан, положительно оценивающих состояние межнациональных отношений, в общем количестве жителей района, %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ровень толерантного отношения к представителям другой национальности, %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численность участников мероприятий, направленных на этнокультурное развитие народов России и поддержку языкового многообразия, тыс. чел.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оличество мероприятий регионального и районного значения, проведенных в районе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, е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sub_108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Глава 8. Основные ожидаемые конечные результаты, сроки и этапы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sub_108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Основными результатами реализации обозначенных направлений районной муниципальной программы будут являтьс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истемы мониторинга и управления этнополитическими и этносоциокультурными процессами в районе по линии поддержания стабильной ситуации в этой области, консолидации ее многонационального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идей толерантности, гражданской солидарности, уважения к другим культурам, в том числе через средства массовой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бщероссийской гражданской идентичности населения района вне зависимости от национальной и конфессиональной принадлежн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этнокультурной компетентности муниципальных служащих, сотрудников органов правопорядка и т. д.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комплекса мер, направленных на предупреждение ксенофобии, шовинизма, национализма и межэтнических конфлик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интеграции этнических диаспор, формирующихся в рамках миграционных процессов, в местное районное сообщест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районной муниципальной программы рассчитана на 10 лет с 2014 по 2024 год в один этап, обеспечивающий непрерывность решения поставленных задач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ение районной муниципальной программы на этапы не предусматриваетс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5" w:name="sub_1300"/>
      <w:bookmarkEnd w:id="25"/>
      <w:r>
        <w:rPr>
          <w:rFonts w:cs="Times New Roman" w:ascii="Times New Roman" w:hAnsi="Times New Roman"/>
          <w:color w:val="000000"/>
          <w:sz w:val="26"/>
          <w:szCs w:val="26"/>
        </w:rPr>
        <w:t>Раздел 3. Обобщенная характеристика основных мероприятий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6" w:name="sub_1300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приоритетом деятельности по реализации государственной национальной политики в районе является создание условий для консолидации многонационального и многоконфессионального сообщества района и дальнейшее повышение его имиджа в Республике Мордовия и финно-угорском сообществе. Это служит основой социально-экономического развития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и и решения задач районной муниципальной программы планируется осуществление мероприятий, сгруппированных по следующим направлениям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овершенствование государственного управления в сфере государственной национальной политики в районе, профилактика этнополитического и религиозно-политического экстремизма, ксенофобии и нетерпим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Рузаевского муниципального район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аучно-методическое обеспечение и повышение квалификации муниципальных служащих, в компетенции которых находятся вопросы в сфере общегражданского единства и гармонизации межнациональных отнош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овершенствование системы адаптации и интеграции мигран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бщенная характеристика основных мероприятий районной муниципальной программы представлена в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sub_1400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Раздел 4. Обоснование объема финансовых ресурсов, необходимых для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8" w:name="sub_1400"/>
      <w:bookmarkStart w:id="29" w:name="sub_1400"/>
      <w:bookmarkEnd w:id="29"/>
    </w:p>
    <w:p>
      <w:pPr>
        <w:pStyle w:val="Heading1"/>
        <w:spacing w:before="0" w:after="0"/>
        <w:ind w:hanging="0"/>
        <w:rPr/>
      </w:pPr>
      <w:bookmarkStart w:id="30" w:name="sub_109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Глава 9. Обоснование объема финансовых ресурсов, необходимых для реализации районной муниципальной программы</w:t>
      </w:r>
    </w:p>
    <w:p>
      <w:pPr>
        <w:pStyle w:val="Normal"/>
        <w:rPr/>
      </w:pPr>
      <w:bookmarkStart w:id="31" w:name="sub_109"/>
      <w:bookmarkStart w:id="32" w:name="sub_901"/>
      <w:bookmarkEnd w:id="31"/>
      <w:bookmarkEnd w:id="32"/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из средств бюджета Рузаевского муниципального района Республики Мордовия на реализацию районной муниципальной программы составляет 1020,0 тыс. руб., в том числе по годам: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33" w:name="sub_901"/>
      <w:bookmarkEnd w:id="33"/>
      <w:r>
        <w:rPr>
          <w:rFonts w:cs="Times New Roman" w:ascii="Times New Roman" w:hAnsi="Times New Roman"/>
          <w:color w:val="000000"/>
          <w:sz w:val="26"/>
          <w:szCs w:val="26"/>
        </w:rPr>
        <w:t>2014 год - 102,0 тыс. руб.;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- 122,0 тыс. руб.;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- 122,0 тыс. руб.;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- 109,0 тыс. руб.;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- 109,0 тыс. руб.;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- 69,0 тыс. руб.;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- 72,0 тыс. руб.;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- 74,0 тыс. руб.;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- 74,0 тыс. руб.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- 57,0 тыс. 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36,0 тыс. руб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5 год – 74,0 тыс. руб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ресурсного обеспечения реализации районной муниципальной программы из средств бюджета Рузаевского муниципального района Республики Мордовия определен на основе решения Совета депутатов Руза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айонной муниципальной программы подлежит уточнению в соответствии с нормативно-правовыми актами администрации Рузаевского муниципального района о бюджете Рузаевского муниципального района Республики Мордовия на соответствующие год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4" w:name="sub_1500"/>
      <w:bookmarkEnd w:id="34"/>
      <w:r>
        <w:rPr>
          <w:rFonts w:cs="Times New Roman" w:ascii="Times New Roman" w:hAnsi="Times New Roman"/>
          <w:color w:val="000000"/>
          <w:sz w:val="26"/>
          <w:szCs w:val="26"/>
        </w:rPr>
        <w:t>Раздел 5. Механизм реализации районной муниципальной программы по основным мероприятиям, возможным вариантам форм и методов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5" w:name="sub_1500"/>
      <w:bookmarkStart w:id="36" w:name="sub_1500"/>
      <w:bookmarkEnd w:id="3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7" w:name="sub_110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>Глава 10. Механизм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8" w:name="sub_110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В ходе реализации мероприятий районной муниципальной программы ответственный исполнитель программы в лице администрации Рузаевского муниципального района обеспечивает взаимодействие основных исполнителей, контроль за ходом реализации мероприятий и эффективным использованием средств исполнител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ные органы и организации, участвующие в реализации районной муниципальной программы представляют в администрацию Рузаевского муниципального района информацию о ее выполнении ежеквартально до 15 числа месяца, следующего за отчетным кварталом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Ежегодно, до 1 марта года, следующего за отчетным периодом, ответственный за ходом исполнения программы представляет Главе администрации Рузаевского муниципального района информацию об эффективности использования финансовых средств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sub_1600"/>
      <w:bookmarkEnd w:id="39"/>
      <w:r>
        <w:rPr>
          <w:rFonts w:cs="Times New Roman" w:ascii="Times New Roman" w:hAnsi="Times New Roman"/>
          <w:color w:val="000000"/>
          <w:sz w:val="26"/>
          <w:szCs w:val="26"/>
        </w:rPr>
        <w:t>Раздел 6. Оценка социально-экономической эффективности и результативности предлагаемых вариантов решения проблемы с учетом рискового спектра, методика оценки эффективности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0" w:name="sub_1600"/>
      <w:bookmarkStart w:id="41" w:name="sub_1600"/>
      <w:bookmarkEnd w:id="4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2" w:name="sub_111"/>
      <w:bookmarkEnd w:id="42"/>
      <w:r>
        <w:rPr>
          <w:rFonts w:cs="Times New Roman" w:ascii="Times New Roman" w:hAnsi="Times New Roman"/>
          <w:color w:val="000000"/>
          <w:sz w:val="26"/>
          <w:szCs w:val="26"/>
        </w:rPr>
        <w:t>Глава 11. Ожидаемые конечные результаты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sub_111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>Ожидаемыми конечными результатами реализации районной муниципальной программы и показателями ее социально-экономической эффективности являются следующие фактор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граждан, положительно оценивающих состояние межнациональных отношений, составит 84 процен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толерантного отношения к представителям другой национальности составит 80,1 процен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участников мероприятий, направленных на этнокультурное развитие народов России и поддержку языкового многообразия, составит 300,0 тыс.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ероприятий регионального и районного значения, проведенных в Рузаевском муниципальном районе, направленных на гармонизацию межнациональных отношений за весь период реализации программы составит 980 мероприят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4" w:name="sub_112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Глава 12. Методика оценки эффективности реализации районной муниципальной программы</w:t>
      </w:r>
    </w:p>
    <w:p>
      <w:pPr>
        <w:pStyle w:val="Normal"/>
        <w:rPr/>
      </w:pPr>
      <w:bookmarkStart w:id="45" w:name="sub_112"/>
      <w:bookmarkEnd w:id="45"/>
      <w:r>
        <w:rPr>
          <w:rFonts w:cs="Times New Roman" w:ascii="Times New Roman" w:hAnsi="Times New Roman"/>
          <w:color w:val="000000"/>
          <w:sz w:val="26"/>
          <w:szCs w:val="26"/>
        </w:rPr>
        <w:t xml:space="preserve">Эффективность реализации районной муниципальной программы оценивается ежегодно на основании фактически достигнутых количественных значений показателей результативности реализации, приведенных в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районной муниципально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реализации районной муниципальной программы определяется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89052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гд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 - количество показателей результативности реализации районно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82600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актически достигнутое по итогам года значение показателя результативности реализации районной муниципальной программы;</w:t>
      </w:r>
    </w:p>
    <w:p>
      <w:pPr>
        <w:sectPr>
          <w:type w:val="nextPage"/>
          <w:pgSz w:w="11906" w:h="16800"/>
          <w:pgMar w:left="1134" w:right="567" w:gutter="0" w:header="0" w:top="1135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82600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едусмотренное подпрограммой на текущий финансовый год плановое значение показателя результативности реализации районной муниципальной программы.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районной 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br/>
        <w:t>"Гармонизация межнациональных и</w:t>
        <w:br/>
        <w:t>межконфессиональных отношений</w:t>
        <w:br/>
        <w:t>в Рузаевском муниципальном районе</w:t>
        <w:br/>
        <w:t>на 2014 - 2025 годы"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Целевые индикаторы и показатели</w:t>
        <w:br/>
        <w:t>результативности реализации районной муниципальной программы "Гармонизация межнациональных и межконфессиональных отношений в Республике Мордовия на 2014 - 2025 годы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6"/>
        <w:gridCol w:w="1276"/>
        <w:gridCol w:w="851"/>
        <w:gridCol w:w="850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овый показатель, 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положительно оценивающих состояние межнациональных отношений, в общем количестве жителей Рузаев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толерантного отношения к представителям другой национ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грамм по гармонизации межэтнических и межконфессиональных отношений в Рузаевском муниципальном райо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 регионального и районного значения, проведенных Рузаевским муниципальным районом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районной 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br/>
        <w:t>"Гармонизация межнациональных и</w:t>
        <w:br/>
        <w:t>межконфессиональных отношений</w:t>
        <w:br/>
        <w:t>в Рузаевском муниципальном районе</w:t>
        <w:br/>
        <w:t>на 2014 - 2025 годы"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Перечень</w:t>
        <w:br/>
        <w:t>мероприятий районной муниципальной программы "Гармонизация межнациональных и межконфессиональных отношений в Рузаевском муниципальном районе" на 2014 - 2025 годы" и их финансовое обеспеч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417"/>
        <w:gridCol w:w="709"/>
        <w:gridCol w:w="709"/>
        <w:gridCol w:w="708"/>
        <w:gridCol w:w="709"/>
        <w:gridCol w:w="709"/>
        <w:gridCol w:w="709"/>
        <w:gridCol w:w="708"/>
        <w:gridCol w:w="140"/>
        <w:gridCol w:w="569"/>
        <w:gridCol w:w="282"/>
        <w:gridCol w:w="427"/>
        <w:gridCol w:w="142"/>
        <w:gridCol w:w="567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  <w:br/>
              <w:t>п/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 по основным направлениям районной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редусмотренные на реализацию мероприятий, тыс. руб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здание и сопровождение системы мониторинга состояния межнациональных и межконфессиональных отношений и раннего предупреждения конфли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межэтнической и межконфессиональной ситуации в Рузаев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 во взаимодействии с филиалом ВЦИОМ в Республике Мордовия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нформационной базы данных об этнических группах в Рузаевском муниципальном районе по материалам Всероссийской переписи населения 201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 с филиалом ВЦИОМ в Республике Мордовия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 - 2025 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кетирование подростков, воспитанников специализированных учреждений для несовершеннолетних, нуждающихся в социальной реабилитации, по проблемам межличностных и межнациональных отношений, по развитию самооценки и коммуникатив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 по делам несовершеннолетних и защите их прав при администрации Рузаевского муниципального района, ГКУ РМ "Социальная защита населения по Рузаевскому району"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- 2025 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Рузаев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редакция районной газеты "Рузаевская газета", СМ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Рузаев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акция районной газеты "Рузаевская газета", СМИ (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республиканских газет на национальных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ой олимпиады школьников по родному языку и родной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в средствах массовой информации значимых этнических и религиозны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редакция районной газеты "Рузаевская газета", СМ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цикла публикаций, формирующих уважительное отношение к представителям различных национальностей, проживающим в Рузаев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 во взаимодействии с редакцией районной газеты "Рузаевская газета", СМ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ых кампаний, направленных на формирование общегражданской идентичности и межэтнической толерантности в Республике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 во взаимодействии с редакцией районной газеты "Рузаевская газета", СМ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молодежной среде в сети Интернет (на сайте www.molruz.ru и в социальных се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униципального конкурса средств массовой информации "Зеркало нации" на лучшее освещение в электронных и печатных средствах массовой информации пропаганды культурного многообразия, этнокультурных ценностей, толерант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СМИ Руза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социальной рекламы на улицах,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главы поселений, главы администраций поселений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стоянно-действующих книжно-иллюстрированных выставок, знакомящих читателей библиотек с культурой и традициями народов, проживающих в Рузаев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ние сборника "Национальная кухня Рузаев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 – 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ние двух брошюр: 1. "Православные святыни родного края" (путеводитель по монастырям и храм Рузаевского муниципального района) 2. "Мусульманские святыни родного края" (путеводитель по мечетям Рузаевского муниципальн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ный праздник "Встреча трех культур" в рамках акции "Читающий маршру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национальный праздник "Село Татарская Пишля - территория дружб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й этнофестиваль "Религия - не преграда в семейных отношениях" (популяризация духовно-нравственных и семей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ламная книжная акция "Возьмите книгу в круг семьи", посвященная Международному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 - 2024 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ю электронного краеведческого ресурса на сайте библиотеки "Литературная карта Рузаев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овершенствование муниципального управления в сфере государственной национальной политики, профилактика этнополитического и религиозно-политического экстремизма, ксенофобии и нетерп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совещаний с участием правоохранительных и других государственных органов по вопросам предупреждения межнациональных конфликтов, профилактики экстремизма на национальной и религиозной поч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работе в совете по предупреждению межнациональных (межэтнических) и межконфессиональных конфликтов на территории Рузаевского муниципального района представителей общественных объединений и религиоз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семинаров-совещаний работников учреждений культуры, образования, спорта, молодежной политики по профилактике и предупреждению межнациональ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вышения эффективности взаимодействия учреждений культуры, образования, спорта, социальной защиты с ветеранской организацией, общественными объединениями, а также привлечение к воспитательному процессу представителей различных народов района, известных своими достижениями в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 "Социальная защита населения по Рузаевскому району Республики Мордовия"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деятельности Совета по предупреждению межнациональных (межэтнических) и межконфессиональных конфликтов на территории Руз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легкоатлетическая эстафета "Экстремизму - 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ереподготовка и повышение квалификации муниципальных служащих органов местного самоуправления, осуществляющих взаимодействие с религиоз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уза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 (уроки "толерантности", классные часы, круглые столы, родительские собрания и т. д.) по профилактике и противодействию этническому и религиозному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конфессиональный праздник (круглый стол, концерт, выставка литературных, научно-публицистических изданий) "Разные веры - единый нар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 "Роль религий в культуре народов" (конфликтный потенциал религиозного фактора и уровень религиозной толерантности в Рузаевском райо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соглашенияо сотрудничестве между управлениями и организациями района и религиозными организациями 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Руза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 представителей общественных организаций "Молодежь за межкультурный диало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овые занятия по вопросам толерантности от представителей МордГПИ им. Евсев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атриотическое мероприятие "Удаль молодецкая" с привлечением представителей Кубанского и Донского казачества и настоятелей Местной религио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,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юношеский чемпионат Рузаевского МР по играм 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 "Добро! Единство! Молодежь!", приуроченная ко Дню народного Единства в Рузаевском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риотическое мероприятие "1612", приуроченное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конкурс Рузаевского МР "Молодая сем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-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программа "Братья навек", посвященная Дню единения народов России и Белор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, приуроченная к празднованию Дню Российского Ф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молодежной среде в сети Интернет (на сайте www.molruz.ru и в социальных се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, плакатов, направленный на профилактику межэтнического и религиозного экстремизма, в рамках летней оздоровительной кампании на базе ДОЛ им. В. Дубинина (Рузаевский р-н, ст. Хованщи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 - август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о Всероссийской акции "Я - гражданин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национальный праздник "Сабанту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праздник "День славянской письменност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праздник мордовской националь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фестиваль народной песни им. Л.А. Русла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православный фестиваль "Русь святая Православ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освященные государственной символик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фестиваль патриотиче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конкурс фотографий, рисунков, видеороликов "В единстве наша си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 многонациональных семей "В семье большой, в семье единой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для воспитанников специализированных учреждений для несовершеннолетних, нуждающихся в социальной реабилитации, конкурсов детского творчества в рамках Дней национальной культуры, мероприятий по развитию традиционного народного искусства и ремесел разных национальностей, мероприятий, посвященных Международному дню толерантности, а также лекториев по вопросам профилактики ксенофобии, противодействия дискриминации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оциальная защита населения по Рузаевскому району республики Мордовия"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спубликанском фестивале народного творчества "Шумбрат, Мордовия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районных выставок народных умельцев Руза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речи, круглые столы, торжественное мероприятие, посвященное "Дню народного един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научно-практическая конференция с республиканским участием "Образование и воспитание школьников в условиях поликультурного региона" (участники: муниципальные органы управления образованием и образовательные учреждения Рузаевского муниципального района, руководители и специалисты, работающие в системе общего, дополнительного, начального и среднего образования, государственные служащие, ученые и преподаватели высших учебных заведений, представители национально-культурных объединений и центров, все заинтересованные лица. Приветствуется участие в конференции педагогов системы дополнительного образования детей как в сфере образования, так и в области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научно-практическая конференция школьников "Мой дом. Моя семья, моя республ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ватовские литературные чтения с республиканским участием, посвященных Заслуженному писателю, поэту, журналисту Республики Мордовия Н.И. Учват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еренция, посвященная Ельмееву Василию Яковлевичу, профессору Санкт-Петербургского университета, доктору экономических и философских наук, заслуженному деятелю науки страны (с республиканским участ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жественный вечер, посвященный Ш. Камала, татарскому писателю, драматургу, заслуженному деятелю искусств татарской А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униципальной экспериментальной площадки по теме 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 - 2016 годы</w:t>
            </w:r>
          </w:p>
        </w:tc>
        <w:tc>
          <w:tcPr>
            <w:tcW w:w="85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разование и воспитание школьников в условиях поликультурного региона" (Приказ управления образования администрации Рузаевского муниципального района N 102 от 02.10.2013 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муниципальных эксперименталь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жественное собрание, посвященное Дню мордовски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равославной книги "Свет под книжной обложкой", организуемый в рамках Кирилло-Мефодиевских Дней славянской письменности и культуры с участием Благочинного I округа по Рузаевскому району Настоятеля Свято-Троицкого Соборного храма Протоиерея Генн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четвертому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учно-методическое обеспечение и повышение квалификации муниципальных служащих, по вопросам в сфере общегражданского единства и гармонизации межнациона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етодических рекомендаций для органов местного самоуправления по определению признаков формирующихся конфликтов в сфере межнациональных и межконфессиональных отношений, разработке алгоритма действий при ликвидации и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социологическом мониторинге состояния межнациональных отношений в Рузаевском муниципальном районе по вопросам формирования общероссийской гражданской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и пресечение ввоза на территорию Рузаевского муниципального района литературы экстремистского т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МВ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 по Рузаевском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му району,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среди читателей на базе библиотек информационных материалов, содействующих повышению уровня толерантного сознания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– 2025 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нформационных стендов в образовательных учреждениях, учреждениях дополнительного образования, спортивно-развлекательных учреждениях по профилактике религиозного экстремизма среди подростков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я СМИ в части информирования населения о деятельности органов местного самоуправления района по предупреждению религиозного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- 2024 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Совершенствование системы адаптации и интеграции мигр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 района, включая религиозные организации, молодежные объединения, реализующим мероприятия, направленные на интеграцию и адаптацию миг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Руза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-2025 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сультационно-разъяснительной работы среди иностранных граждан, постоянно и временно проживающих на территории Рузаевского муниципального района, об основных положениях Целевой программы Республики Мордовия "Оказание содействия добровольному переселению в Республику Мордовия соотечественников, проживающих за рубежом, на 2013 - 2015 годы", а также о предоставляемых ею возможностях и условиях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Рузаевского муниципального района, территориальное отделение управления федеральной миграционной службы России по РМ в Рузаевском муниципальном районе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- 2015 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на Совете по предупреждению межнациональных (межэтнических) и межконфессиональных конфликтов на территории Рузаевского муниципального района проблемных вопросов, возникающих в ходе реализации Целевой программы Республики Мордовия "Оказание содействия добровольному переселению в Республику Мордовия соотечественников, проживающих за рубежом, на 2013 - 2015 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уза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 - 2015 годы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00" w:right="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9260.0" TargetMode="External"/><Relationship Id="rId3" Type="http://schemas.openxmlformats.org/officeDocument/2006/relationships/hyperlink" Target="garantf1://8861567.0" TargetMode="External"/><Relationship Id="rId4" Type="http://schemas.openxmlformats.org/officeDocument/2006/relationships/hyperlink" Target="garantf1://12048419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803610.0" TargetMode="External"/><Relationship Id="rId7" Type="http://schemas.openxmlformats.org/officeDocument/2006/relationships/hyperlink" Target="garantf1://8801908.0" TargetMode="External"/><Relationship Id="rId8" Type="http://schemas.openxmlformats.org/officeDocument/2006/relationships/hyperlink" Target="garantf1://94365.1000" TargetMode="External"/><Relationship Id="rId9" Type="http://schemas.openxmlformats.org/officeDocument/2006/relationships/hyperlink" Target="garantf1://94365.0" TargetMode="External"/><Relationship Id="rId10" Type="http://schemas.openxmlformats.org/officeDocument/2006/relationships/hyperlink" Target="garantf1://70184810.1000" TargetMode="External"/><Relationship Id="rId11" Type="http://schemas.openxmlformats.org/officeDocument/2006/relationships/hyperlink" Target="garantf1://70184810.0" TargetMode="External"/><Relationship Id="rId12" Type="http://schemas.openxmlformats.org/officeDocument/2006/relationships/hyperlink" Target="garantf1://95521.0" TargetMode="External"/><Relationship Id="rId13" Type="http://schemas.openxmlformats.org/officeDocument/2006/relationships/hyperlink" Target="garantf1://70339260.1000" TargetMode="External"/><Relationship Id="rId14" Type="http://schemas.openxmlformats.org/officeDocument/2006/relationships/hyperlink" Target="garantf1://70339260.0" TargetMode="External"/><Relationship Id="rId15" Type="http://schemas.openxmlformats.org/officeDocument/2006/relationships/hyperlink" Target="garantf1://8803610.0" TargetMode="External"/><Relationship Id="rId16" Type="http://schemas.openxmlformats.org/officeDocument/2006/relationships/hyperlink" Target="garantf1://8801908.0" TargetMode="External"/><Relationship Id="rId17" Type="http://schemas.openxmlformats.org/officeDocument/2006/relationships/hyperlink" Target="garantf1://8806685.0" TargetMode="External"/><Relationship Id="rId18" Type="http://schemas.openxmlformats.org/officeDocument/2006/relationships/hyperlink" Target="garantf1://8809186.0" TargetMode="External"/><Relationship Id="rId19" Type="http://schemas.openxmlformats.org/officeDocument/2006/relationships/hyperlink" Target="garantf1://8813563.0" TargetMode="External"/><Relationship Id="rId20" Type="http://schemas.openxmlformats.org/officeDocument/2006/relationships/hyperlink" Target="garantf1://8815885.0" TargetMode="External"/><Relationship Id="rId21" Type="http://schemas.openxmlformats.org/officeDocument/2006/relationships/hyperlink" Target="garantf1://8823600.0" TargetMode="External"/><Relationship Id="rId22" Type="http://schemas.openxmlformats.org/officeDocument/2006/relationships/hyperlink" Target="garantf1://8914944.0" TargetMode="External"/><Relationship Id="rId23" Type="http://schemas.openxmlformats.org/officeDocument/2006/relationships/hyperlink" Target="garantf1://8859883.1000" TargetMode="External"/><Relationship Id="rId24" Type="http://schemas.openxmlformats.org/officeDocument/2006/relationships/hyperlink" Target="garantf1://8859883.0" TargetMode="External"/><Relationship Id="rId25" Type="http://schemas.openxmlformats.org/officeDocument/2006/relationships/hyperlink" Target="garantf1://8877621.10000" TargetMode="External"/><Relationship Id="rId26" Type="http://schemas.openxmlformats.org/officeDocument/2006/relationships/hyperlink" Target="garantf1://8877621.0" TargetMode="External"/><Relationship Id="rId27" Type="http://schemas.openxmlformats.org/officeDocument/2006/relationships/hyperlink" Target="garantf1://8980515.1000" TargetMode="External"/><Relationship Id="rId28" Type="http://schemas.openxmlformats.org/officeDocument/2006/relationships/hyperlink" Target="garantf1://8980515.0" TargetMode="External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3-01-19T09:12:00Z</cp:lastPrinted>
  <dcterms:modified xsi:type="dcterms:W3CDTF">2023-01-27T06:40:00Z</dcterms:modified>
  <cp:revision>2</cp:revision>
  <dc:subject/>
  <dc:title>Информация об изменениях:</dc:title>
</cp:coreProperties>
</file>