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РУЗА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6.2024                                                                       </w:t>
        <w:tab/>
        <w:tab/>
        <w:tab/>
        <w:t xml:space="preserve">                № 2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состав Комисс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 увековечению памя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ыдающихся лиц и исторических собы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узаевского муниципального района Республики Мордов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твержденный 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узаевского муниципального района Республики Морд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т 11 июля 2022 г. №4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ложением </w:t>
      </w:r>
      <w:r>
        <w:rPr>
          <w:rFonts w:cs="Times New Roman" w:ascii="Times New Roman" w:hAnsi="Times New Roman"/>
          <w:bCs/>
          <w:sz w:val="28"/>
          <w:szCs w:val="28"/>
        </w:rPr>
        <w:t>о порядке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ки памятников, мемориальных досок и иных памятных знаков на территории Рузаевского муниципального района Республики Мордовия, утвержденным решением Совета депутатов Рузаевского муниципального района Республики Мордовия от 8 июля 2022 г. №12/88, </w:t>
      </w:r>
      <w:r>
        <w:rPr>
          <w:rFonts w:cs="Times New Roman" w:ascii="Times New Roman" w:hAnsi="Times New Roman"/>
          <w:sz w:val="28"/>
          <w:szCs w:val="28"/>
        </w:rPr>
        <w:t>Администрация Рузаевского муниципального района Республики Мордовия постановляе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1. Внести в состав Комисс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 увековечению памяти выдающихся лиц и исторических событий Рузаевского муниципального района Республики Мордовия, утвержденный постановлением Администрации Рузаевского муниципального района Республики Мордовия от 11 июля 2022 г. №419,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вести в состав Комиссии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очкину Татьяну Николаевну – социального координатора филиала Государственного фонда содействия участникам специальной военной операции «Защитники Отечества» по Республике Мордовия (по согласованию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ывести из состава Комисс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чеву Татьяну Владимиро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Рузаевского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</w:t>
        <w:tab/>
        <w:tab/>
        <w:tab/>
        <w:tab/>
        <w:tab/>
        <w:tab/>
        <w:tab/>
        <w:tab/>
        <w:t xml:space="preserve">          В.Г. Чавки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 w:val="false"/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45:00Z</dcterms:created>
  <dc:creator>Шепелева Е.С.. Шепелева</dc:creator>
  <dc:description/>
  <cp:keywords/>
  <dc:language>en-US</dc:language>
  <cp:lastModifiedBy>1</cp:lastModifiedBy>
  <cp:lastPrinted>2024-06-25T15:03:00Z</cp:lastPrinted>
  <dcterms:modified xsi:type="dcterms:W3CDTF">2024-06-26T05:45:00Z</dcterms:modified>
  <cp:revision>2</cp:revision>
  <dc:subject/>
  <dc:title>АДМИНИСТРАЦИЯ  РУЗАЕВСКОГО</dc:title>
</cp:coreProperties>
</file>