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25 </w:t>
        <w:tab/>
        <w:tab/>
        <w:tab/>
        <w:t xml:space="preserve">                                     </w:t>
        <w:tab/>
        <w:t>№ 25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О внесении изменений в постановление Администрации Рузаевского муниципального района</w:t>
      </w:r>
      <w:r>
        <w:rPr>
          <w:b/>
          <w:i w:val="false"/>
          <w:sz w:val="28"/>
          <w:szCs w:val="28"/>
        </w:rPr>
        <w:t xml:space="preserve"> Республики Мордовия от 3 марта 2021 г. №107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 Администрация Рузаевского муниципального района Республики Мордовия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Внести в постановление А</w:t>
      </w:r>
      <w:r>
        <w:rPr>
          <w:iCs/>
          <w:szCs w:val="28"/>
        </w:rPr>
        <w:t xml:space="preserve">дминистрации Рузаевского муниципального района  </w:t>
      </w:r>
      <w:r>
        <w:rPr>
          <w:szCs w:val="28"/>
        </w:rPr>
        <w:t>Республики Мордовия от 3 марта 2021 г. №107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 (с изменениями от 23 июня 2021 г. №386, от 29 июля 2021 г. №458, от 05 августа 2022 г. №486, от 3 марта 2023 г. №135, 26 апреля 2024 г. №178) следующие изменения: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iCs/>
          <w:szCs w:val="28"/>
        </w:rPr>
      </w:pPr>
      <w:r>
        <w:rPr>
          <w:iCs/>
          <w:szCs w:val="28"/>
        </w:rPr>
        <w:t xml:space="preserve">в </w:t>
      </w:r>
      <w:r>
        <w:rPr>
          <w:szCs w:val="28"/>
        </w:rPr>
        <w:t>приложении №1: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>
          <w:szCs w:val="28"/>
        </w:rPr>
        <w:t xml:space="preserve">- </w:t>
      </w:r>
      <w:r>
        <w:rPr>
          <w:iCs/>
          <w:szCs w:val="28"/>
        </w:rPr>
        <w:t>строки 11 и 12 исключить;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/>
        <w:t>- строку 41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ос. «Совхоз «Красное Сельцо», ул. Ленина, д. 4А, здание обособленного подразделения «Красносельцовский  клуб» муниципального бюджетного учреждения культуры «Районный центр культуры» Рузаевского муниципального района («Красносельцовский  клуб»)</w:t>
            </w:r>
          </w:p>
        </w:tc>
      </w:tr>
    </w:tbl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/>
        <w:t>- строку 50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 Хованщина, ул. Железнодорожная, д.25а, здание обособленного подразделения «Хованщинский клуб» муниципального бюджетного учреждения культуры «Районный центр культуры» Рузаевского муниципального района («Хованщинский  клуб»)</w:t>
            </w:r>
          </w:p>
        </w:tc>
      </w:tr>
    </w:tbl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ind w:left="709" w:hanging="0"/>
        <w:rPr/>
      </w:pPr>
      <w:r>
        <w:rPr/>
        <w:t>- строку 52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 Шишкеево, ул.Сорокина, д.12, здание  филиала </w:t>
            </w:r>
            <w:r>
              <w:rPr>
                <w:b w:val="false"/>
                <w:sz w:val="24"/>
                <w:szCs w:val="24"/>
              </w:rPr>
              <w:t>муниципального бюджетного обще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 «Сузгарьев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«Шишкеевская СОШ»</w:t>
            </w:r>
          </w:p>
        </w:tc>
      </w:tr>
    </w:tbl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iCs/>
          <w:szCs w:val="28"/>
        </w:rPr>
      </w:pPr>
      <w:r>
        <w:rPr>
          <w:szCs w:val="28"/>
        </w:rPr>
        <w:t>приложение №2 изложить в прилагаемой редакции.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Cs w:val="28"/>
        </w:rPr>
        <w:t>2. Направить настоящее постановление в Избирательную комиссию Республики Мордовия и Рузаевскую территориальную избирательную комиссию.</w:t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>3. Контроль за исполнением настоящего постановления возложить на руководителя аппарата Администрации Рузаев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Style13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 xml:space="preserve">Глава Рузаевского </w:t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</w:t>
        <w:tab/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  <w:t>Республики Мордовия</w:t>
        <w:tab/>
        <w:tab/>
        <w:tab/>
        <w:tab/>
        <w:tab/>
        <w:t xml:space="preserve">   </w:t>
        <w:tab/>
        <w:tab/>
        <w:t>А.Б. Юткин</w:t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jc w:val="right"/>
        <w:rPr/>
      </w:pPr>
      <w:r>
        <w:rPr>
          <w:spacing w:val="-3"/>
        </w:rPr>
        <w:t>к постановлению Администрации</w:t>
        <w:br/>
        <w:t>Рузаевского муниципального района</w:t>
        <w:br/>
      </w:r>
      <w:r>
        <w:rPr>
          <w:spacing w:val="-7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hanging="504"/>
        <w:jc w:val="right"/>
        <w:rPr/>
      </w:pPr>
      <w:r>
        <w:rPr/>
        <w:t>от 05.06. 2025 г. № 25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№2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jc w:val="right"/>
        <w:rPr/>
      </w:pPr>
      <w:r>
        <w:rPr>
          <w:spacing w:val="-3"/>
        </w:rPr>
        <w:t>к постановлению Администрации</w:t>
        <w:br/>
        <w:t>Рузаевского муниципального района</w:t>
        <w:br/>
      </w:r>
      <w:r>
        <w:rPr>
          <w:spacing w:val="-7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hanging="504"/>
        <w:jc w:val="right"/>
        <w:rPr/>
      </w:pPr>
      <w:r>
        <w:rPr/>
        <w:t>от 03 марта 2021 г. № 107</w:t>
      </w:r>
    </w:p>
    <w:p>
      <w:pPr>
        <w:pStyle w:val="Normal"/>
        <w:shd w:fill="FFFFFF" w:val="clear"/>
        <w:spacing w:lineRule="exact" w:line="322" w:before="552" w:after="0"/>
        <w:ind w:left="308" w:firstLine="259"/>
        <w:jc w:val="center"/>
        <w:rPr>
          <w:spacing w:val="-3"/>
          <w:sz w:val="28"/>
          <w:szCs w:val="30"/>
        </w:rPr>
      </w:pPr>
      <w:r>
        <w:rPr>
          <w:spacing w:val="-5"/>
          <w:sz w:val="28"/>
          <w:szCs w:val="30"/>
        </w:rPr>
        <w:t xml:space="preserve">Описание </w:t>
      </w:r>
      <w:r>
        <w:rPr>
          <w:spacing w:val="-3"/>
          <w:sz w:val="28"/>
          <w:szCs w:val="30"/>
        </w:rPr>
        <w:t>границ единых избирательных участков, участков референдума</w:t>
      </w:r>
    </w:p>
    <w:p>
      <w:pPr>
        <w:pStyle w:val="Normal"/>
        <w:shd w:fill="FFFFFF" w:val="clear"/>
        <w:spacing w:lineRule="exact" w:line="322"/>
        <w:ind w:left="308" w:firstLine="259"/>
        <w:jc w:val="center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  <w:t xml:space="preserve">для проведения голосования и подсчета голосов избирателей, </w:t>
      </w:r>
    </w:p>
    <w:p>
      <w:pPr>
        <w:pStyle w:val="Normal"/>
        <w:shd w:fill="FFFFFF" w:val="clear"/>
        <w:spacing w:lineRule="exact" w:line="322"/>
        <w:ind w:left="308" w:firstLine="259"/>
        <w:jc w:val="center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  <w:t>участников референдума</w:t>
      </w:r>
    </w:p>
    <w:p>
      <w:pPr>
        <w:pStyle w:val="Normal"/>
        <w:shd w:fill="FFFFFF" w:val="clear"/>
        <w:spacing w:lineRule="exact" w:line="322"/>
        <w:ind w:left="308" w:firstLine="259"/>
        <w:jc w:val="center"/>
        <w:rPr>
          <w:spacing w:val="-3"/>
          <w:sz w:val="28"/>
          <w:szCs w:val="30"/>
        </w:rPr>
      </w:pPr>
      <w:r>
        <w:rPr>
          <w:spacing w:val="-3"/>
          <w:sz w:val="28"/>
          <w:szCs w:val="30"/>
        </w:rPr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4163"/>
        <w:gridCol w:w="3118"/>
        <w:gridCol w:w="1418"/>
      </w:tblGrid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lang w:val="en-US"/>
              </w:rPr>
              <w:t>изб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участка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Описание границ избирательного </w:t>
            </w:r>
            <w:r>
              <w:rPr>
                <w:spacing w:val="-2"/>
              </w:rPr>
              <w:t>участка, участка референду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дения помещения для голос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ол-во избирателей</w:t>
            </w:r>
            <w:r>
              <w:rPr>
                <w:spacing w:val="-2"/>
              </w:rPr>
              <w:t xml:space="preserve"> участник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ферендума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Проезд Лени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 Первомайский переулок, д. 1 - </w:t>
            </w:r>
            <w:r>
              <w:rPr>
                <w:spacing w:val="3"/>
              </w:rPr>
              <w:t>15, 2</w:t>
            </w:r>
            <w:r>
              <w:rPr>
                <w:spacing w:val="-7"/>
              </w:rPr>
              <w:t xml:space="preserve"> - </w:t>
            </w:r>
            <w:r>
              <w:rPr>
                <w:spacing w:val="-15"/>
              </w:rPr>
              <w:t>14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Первомайский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днодемьяновская улица, д. 1 - </w:t>
            </w:r>
            <w:r>
              <w:rPr>
                <w:spacing w:val="-9"/>
              </w:rPr>
              <w:t xml:space="preserve">41, </w:t>
            </w:r>
            <w:r>
              <w:rPr/>
              <w:t>2 - 48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днодемьяновский переулок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енина улица, д. 1 - 39, 2 - 26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уначарского улица, д. 1 – 47, 2 - 4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омайская улица, д. 1 – 43б, 2 - 36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иклиническая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оветская улица, д. 1 - 35а, 2 - 32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еатраль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томского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хтомского улица, д. 1 - 15, 2 - 8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</w:rPr>
              <w:t xml:space="preserve">Чичаева </w:t>
            </w:r>
            <w:r>
              <w:rPr>
                <w:spacing w:val="1"/>
              </w:rPr>
              <w:t>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Рузаевка, здание МБОУ</w:t>
            </w:r>
            <w:r>
              <w:rPr>
                <w:spacing w:val="-2"/>
              </w:rPr>
              <w:t>«Гимназия №1», ул.</w:t>
            </w:r>
            <w:r>
              <w:rPr>
                <w:spacing w:val="-6"/>
              </w:rPr>
              <w:t>Ленина, д.1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-40-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51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нина улица, д. 28 –38, 45-51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гарина улица, д. 5 – 43, 4 - 44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хтомского улица, д.  16,18,24,26, 28, 21 - 3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ского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волюции 1905 года улица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Рузаевка, ул.Революции 1905 года, д.4, </w:t>
            </w:r>
            <w:r>
              <w:rPr>
                <w:iCs/>
              </w:rPr>
              <w:t>здание МБУК «Центр культуры имени Алексея Владимировича Ухтомског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40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Насосн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Ленина проезд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Насос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Агейченко улица, д. 3 – </w:t>
            </w:r>
            <w:r>
              <w:rPr>
                <w:bCs/>
                <w:spacing w:val="2"/>
              </w:rPr>
              <w:t xml:space="preserve">9а, </w:t>
            </w:r>
            <w:r>
              <w:rPr>
                <w:spacing w:val="2"/>
              </w:rPr>
              <w:t>2а - 6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гол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бролюб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ирова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Ленина улица, д. 64-88, 96, 81 - 149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ктябрьская улица, д. </w:t>
            </w:r>
            <w:r>
              <w:rPr>
                <w:spacing w:val="26"/>
              </w:rPr>
              <w:t>1-11,2-12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аровозная улица, д. 2, 2/1, 2а, 9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нционная улица,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Трынова улица, д. 1-19, 2 – 1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калов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евченко улиц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</w:t>
            </w:r>
            <w:r>
              <w:rPr/>
              <w:t xml:space="preserve">Рузаевского института машиностроения </w:t>
            </w:r>
            <w:r>
              <w:rPr>
                <w:shd w:fill="FFFFFF" w:val="clear"/>
              </w:rPr>
              <w:t xml:space="preserve"> (филиал), Рузаевский филиал ФГБОУ ВО "НИ МГУ им. Н. П. Огарёва"</w:t>
            </w:r>
            <w:r>
              <w:rPr>
                <w:spacing w:val="-1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л.Ленина, </w:t>
            </w:r>
            <w:r>
              <w:rPr>
                <w:spacing w:val="-4"/>
              </w:rPr>
              <w:t>д.93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-36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гейченко улица, д. 13 – 37, 8 - 44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рошилова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леная улица, 119 – 145, 102 - 146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тернациональная улица, д. 17 </w:t>
            </w:r>
            <w:r>
              <w:rPr>
                <w:spacing w:val="18"/>
              </w:rPr>
              <w:t xml:space="preserve">-39, </w:t>
            </w:r>
            <w:r>
              <w:rPr>
                <w:spacing w:val="-2"/>
              </w:rPr>
              <w:t>14 – 24 22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арла Маркса улица, д. 32 – 74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армейская улица, д. 119 – 165, 110 -154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сно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Локомотивная улица, </w:t>
            </w:r>
            <w:r>
              <w:rPr/>
              <w:t>д. 79 - 117, 80 – 1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базарная улица, д. 17, 19, 40 - 4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ктябрьская улица, д. 65 – 75, 64 – 96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ионерская улица, д. 121 – 143, 130 - </w:t>
            </w:r>
            <w:r>
              <w:rPr>
                <w:spacing w:val="-15"/>
              </w:rPr>
              <w:t>15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угачевск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ешковой улица, д. 74 - 116, 81 - 123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рынова улица, д. 18 – 74, 45 - 69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хтомского улица, 92 – 128, 105-121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Чернышевского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Царева 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7"/>
              </w:rPr>
              <w:t xml:space="preserve">«Средняя </w:t>
            </w:r>
            <w:r>
              <w:rPr>
                <w:spacing w:val="-3"/>
              </w:rPr>
              <w:t xml:space="preserve">общеобразовательная </w:t>
            </w:r>
            <w:r>
              <w:rPr>
                <w:spacing w:val="-4"/>
              </w:rPr>
              <w:t>школа №17», ул.Терешковой, д.91/93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-34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1 </w:t>
            </w:r>
            <w:r>
              <w:rPr>
                <w:bCs/>
                <w:kern w:val="2"/>
              </w:rPr>
              <w:t xml:space="preserve">Запрудный </w:t>
            </w:r>
            <w:r>
              <w:rPr>
                <w:kern w:val="2"/>
              </w:rPr>
              <w:t>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 Запрудны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прудн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Зеленая улица, д. 71 – 117б, 58 - 100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ациональная улица, д. 1 - 15, 2 - 12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арла Маркса улица, д. 1 - 77, 4, 12 – 3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армейская улица. 75 - 117, 76 - 10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Красногорски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расногорск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Локомотивная улица, д. 43 -77, 46 – 7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овобазарная площадь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овобазарный туп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базарная улица, д. 1 - 15, 2 - 3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ктябрьская улица, д. 13 - 63, 14 - 6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аровозная улица, д. 9 - 33, 12 - 44,</w:t>
            </w:r>
          </w:p>
          <w:p>
            <w:pPr>
              <w:pStyle w:val="Normal"/>
              <w:rPr/>
            </w:pPr>
            <w:r>
              <w:rPr/>
              <w:t>Пионерская улица, д. 76 - 128б, 91 - 1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а улица, д. 1 – 17, 2 – 16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С.Орджоникидзе улица, 11-53, 10-44,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угачевски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ешковой улица, д. 47 – 79, 46 – 7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Трынова улица, д. 21 - 4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хтомского улица, д. 69 -103а, 60 – 90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 xml:space="preserve">Школьный </w:t>
            </w:r>
            <w:r>
              <w:rPr>
                <w:kern w:val="2"/>
              </w:rPr>
              <w:t>переул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г. Рузаевка, здание МБОУ «Средняя общеобразовательная школа №5», ул.Карла Маркса, д.15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-36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60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йбышева улица, д. 1 – 39, 2 – 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ыс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на улица, д. 53-79, 56, 58, 60, 6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ор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Орджоникидзе улица,  д. 3-15, 4-8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вомайская улица, д. 45 – 63, 38 - 5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кзальная площад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кзальный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ская улица, д. 37 - 59, 34 - 46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хтомского улица, д. 39 - 67, 30 – 56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Эстакад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 xml:space="preserve">г. Рузаевка, </w:t>
            </w:r>
            <w:r>
              <w:rPr>
                <w:bCs/>
              </w:rPr>
              <w:t>здание</w:t>
            </w:r>
            <w:r>
              <w:rPr/>
              <w:t xml:space="preserve">  </w:t>
            </w:r>
            <w:r>
              <w:rPr>
                <w:bCs/>
              </w:rPr>
              <w:t>МБУДО  «Детская школа искусств</w:t>
            </w:r>
            <w:r>
              <w:rPr>
                <w:kern w:val="2"/>
              </w:rPr>
              <w:t>», ул.</w:t>
            </w:r>
            <w:r>
              <w:rPr>
                <w:spacing w:val="-4"/>
              </w:rPr>
              <w:t>Ленина, д.59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spacing w:val="-4"/>
              </w:rPr>
              <w:t>4-08-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ршкова бульвар, д. 3, 4, 5а, 6, 1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трова улица, д. 36 ,38, 40, 42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Юрасова улица, д. 4, 6, 6а, 8,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г. Рузаевка, здание МБДОУ </w:t>
            </w:r>
            <w:r>
              <w:rPr>
                <w:spacing w:val="-1"/>
              </w:rPr>
              <w:t xml:space="preserve">«Детский сад «Радуга» </w:t>
            </w:r>
            <w:r>
              <w:rPr>
                <w:spacing w:val="-3"/>
              </w:rPr>
              <w:t xml:space="preserve">комбинированного вида» структурное </w:t>
            </w:r>
            <w:r>
              <w:rPr>
                <w:spacing w:val="-1"/>
              </w:rPr>
              <w:t xml:space="preserve">подразделение «Центр </w:t>
            </w:r>
            <w:r>
              <w:rPr>
                <w:spacing w:val="-2"/>
              </w:rPr>
              <w:t>развития ребенка -</w:t>
            </w:r>
            <w:r>
              <w:rPr>
                <w:spacing w:val="2"/>
              </w:rPr>
              <w:t xml:space="preserve">детский сад № 14», б-р </w:t>
            </w:r>
            <w:r>
              <w:rPr>
                <w:spacing w:val="-2"/>
              </w:rPr>
              <w:t>Горшкова, д.3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-41-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54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йкузова улица, д. 63 - 143, 62 - 14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тузова улица, д. 80 - 104, 87 -103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аяковского улица, д. 89 – 145, 96-102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трова улица, д. 19, 18– 34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«Средняя </w:t>
            </w:r>
            <w:r>
              <w:rPr>
                <w:spacing w:val="-1"/>
              </w:rPr>
              <w:t xml:space="preserve">общеобразовательная </w:t>
            </w:r>
            <w:r>
              <w:rPr>
                <w:spacing w:val="-2"/>
              </w:rPr>
              <w:t>школа № 8», ул.</w:t>
            </w:r>
            <w:r>
              <w:rPr>
                <w:spacing w:val="-5"/>
              </w:rPr>
              <w:t>Байкузова, д.13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50-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адемика Филат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верная улица,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spacing w:val="-3"/>
              </w:rPr>
              <w:t xml:space="preserve">Юрасова улица, д. 13б, </w:t>
            </w:r>
            <w:r>
              <w:rPr>
                <w:spacing w:val="1"/>
              </w:rPr>
              <w:t>13в, 15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</w:t>
            </w:r>
            <w:r>
              <w:rPr>
                <w:spacing w:val="-3"/>
              </w:rPr>
              <w:t xml:space="preserve">МБДОУ </w:t>
            </w:r>
            <w:r>
              <w:rPr>
                <w:spacing w:val="-1"/>
              </w:rPr>
              <w:t>«Детский сад «Радуга» комбинированного ви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-4"/>
              </w:rPr>
              <w:t xml:space="preserve">сад №7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5"/>
              </w:rPr>
              <w:t>ул. Северная, д.8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52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</w:rPr>
              <w:t>147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Город Рузаевка: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40 лет Победы улица, д. 1, 1А, 1А/К1,  1А/К3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spacing w:val="-3"/>
              </w:rPr>
              <w:t>Юрасова улица, д. 9, 11а, 11б, 11в, 17а, 17б, 18, 19, 19а, 19в, 21, 21а, 23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трова улица, 44, 46, 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 xml:space="preserve">г. Рузаевка,  </w:t>
            </w:r>
            <w:r>
              <w:rPr/>
              <w:t>здание МБОУ «Центр образования – Средняя общеобразовательная школа №12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Юрасова, д.29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-77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йкузова улица, д. 145 – 179, 146 - 180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Горшкова бульвар, д. 14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ького улица, д. 90 - 118,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утузова улица, д. 105 – 129, 106-130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вже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аяковского улица, д.  147 -171,  104-118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кша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ежае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дников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епана Эрьзи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вор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Фабричн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апаева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Юрасова улица, д. 22, 22а, 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2"/>
              </w:rPr>
              <w:t>«Лицей № 4», ул. Полежаева, д.33б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-58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154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Толбухина переулок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Толбухина переулок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Толбухина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айдар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митрова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митрова площадь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митр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устриаль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упской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енина улица, 102 – 116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каренк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тровского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ниславского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ниславск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лбухин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ургене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деева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Рузаевка, здание МБДОУ «Детский сад «Радуга» комбинированного вида» структурное подразделение «Детский сад  №8 комбинированного вида» ул.Станиславского, д.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93-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Школьный бульвар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рла Маркса улица, 76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МБДОУ «Детский сад </w:t>
            </w:r>
            <w:r>
              <w:rPr>
                <w:spacing w:val="-3"/>
              </w:rPr>
              <w:t xml:space="preserve">«Радуга» комбинированного вида» 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4"/>
              </w:rPr>
              <w:t xml:space="preserve">сад №17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4"/>
              </w:rPr>
              <w:t>Школьный бульвар, д.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-57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Мельнич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Мельнич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от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окачная ули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Заливная улица, д. </w:t>
            </w:r>
            <w:r>
              <w:rPr>
                <w:spacing w:val="14"/>
              </w:rPr>
              <w:t>1-11,2-10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асив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льничн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ере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нзенский мост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ход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летарская улица, д. 1 - 21, </w:t>
            </w:r>
            <w:r>
              <w:rPr>
                <w:bCs/>
              </w:rPr>
              <w:t>2</w:t>
            </w:r>
            <w:r>
              <w:rPr/>
              <w:t xml:space="preserve"> – 22б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тиловой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абочая улица, д. 1 – 21, 2 - 22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бц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д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аро-Базарный туп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. Рузаевка, здание МАУ «Центр физической культуры и спорта» (спортивный зал «Атлант»)</w:t>
            </w:r>
            <w:r>
              <w:rPr>
                <w:spacing w:val="-1"/>
              </w:rPr>
              <w:t>, ул.Переходная, д.6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-63-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есопитомниче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ый проезд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кровск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нергетическая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ГКУСО РМ «СРЦН </w:t>
            </w:r>
            <w:r>
              <w:rPr>
                <w:spacing w:val="2"/>
              </w:rPr>
              <w:t>«Солнышко», ул.</w:t>
            </w:r>
            <w:r>
              <w:rPr>
                <w:spacing w:val="-3"/>
              </w:rPr>
              <w:t>Энергетическая, д.2Г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04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rPr>
                <w:spacing w:val="-3"/>
              </w:rPr>
            </w:pPr>
            <w:r>
              <w:rPr>
                <w:spacing w:val="-3"/>
              </w:rPr>
              <w:t>Дружбы Народов ул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rPr>
                <w:spacing w:val="-3"/>
              </w:rPr>
            </w:pPr>
            <w:r>
              <w:rPr>
                <w:spacing w:val="-3"/>
              </w:rPr>
              <w:t>Каштан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делеева улица, д. 1, 8, 9, 10, 11, 12, 12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ветл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ртив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това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итова улица, д. б/н, 7, 7а, 9, 11, 13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ухачевского улица, д. 1, 2а, 2б, 3, 4, 5, 6, 7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рманова улица, д. 19а - 69, 20 - 30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чная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г. Рузаевка, здание </w:t>
            </w:r>
            <w:r>
              <w:rPr>
                <w:iCs/>
              </w:rPr>
              <w:t xml:space="preserve"> МАУ «Центр физической культуры и спорта» (ФОК)</w:t>
            </w:r>
            <w:r>
              <w:rPr>
                <w:spacing w:val="-1"/>
              </w:rPr>
              <w:t xml:space="preserve">, </w:t>
            </w:r>
            <w:r>
              <w:rPr>
                <w:spacing w:val="-3"/>
              </w:rPr>
              <w:t>ул. Титова, д.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-77-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4"/>
              </w:rPr>
              <w:t>Солнечн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ухачевского улица, д. 2,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«Средняя общеобразовательная </w:t>
            </w:r>
            <w:r>
              <w:rPr>
                <w:spacing w:val="-4"/>
              </w:rPr>
              <w:t xml:space="preserve">школа № 10», </w:t>
            </w:r>
            <w:r>
              <w:rPr>
                <w:spacing w:val="-5"/>
              </w:rPr>
              <w:t>ул. Тухачевского, д.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-53-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линского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дратье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сносельцовск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евачева ули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нделеева улица, д. 2, 2а, 3, 3а, 4, 4а, 4б, </w:t>
            </w:r>
            <w:r>
              <w:rPr>
                <w:spacing w:val="-5"/>
              </w:rPr>
              <w:t>5, 5а, 6, 7, 7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Муравьихина улица,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емыкина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итова улица, д. 1а, 2, 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урманова улица, д. 1 - 19, 2 – 10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</w:t>
            </w:r>
            <w:r>
              <w:rPr/>
              <w:t>ГБПОУ РМ «Рузаевский техникум железнодорожного и городского транспорта им. А.П. Байкузова»</w:t>
            </w:r>
            <w:r>
              <w:rPr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л. Титова, д.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53-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Зои Космодемьянской переулок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 Фрунзе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Зои Космодемьянско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Фрунзе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асенк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атут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раждан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данова проезд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дан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ои Космодемьянской проезд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ои Космодемьянской ули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Карла </w:t>
            </w:r>
            <w:r>
              <w:rPr>
                <w:bCs/>
                <w:spacing w:val="-7"/>
              </w:rPr>
              <w:t xml:space="preserve">Либкнехта </w:t>
            </w:r>
            <w:r>
              <w:rPr>
                <w:spacing w:val="-7"/>
              </w:rPr>
              <w:t>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тов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ск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жай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сков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сковски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ипенк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вердлов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ерафимовича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льма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удов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сыск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едосеенко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рунзе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Южная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5"/>
              </w:rPr>
              <w:t xml:space="preserve">«Средняя </w:t>
            </w:r>
            <w:r>
              <w:rPr>
                <w:spacing w:val="-3"/>
              </w:rPr>
              <w:t xml:space="preserve">общеобразовательная </w:t>
            </w:r>
            <w:r>
              <w:rPr>
                <w:spacing w:val="-4"/>
              </w:rPr>
              <w:t xml:space="preserve">школа №9», ул. Зои </w:t>
            </w:r>
            <w:r>
              <w:rPr>
                <w:spacing w:val="-3"/>
              </w:rPr>
              <w:t>Космодемьянской, д.8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63-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Заводская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 Инсар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Завод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Инсар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ливная улица, д. 12 – 26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речн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сарски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линина переулок,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алин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угов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угово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летарская улица, д. 23 - 37, 24 - 34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Рабочая улица, </w:t>
            </w:r>
            <w:r>
              <w:rPr>
                <w:bCs/>
                <w:spacing w:val="1"/>
              </w:rPr>
              <w:t xml:space="preserve">д. </w:t>
            </w:r>
            <w:r>
              <w:rPr>
                <w:spacing w:val="1"/>
              </w:rPr>
              <w:t xml:space="preserve">23 – 35, </w:t>
            </w:r>
            <w:r>
              <w:rPr>
                <w:bCs/>
                <w:spacing w:val="1"/>
              </w:rPr>
              <w:t xml:space="preserve">24 </w:t>
            </w:r>
            <w:r>
              <w:rPr>
                <w:spacing w:val="1"/>
              </w:rPr>
              <w:t xml:space="preserve">- </w:t>
            </w:r>
            <w:r>
              <w:rPr>
                <w:bCs/>
                <w:spacing w:val="1"/>
              </w:rPr>
              <w:t>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Рузаевка, здание ГКУ РМ «Центр занятости населения Рузаевский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Луговая, д.2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66-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елезнодоро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уков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ир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чурин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влика Мороз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мирязева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г.Рузаевка, здание МБДОУ «Детский сад «Радуга» комбинированного вида» структурное подразделение «Детский сад  №15 комбинированного вида»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ул.Мира, д.12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82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Закирпич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>1 Первомайский переулок, д. 17-59, 16-</w:t>
            </w:r>
            <w:r>
              <w:rPr>
                <w:spacing w:val="-10"/>
              </w:rPr>
              <w:t>60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 Закирпич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еднодемьяновская улица, д. 43 – 109, 50 </w:t>
            </w:r>
            <w:r>
              <w:rPr>
                <w:spacing w:val="16"/>
              </w:rPr>
              <w:t>-</w:t>
            </w:r>
            <w:r>
              <w:rPr>
                <w:bCs/>
                <w:spacing w:val="16"/>
              </w:rPr>
              <w:t>110</w:t>
            </w:r>
            <w:r>
              <w:rPr>
                <w:spacing w:val="16"/>
              </w:rPr>
              <w:t>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Гагарина улица, д. 47 - 89, 46 – 10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зержинск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ирпичная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Зеленая улица, д. 1 - 69, 2 – 56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расноармейская улица, д. 1 - 73, 2 – 7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ноармейский переулок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уйбышева улица, д. 41 – 91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окомотивная улица, д. 1 – 41а, 2 - 44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уначарского улица, д. 46 – 92, 49 – 99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Маяковского улица, д. 1 – 47, 2 - 48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ионерская улица, д. 1 – 89, 2 – 7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шкин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епана Разина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ерешковой улица, д. 1 – 45, 2 - 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</w:t>
            </w:r>
            <w:r>
              <w:rPr/>
              <w:t>МАУ «Центр физической культуры и спорта» (Зал бокса)</w:t>
            </w:r>
            <w:r>
              <w:rPr>
                <w:spacing w:val="-1"/>
              </w:rPr>
              <w:t xml:space="preserve">, </w:t>
            </w:r>
            <w:r>
              <w:rPr>
                <w:spacing w:val="-3"/>
              </w:rPr>
              <w:t>ул.</w:t>
            </w:r>
            <w:r>
              <w:rPr>
                <w:spacing w:val="-4"/>
              </w:rPr>
              <w:t>Красноармейская, д.37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</w:rPr>
              <w:t>1707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йкузова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йкузова площ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 xml:space="preserve">Байкузова улица, д. </w:t>
            </w:r>
            <w:r>
              <w:rPr>
                <w:spacing w:val="26"/>
              </w:rPr>
              <w:t>1-61, 2-60,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-2"/>
              </w:rPr>
              <w:t>Беднодемьяновская улица, д. 111 – 135, 112 – 140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ая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Горького улица, д. 1 - 83, 2 – 54, 6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сомольск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йбышева улица, д. 93 - 131, 62 -9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рмонт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моносова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 xml:space="preserve">Луначарского улица, д. 94 - 164, 101 – 177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яковского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яковского улица, д. 49 – </w:t>
            </w:r>
            <w:r>
              <w:rPr>
                <w:bCs/>
              </w:rPr>
              <w:t>87Д</w:t>
            </w:r>
            <w:r>
              <w:rPr/>
              <w:t>, 50 – 9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крас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хова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Рузаевка, здание, здание  МБОУ «Средняя общеобразовательная  школа № 7»,  ул.Маяковского, д. 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99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</w:rPr>
              <w:t>1607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0 лет Победы улица 1А/К2, 1Б, 3, 3В, 5, 5Б, 7, 9, 11, 13, 13/К1, 15, 17, 18А, 19, 21, 27, 30а, 54 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Агапова улица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Андрианов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днодемьяновская улица, д. 137 - 139, 142 – 144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-2"/>
              </w:rPr>
              <w:t>Дальня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ьц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нилае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йбышева улица, д. 133 – 151, 96 - 108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ршала Жук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лоде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дежды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лов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ыбаченк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а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илантьев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олиной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згарьев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здаль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лст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ьяновская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ДОУ </w:t>
            </w:r>
            <w:r>
              <w:rPr>
                <w:spacing w:val="-1"/>
              </w:rPr>
              <w:t>«Детский сад «Радуга» комбинированного ви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-4"/>
              </w:rPr>
              <w:t xml:space="preserve">сад №18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5"/>
              </w:rPr>
              <w:t>ул.40лет Победы, д.13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13-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52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оршкова бульвар, д, </w:t>
            </w:r>
            <w:r>
              <w:rPr/>
              <w:t>5,  7, 7а, 9,  9а,  11, 1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Юрасова улица, д. 10, 10а, 12, 13, 14,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</w:t>
            </w:r>
            <w:r>
              <w:rPr>
                <w:spacing w:val="-1"/>
              </w:rPr>
              <w:t xml:space="preserve">здание </w:t>
            </w:r>
            <w:r>
              <w:rPr>
                <w:spacing w:val="-3"/>
              </w:rPr>
              <w:t>МБУ</w:t>
            </w:r>
            <w:r>
              <w:rPr>
                <w:spacing w:val="-2"/>
              </w:rPr>
              <w:t xml:space="preserve">ДО «Центр эстетического </w:t>
            </w:r>
            <w:r>
              <w:rPr>
                <w:spacing w:val="-3"/>
              </w:rPr>
              <w:t xml:space="preserve">воспитания» «Тяштеня», </w:t>
            </w:r>
            <w:r>
              <w:rPr>
                <w:spacing w:val="-5"/>
              </w:rPr>
              <w:t>ул. Юрасова, д.1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17-94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43-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</w:rPr>
              <w:t>148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Аргамак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с.Аргамаково, </w:t>
            </w:r>
            <w:r>
              <w:rPr>
                <w:spacing w:val="-3"/>
              </w:rPr>
              <w:t>здание бывшей ФАП, ул.Строительная, д.7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6-4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Акшенас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ъезд Арх-Голицыно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Арх-Голицы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рхангельское Голицыно, здание обособленного подразделения «Арх-Голицынский клуб» МБУК «РЦК», у</w:t>
            </w:r>
            <w:r>
              <w:rPr>
                <w:spacing w:val="-1"/>
              </w:rPr>
              <w:t>л. Советская, д.4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09328759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276409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Попо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Ключаревские Выселки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Рыбный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Ключаре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.Ключарево, здание обособленного подразделения «Ключарёвский клуб» МБУК «РЦК»,</w:t>
            </w:r>
            <w:r>
              <w:rPr>
                <w:spacing w:val="-2"/>
              </w:rPr>
              <w:t xml:space="preserve"> ул. </w:t>
            </w:r>
            <w:r>
              <w:rPr>
                <w:spacing w:val="-1"/>
              </w:rPr>
              <w:t>Центральная, д.28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2-2-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. Александровка (включая </w:t>
            </w:r>
            <w:r>
              <w:rPr>
                <w:spacing w:val="-2"/>
              </w:rPr>
              <w:t>железнодорожные дома)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Надеждинк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. Красный Уго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Красный Кл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Красный Клин, </w:t>
            </w:r>
            <w:r>
              <w:rPr>
                <w:iCs/>
              </w:rPr>
              <w:t>здание Красноклинской сельской библиотеки</w:t>
            </w:r>
            <w:r>
              <w:rPr>
                <w:spacing w:val="2"/>
              </w:rPr>
              <w:t xml:space="preserve">, </w:t>
            </w:r>
            <w:r>
              <w:rPr>
                <w:spacing w:val="-4"/>
              </w:rPr>
              <w:t>Школьный переулок, д.</w:t>
            </w:r>
            <w:r>
              <w:rPr>
                <w:spacing w:val="-11"/>
              </w:rPr>
              <w:t>104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89176987051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89875675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Левж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 xml:space="preserve">с. Левжа, в </w:t>
            </w:r>
            <w:r>
              <w:rPr/>
              <w:t>здании обособленного подразделения «Левженский клуб» МБУК «РЦК»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ул. Ленина, д.69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00-40, 89279741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Сузгарь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 Сузгарье, здание МБОУ </w:t>
            </w:r>
            <w:r>
              <w:rPr>
                <w:spacing w:val="-1"/>
              </w:rPr>
              <w:t xml:space="preserve">«Сузгарьевская средняя общеобразовательная </w:t>
            </w:r>
            <w:r>
              <w:rPr>
                <w:spacing w:val="-3"/>
              </w:rPr>
              <w:t>школа», ул.</w:t>
            </w:r>
            <w:r>
              <w:rPr>
                <w:spacing w:val="-2"/>
              </w:rPr>
              <w:t xml:space="preserve">Коммунистическая, </w:t>
            </w:r>
            <w:r>
              <w:rPr>
                <w:spacing w:val="-13"/>
              </w:rPr>
              <w:t>д.30А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-2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Ждан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. </w:t>
            </w:r>
            <w:r>
              <w:rPr>
                <w:bCs/>
                <w:spacing w:val="-3"/>
              </w:rPr>
              <w:t>Бекетов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 </w:t>
            </w:r>
            <w:r>
              <w:rPr>
                <w:bCs/>
              </w:rPr>
              <w:t>Перхля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Перхляй, </w:t>
            </w:r>
            <w:r>
              <w:rPr>
                <w:iCs/>
              </w:rPr>
              <w:t xml:space="preserve">здание </w:t>
            </w:r>
            <w:r>
              <w:rPr/>
              <w:t>обособленного подразделения «Перхляйский  клуб» МБУК «РЦК»</w:t>
            </w:r>
            <w:r>
              <w:rPr>
                <w:spacing w:val="-3"/>
              </w:rPr>
              <w:t>, ул.</w:t>
            </w:r>
            <w:r>
              <w:rPr>
                <w:spacing w:val="-4"/>
              </w:rPr>
              <w:t>Шишкеевская, д.3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5105127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603322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Плодопитомнический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зъезд 9 км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Ускля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пос. </w:t>
            </w:r>
            <w:r>
              <w:rPr>
                <w:spacing w:val="-3"/>
              </w:rPr>
              <w:t xml:space="preserve">Плодопитомнический, </w:t>
            </w:r>
            <w:r>
              <w:rPr>
                <w:spacing w:val="-1"/>
              </w:rPr>
              <w:t>здание</w:t>
            </w:r>
            <w:r>
              <w:rPr/>
              <w:t xml:space="preserve"> обособленного подразделения «Плодопитомнический клуб» МБУК «РЦК»</w:t>
            </w:r>
            <w:r>
              <w:rPr>
                <w:spacing w:val="-1"/>
              </w:rPr>
              <w:t>, ул.Советская, д.1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87572703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271726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Левжен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с. Левженский,</w:t>
            </w:r>
            <w:r>
              <w:rPr/>
              <w:t xml:space="preserve">  здание обособленного подразделения «Приреченский клуб» МБУК «РЦК»</w:t>
            </w:r>
            <w:r>
              <w:rPr>
                <w:spacing w:val="2"/>
              </w:rPr>
              <w:t xml:space="preserve">, ул. </w:t>
            </w:r>
            <w:r>
              <w:rPr>
                <w:spacing w:val="-1"/>
              </w:rPr>
              <w:t>Центральная, д.29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1-5-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Старая Муравье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Болдов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. Новая Муравьев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.Болдово, здание МБОУ «Болдовская средняя общеобразовательная школа</w:t>
            </w:r>
            <w:r>
              <w:rPr>
                <w:spacing w:val="-3"/>
              </w:rPr>
              <w:t>», ул.Никольская, д.1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7-5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Красное Сельц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Русский Шебдас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Совхоз "Красное Сельцо"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ъезд Медведовк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Татарский Шебд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. «Совхоз «Красное Сельцо», ул. Ленина, д. 4А, здание обособленного подразделения «Красносельцовский  клуб» муниципального бюджетного учреждения культуры «Районный центр культуры» Рузаевского муниципального района («Красносельцовский  клуб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Мордовские Полянки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Булгаки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Мордовская Пишл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Теплов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. Мордовская Пишля, здание обособленного подразделения «Мордовско -Пишлинский клуб» МБУК «РЦК»,</w:t>
            </w:r>
            <w:r>
              <w:rPr>
                <w:spacing w:val="-3"/>
              </w:rPr>
              <w:t xml:space="preserve"> ул.</w:t>
            </w:r>
            <w:r>
              <w:rPr>
                <w:spacing w:val="-1"/>
              </w:rPr>
              <w:t>Байкузова, д.33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0-4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/ч 6775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астырь Пайгарм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Зеленый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Совхоз № 3 ДорУрс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ъезд Пишл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Пайгарм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ос. совхоза № 3 </w:t>
            </w:r>
            <w:r>
              <w:rPr>
                <w:bCs/>
                <w:spacing w:val="-5"/>
              </w:rPr>
              <w:t xml:space="preserve">ДорУРСа, </w:t>
            </w:r>
            <w:r>
              <w:rPr>
                <w:spacing w:val="-5"/>
              </w:rPr>
              <w:t xml:space="preserve">здание   МБОУ </w:t>
            </w:r>
            <w:r>
              <w:rPr>
                <w:spacing w:val="-1"/>
              </w:rPr>
              <w:t xml:space="preserve">«Пайгармская средняя общеобразовательная </w:t>
            </w:r>
            <w:r>
              <w:rPr>
                <w:spacing w:val="-2"/>
              </w:rPr>
              <w:t>школа</w:t>
            </w:r>
            <w:r>
              <w:rPr>
                <w:spacing w:val="-3"/>
              </w:rPr>
              <w:t xml:space="preserve">», </w:t>
            </w:r>
            <w:r>
              <w:rPr>
                <w:spacing w:val="-1"/>
              </w:rPr>
              <w:t>ул.Центральная, д.1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1-2-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Верхний Урледим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. Нижний Урледи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Озерки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. Палаевка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с. Яковщ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Палаевка, здание администрации Палаевско-Урледиского сельского поселения, </w:t>
            </w:r>
            <w:r>
              <w:rPr>
                <w:spacing w:val="-3"/>
              </w:rPr>
              <w:t>ул.Садовая, д.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1-3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Макаро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. Русское Баймаков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Мордовское Баймаков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азъезд Пайгар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. </w:t>
            </w:r>
            <w:r>
              <w:rPr>
                <w:bCs/>
                <w:spacing w:val="-1"/>
              </w:rPr>
              <w:t>Кулишейка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. Новый Усад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Спасск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.Русское Баймаково,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>здание администрации Русско-Баймаковского сельского поселения, ул.</w:t>
            </w:r>
            <w:r>
              <w:rPr>
                <w:spacing w:val="-2"/>
              </w:rPr>
              <w:t>Школьная, д.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6-5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голюбовка,</w:t>
            </w:r>
          </w:p>
          <w:p>
            <w:pPr>
              <w:pStyle w:val="Normal"/>
              <w:rPr/>
            </w:pPr>
            <w:r>
              <w:rPr/>
              <w:t>Село Татарская Пишля:</w:t>
            </w:r>
          </w:p>
          <w:p>
            <w:pPr>
              <w:pStyle w:val="Normal"/>
              <w:rPr/>
            </w:pPr>
            <w:r>
              <w:rPr/>
              <w:t>1 Луговой переулок,</w:t>
            </w:r>
          </w:p>
          <w:p>
            <w:pPr>
              <w:pStyle w:val="Normal"/>
              <w:rPr/>
            </w:pPr>
            <w:r>
              <w:rPr/>
              <w:t>2 Луговой переулок,</w:t>
            </w:r>
          </w:p>
          <w:p>
            <w:pPr>
              <w:pStyle w:val="Normal"/>
              <w:rPr/>
            </w:pPr>
            <w:r>
              <w:rPr/>
              <w:t>40 лет Победы улица,</w:t>
            </w:r>
          </w:p>
          <w:p>
            <w:pPr>
              <w:pStyle w:val="Normal"/>
              <w:rPr/>
            </w:pPr>
            <w:r>
              <w:rPr/>
              <w:t>Колхозная улица, 25 - 49, 2 - 52,</w:t>
            </w:r>
          </w:p>
          <w:p>
            <w:pPr>
              <w:pStyle w:val="Normal"/>
              <w:rPr/>
            </w:pPr>
            <w:r>
              <w:rPr/>
              <w:t>Красная площадь,</w:t>
            </w:r>
          </w:p>
          <w:p>
            <w:pPr>
              <w:pStyle w:val="Normal"/>
              <w:rPr/>
            </w:pPr>
            <w:r>
              <w:rPr/>
              <w:t>Лесная улица,</w:t>
            </w:r>
          </w:p>
          <w:p>
            <w:pPr>
              <w:pStyle w:val="Normal"/>
              <w:rPr/>
            </w:pPr>
            <w:r>
              <w:rPr/>
              <w:t>Луговая улица,</w:t>
            </w:r>
          </w:p>
          <w:p>
            <w:pPr>
              <w:pStyle w:val="Normal"/>
              <w:rPr/>
            </w:pPr>
            <w:r>
              <w:rPr/>
              <w:t>Луговой переулок,</w:t>
            </w:r>
          </w:p>
          <w:p>
            <w:pPr>
              <w:pStyle w:val="Normal"/>
              <w:rPr/>
            </w:pPr>
            <w:r>
              <w:rPr/>
              <w:t>Новая улица,</w:t>
            </w:r>
          </w:p>
          <w:p>
            <w:pPr>
              <w:pStyle w:val="Normal"/>
              <w:rPr/>
            </w:pPr>
            <w:r>
              <w:rPr/>
              <w:t>Подгорная улица,</w:t>
            </w:r>
          </w:p>
          <w:p>
            <w:pPr>
              <w:pStyle w:val="Normal"/>
              <w:rPr/>
            </w:pPr>
            <w:r>
              <w:rPr/>
              <w:t>Садовый Алан переулок,</w:t>
            </w:r>
          </w:p>
          <w:p>
            <w:pPr>
              <w:pStyle w:val="Normal"/>
              <w:rPr/>
            </w:pPr>
            <w:r>
              <w:rPr/>
              <w:t>Садовый переулок,</w:t>
            </w:r>
          </w:p>
          <w:p>
            <w:pPr>
              <w:pStyle w:val="Normal"/>
              <w:rPr/>
            </w:pPr>
            <w:r>
              <w:rPr/>
              <w:t>Советская улица, 101 - 217, 76 - 186,</w:t>
            </w:r>
          </w:p>
          <w:p>
            <w:pPr>
              <w:pStyle w:val="Normal"/>
              <w:rPr/>
            </w:pPr>
            <w:r>
              <w:rPr/>
              <w:t>Шарифа Камала переулок,</w:t>
            </w:r>
          </w:p>
          <w:p>
            <w:pPr>
              <w:pStyle w:val="Normal"/>
              <w:rPr/>
            </w:pPr>
            <w:r>
              <w:rPr/>
              <w:t>Шарифа Камала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жная у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Татарская Пишля, </w:t>
            </w:r>
            <w:r>
              <w:rPr>
                <w:spacing w:val="-3"/>
              </w:rPr>
              <w:t>здание</w:t>
            </w:r>
            <w:r>
              <w:rPr/>
              <w:t xml:space="preserve"> обособленного подразделения «Тат-Пишлинский клуб» МБУК «РЦК»</w:t>
            </w:r>
            <w:r>
              <w:rPr>
                <w:spacing w:val="-3"/>
              </w:rPr>
              <w:t xml:space="preserve">, </w:t>
            </w:r>
            <w:r>
              <w:rPr/>
              <w:t>ул.40-лет Победы, д. 21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87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ло Татарская Пишля:</w:t>
            </w:r>
          </w:p>
          <w:p>
            <w:pPr>
              <w:pStyle w:val="Normal"/>
              <w:rPr/>
            </w:pPr>
            <w:r>
              <w:rPr/>
              <w:t>Аграрная улица,</w:t>
            </w:r>
          </w:p>
          <w:p>
            <w:pPr>
              <w:pStyle w:val="Normal"/>
              <w:rPr/>
            </w:pPr>
            <w:r>
              <w:rPr/>
              <w:t>Верхняя Садов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речная улица,</w:t>
            </w:r>
          </w:p>
          <w:p>
            <w:pPr>
              <w:pStyle w:val="Normal"/>
              <w:rPr/>
            </w:pPr>
            <w:r>
              <w:rPr/>
              <w:t>Колхозная улица, 1 - 23Б,</w:t>
            </w:r>
          </w:p>
          <w:p>
            <w:pPr>
              <w:pStyle w:val="Normal"/>
              <w:rPr/>
            </w:pPr>
            <w:r>
              <w:rPr/>
              <w:t>Комсомольский переулок,</w:t>
            </w:r>
          </w:p>
          <w:p>
            <w:pPr>
              <w:pStyle w:val="Normal"/>
              <w:rPr/>
            </w:pPr>
            <w:r>
              <w:rPr/>
              <w:t>Молодежный переулок,</w:t>
            </w:r>
          </w:p>
          <w:p>
            <w:pPr>
              <w:pStyle w:val="Normal"/>
              <w:rPr/>
            </w:pPr>
            <w:r>
              <w:rPr/>
              <w:t>Набережная улица,</w:t>
            </w:r>
          </w:p>
          <w:p>
            <w:pPr>
              <w:pStyle w:val="Normal"/>
              <w:rPr/>
            </w:pPr>
            <w:r>
              <w:rPr/>
              <w:t>Новая Советск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вый поселок улица,</w:t>
            </w:r>
          </w:p>
          <w:p>
            <w:pPr>
              <w:pStyle w:val="Normal"/>
              <w:rPr/>
            </w:pPr>
            <w:r>
              <w:rPr/>
              <w:t>Овражная улица,</w:t>
            </w:r>
          </w:p>
          <w:p>
            <w:pPr>
              <w:pStyle w:val="Normal"/>
              <w:rPr/>
            </w:pPr>
            <w:r>
              <w:rPr/>
              <w:t>Октябрьский переулок,</w:t>
            </w:r>
          </w:p>
          <w:p>
            <w:pPr>
              <w:pStyle w:val="Normal"/>
              <w:rPr/>
            </w:pPr>
            <w:r>
              <w:rPr/>
              <w:t>Первомайский переулок,</w:t>
            </w:r>
          </w:p>
          <w:p>
            <w:pPr>
              <w:pStyle w:val="Normal"/>
              <w:rPr/>
            </w:pPr>
            <w:r>
              <w:rPr/>
              <w:t>Садов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ветская улица, 1 - 99, 2 - 74,</w:t>
            </w:r>
          </w:p>
          <w:p>
            <w:pPr>
              <w:pStyle w:val="Normal"/>
              <w:rPr/>
            </w:pPr>
            <w:r>
              <w:rPr/>
              <w:t>Строительная улица,</w:t>
            </w:r>
          </w:p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с. Татарская Пишля, </w:t>
            </w:r>
            <w:r>
              <w:rPr>
                <w:spacing w:val="-3"/>
              </w:rPr>
              <w:t>здание МБОУ «Тат-</w:t>
            </w:r>
            <w:r>
              <w:rPr>
                <w:spacing w:val="-1"/>
              </w:rPr>
              <w:t>Пишленская средняя общеобразовательная школа</w:t>
            </w:r>
            <w:r>
              <w:rPr>
                <w:spacing w:val="-3"/>
              </w:rPr>
              <w:t xml:space="preserve">», </w:t>
            </w:r>
            <w:r>
              <w:rPr>
                <w:spacing w:val="-1"/>
              </w:rPr>
              <w:t>Школьный пер., д.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-86-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Инсар-Акшин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Михайловк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. Пушкино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5"/>
              </w:rPr>
              <w:t>с. Трускляй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с. Старый Уса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Трускляй, здание МБОУ </w:t>
            </w:r>
            <w:r>
              <w:rPr>
                <w:spacing w:val="-1"/>
              </w:rPr>
              <w:t xml:space="preserve">«Трускляйская средняя общеобразовательная </w:t>
            </w:r>
            <w:r>
              <w:rPr>
                <w:spacing w:val="-3"/>
              </w:rPr>
              <w:t>школа», ул. Ленина, д.18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2-3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Дивеевк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 xml:space="preserve">с. </w:t>
            </w:r>
            <w:r>
              <w:rPr>
                <w:bCs/>
                <w:spacing w:val="-1"/>
              </w:rPr>
              <w:t>Куликовк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Хованщин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Хованщина, ул. Железнодорожная, д.25а, здание обособленного подразделения «Хованщинский клуб» муниципального бюджетного учреждения культуры «Районный центр культуры» Рузаевского муниципального района («Хованщинский  клуб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с. Огарево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Стрелецкая Слобод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Стрелецкая Слобода, </w:t>
            </w:r>
            <w:r>
              <w:rPr/>
              <w:t xml:space="preserve">здание </w:t>
            </w:r>
            <w:r>
              <w:rPr>
                <w:shd w:fill="FFFFFF" w:val="clear"/>
              </w:rPr>
              <w:t xml:space="preserve">обособленного подразделения «Стрелецко-Слободской клуб» МБУК «РЦК»  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Пролетарская, д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</w:rPr>
              <w:t>пос. Загорный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Шишкее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. Шишкеево, ул.Сорокина, д.12, здание  филиала муниципального бюджетного общеоразовательного учреждения  «Сузгарьевская средняя общеобразовательная школа» Рузаевского муниципального района «Шишкеевская СОШ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  <w:t>522</w:t>
      </w:r>
    </w:p>
    <w:p>
      <w:pPr>
        <w:pStyle w:val="Style13"/>
        <w:widowControl/>
        <w:spacing w:lineRule="auto" w:line="240" w:before="0" w:after="0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sz w:val="22"/>
      <w:szCs w:val="20"/>
      <w:lang w:eastAsia="ko-KR"/>
    </w:rPr>
  </w:style>
  <w:style w:type="paragraph" w:styleId="Style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8:00Z</dcterms:created>
  <dc:creator>zna</dc:creator>
  <dc:description/>
  <cp:keywords/>
  <dc:language>en-US</dc:language>
  <cp:lastModifiedBy>1</cp:lastModifiedBy>
  <cp:lastPrinted>2025-06-04T16:03:00Z</cp:lastPrinted>
  <dcterms:modified xsi:type="dcterms:W3CDTF">2025-06-06T10:18:00Z</dcterms:modified>
  <cp:revision>2</cp:revision>
  <dc:subject/>
  <dc:title> </dc:title>
</cp:coreProperties>
</file>