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УЗАЕ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.01.2025                                                                                               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ункт 3 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Рузаевского муниципального района Республики Мордовия от 21 октября 2022 г. N 661 "Об утверждении Порядка обеспечения бесплатным двухразовым питанием в общеобразовательных организациях Рузаевского муниципального района членов семей военнослужащих, обучающихся, осваивающих образовательные программы начального общего, основного общего и среднего общего образовани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основании Указа Главы Республики Мордовия от 12 декабря 2024 г. N 326-УГ "О внесении изменения в пункт 7 Указа Главы Республики Мордовия от 14 октября 2022 г. N 285-УГ"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дминистрация Рузаевского муниципального района Республики Мордовия   п о с т а н о в л я е т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Внести в пункт 3 постановления Администрации Рузаевского муниципального района Республики Мордовия от 21 октября 2022 г. N 661 "Об утверждении Порядка обеспечения бесплатным двухразовым питанием в общеобразовательных организациях Рузаевского муниципального района членов семей военнослужащих, обучающихся, осваивающих образовательные программы начального общего, основного общего и среднего общего образования" (с изм. от 10 февраля 2023 г. N 48, от 19 сентября 2023 г. N 487, от 29 декабря 2023 г. N 731) изменение, заменив слова "до 31 декабря 2024 г." словами "до 31 декабря 2025 г."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</w:t>
      </w:r>
      <w:r>
        <w:rPr>
          <w:sz w:val="28"/>
          <w:szCs w:val="28"/>
        </w:rPr>
        <w:t xml:space="preserve"> на заместителя Главы района по социальным вопросам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-телекоммуникационной сети "Интернет"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уз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спублики Мордовия                                                                                     А.Б. Юткин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 Знак Знак1"/>
    <w:basedOn w:val="Style13"/>
    <w:qFormat/>
    <w:rPr/>
  </w:style>
  <w:style w:type="character" w:styleId="Style16">
    <w:name w:val=" Знак Знак"/>
    <w:basedOn w:val="Style13"/>
    <w:qFormat/>
    <w:rPr/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6">
    <w:name w:val="s6"/>
    <w:basedOn w:val="Style13"/>
    <w:qFormat/>
    <w:rPr/>
  </w:style>
  <w:style w:type="character" w:styleId="S2">
    <w:name w:val="s2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33:00Z</dcterms:created>
  <dc:creator>Лена</dc:creator>
  <dc:description/>
  <cp:keywords/>
  <dc:language>en-US</dc:language>
  <cp:lastModifiedBy>1</cp:lastModifiedBy>
  <cp:lastPrinted>2024-01-18T08:44:00Z</cp:lastPrinted>
  <dcterms:modified xsi:type="dcterms:W3CDTF">2025-01-30T07:33:00Z</dcterms:modified>
  <cp:revision>2</cp:revision>
  <dc:subject/>
  <dc:title>АДМИНИСТРАЦИЯ  РУЗАЕВСКОГО</dc:title>
</cp:coreProperties>
</file>