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УЗАЕВСКОГО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05.2025                                                                       № 229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Рузаевка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я в распределение субсидии из Дорожного фонда Рузаевского муниципального района Республики Мордовия в 2025 году, утвержденное постановлением Администрации Рузаевского муниципального района Республики Мордовия от 31 марта 2025 г. N 144 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color w:val="22272F"/>
          <w:sz w:val="26"/>
          <w:szCs w:val="26"/>
          <w:shd w:fill="FFFFFF" w:val="clear"/>
        </w:rPr>
        <w:t>На основани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44927740/entry/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ешения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22272F"/>
          <w:sz w:val="26"/>
          <w:szCs w:val="26"/>
          <w:shd w:fill="FFFFFF" w:val="clear"/>
        </w:rPr>
        <w:t xml:space="preserve">Совета депутатов Рузаевского муниципального района Республики Мордовия от 26 декабря 2013 г. N 25/196 "О муниципальном дорожном фонде Рузаевского муниципального района", Администрация Рузаевского муниципального района Республики Мордов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 Внести изменение в распределение субсидии из Дорожного фонда Рузаевского муниципального района Республики Мордовия в 2025 году, изложив его в прилагаемой редакции.</w:t>
      </w:r>
    </w:p>
    <w:p>
      <w:pPr>
        <w:pStyle w:val="Normal"/>
        <w:tabs>
          <w:tab w:val="clear" w:pos="720"/>
          <w:tab w:val="left" w:pos="993" w:leader="none"/>
          <w:tab w:val="left" w:pos="4290" w:leader="none"/>
        </w:tabs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Контроль за исполнением настоящего постановления возложить на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ервого заместителя Главы Рузаевского муниципального района и заместителя Главы района - начальника финансового управления.</w:t>
      </w:r>
    </w:p>
    <w:p>
      <w:pPr>
        <w:pStyle w:val="Normal"/>
        <w:tabs>
          <w:tab w:val="clear" w:pos="720"/>
          <w:tab w:val="left" w:pos="993" w:leader="none"/>
          <w:tab w:val="left" w:pos="4290" w:leader="none"/>
        </w:tabs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.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 </w:t>
      </w:r>
    </w:p>
    <w:p>
      <w:pPr>
        <w:pStyle w:val="Normal"/>
        <w:tabs>
          <w:tab w:val="clear" w:pos="720"/>
          <w:tab w:val="left" w:pos="993" w:leader="none"/>
          <w:tab w:val="left" w:pos="4290" w:leader="none"/>
        </w:tabs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Рузаевского 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публики Мордовия                                                                                   А.Б. Юткин  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заевского муниципальн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Мордов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2.05.2025N 229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Приложение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заевского муниципальн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Мордов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31 марта 2025 г.   N 144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Распределение</w:t>
        <w:br/>
        <w:t>субсидии из Дорожного фонда Рузаевского муниципального района Республики Мордовия в 2025 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096"/>
        <w:gridCol w:w="1701"/>
      </w:tblGrid>
      <w:tr>
        <w:trPr>
          <w:trHeight w:val="3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атарско-Пишли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636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евского муниципального района Республики Мордов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местного значения Рузаевского муниципального района Республики Мордов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6"/>
                <w:szCs w:val="26"/>
              </w:rPr>
              <w:t>640 811,6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Хованщинского сельского поселения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евского муниципального района Республики Мордов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очный ремонт автомобильной дороги по улице Рабочая в селе Хованщина Рузаев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0 000,00</w:t>
            </w:r>
          </w:p>
        </w:tc>
      </w:tr>
      <w:tr>
        <w:trPr/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rStyle w:val="Style14"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0 811,6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">
    <w:name w:val=" Знак Знак2"/>
    <w:qFormat/>
    <w:rPr>
      <w:rFonts w:ascii="Times New Roman CYR" w:hAnsi="Times New Roman CYR" w:cs="Times New Roman CYR"/>
      <w:sz w:val="24"/>
      <w:szCs w:val="24"/>
    </w:rPr>
  </w:style>
  <w:style w:type="character" w:styleId="1">
    <w:name w:val=" Знак Знак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35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5-05-21T16:12:00Z</cp:lastPrinted>
  <dcterms:modified xsi:type="dcterms:W3CDTF">2025-05-23T09:35:00Z</dcterms:modified>
  <cp:revision>2</cp:revision>
  <dc:subject/>
  <dc:title>Постановление Администрации Рузаевского муниципального района Республики Мордовия от 9 июля 2015 г</dc:title>
</cp:coreProperties>
</file>