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.09.2023                                                                                                        № 22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, утвержденный распоряжением Администрации Руза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Республики Мордовия от 17 сентября 2010 г.  № 2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Рузаевского муниципального района Республики Мордо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 Внести изменения в состав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, утвержденный распоряжением Администрации Рузаевского муниципального района Республики Мордовия от 17 сентября 2010 г.  №215-р (с изменениями   от 15 ноября 2011 г. №223-р, 6 апреля 2012 г. №74-р, 1 июля 2013 г. №135-р, 19 ноября 2013 г. №237-р, 26 сентября 2014 г.  №271-р, 20 февраля 2017 г. №35-р, 23 июня 2017 г.  №164-р, 22 августа 2018 г. №218-р, 30 ноября 2018 г.  №309-р, 6 сентября 2019 г.  №192-р, 18 сентября 2020 г.  №207-Р, 7 апреля 2022 г. №72-Р)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вест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ривова Сергея Ивановича-заместителя Главы района по вопросам взаимодействия с административными органами-начальника управления по работе с АПК, ЛПХ и сельскими поселениями, назначив его заместителем председателя комисси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зарова Алексея Леонидовича – главного врача ГБУЗ Республики Мордовия «Рузаевская центральная районная больница» (по согласованию);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авельеву Юлию Александровну-консультанта отдела по социальной политике Администрации Рузаевского муниципального района Республики Мордовия, назначив её секретарём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Вывести из состава комисс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Гавычеву Ольгу Анатольевну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удашкина Андрея Петрович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Настоящее распоряж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Рузаевского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Мордовия                                                                          А.Б. Юткин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6:00Z</dcterms:created>
  <dc:creator>Валентина Владимировна Куликова</dc:creator>
  <dc:description/>
  <cp:keywords/>
  <dc:language>en-US</dc:language>
  <cp:lastModifiedBy>1</cp:lastModifiedBy>
  <cp:lastPrinted>2023-09-01T16:04:00Z</cp:lastPrinted>
  <dcterms:modified xsi:type="dcterms:W3CDTF">2023-09-21T10:46:00Z</dcterms:modified>
  <cp:revision>2</cp:revision>
  <dc:subject/>
  <dc:title>АДМИНИСТРАЦИИ  РУЗАЕВСКОГО</dc:title>
</cp:coreProperties>
</file>