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№ 226</w:t>
      </w:r>
    </w:p>
    <w:p>
      <w:pPr>
        <w:pStyle w:val="Normal"/>
        <w:tabs>
          <w:tab w:val="clear" w:pos="708"/>
          <w:tab w:val="left" w:pos="41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9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167742380"/>
      <w:r>
        <w:rPr>
          <w:b/>
          <w:sz w:val="28"/>
          <w:szCs w:val="28"/>
        </w:rPr>
        <w:t>О введении на территории Руза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1" w:name="_Hlk167742380"/>
      <w:r>
        <w:rPr>
          <w:b/>
          <w:sz w:val="28"/>
          <w:szCs w:val="28"/>
        </w:rPr>
        <w:t>Республики Мордовия особого противопожарного режима</w:t>
      </w:r>
      <w:bookmarkEnd w:id="1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9-ФЗ           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остановлением Правительства Российской Федерации от 16 октября 2020 г.  №1479 «Об утверждении Правил противопожарного режима в Российской Федерации», предварительным прогнозом метеоусловий на май-август 2024 г. связанных с повышением температуры атмосферного воздуха, и в целях снижения пожаров в населенных пунктах и лесных массивах Администрация Рузаевского муниципального района Республики Мордовия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на территории Рузаевского муниципального района Республики Мордовия с 00 часов 00 минут 29 мая 2024 г. особый противопожарный режим до особо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</w:t>
      </w:r>
      <w:r>
        <w:rPr>
          <w:sz w:val="29"/>
          <w:szCs w:val="29"/>
          <w:shd w:fill="FFFFFF" w:val="clear"/>
        </w:rPr>
        <w:t xml:space="preserve">на территории </w:t>
      </w:r>
      <w:r>
        <w:rPr>
          <w:sz w:val="28"/>
          <w:szCs w:val="28"/>
        </w:rPr>
        <w:t>Рузаевского муниципального района Республики Мордовия установить следующие дополнительные требования пожарной безопасност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прет на разведение костров, сжигание мусора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блюдение за противопожарным состоянием населенных пунктов и на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борка территорий организаций и сельскохозяйственных объектов от горючих отходов и мусо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Уборка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егулярный вывоз бытовых отходов и уборка мусора на контейнерных площадка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инятие неотложных мер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влечение граждан и (или) работников организаций, расположенных в населенном пункте, для дежурства при пожарном депо в помощь личному составу пожарной охран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Установка в сельских населенных пунктах у каждого жилого строения емкости (бочки) с водо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роведение с работниками подведомственных объектов и населением разъяснительной работы о мерах пожарной безопасности и действиях в случае возникновения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ПСЧ №4 ФПС ГПС ГУ МЧС России по Р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готовность сил и средств к переводу на усиленный вариант несения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разъяснительной работы с населением о мерах пожарной безопасности и действиях в случае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 средствах массовой информации работу по информированию населения об обстановке с пожарами в Рузаевском муниципальном районе, необходимых мерах пожарной безопасности в период действия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ГКУ РМ «Березниковское территориальное лесничество» при установлении высокой и чрезвычайной степени пожарной опасности в лесах по условиям погоды (4 и 5 классы пожарной опасности в лесах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граничить пребывание граждан в лесах и въезд в них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ведение федерального государственного пожарного надзора в ле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устройство дополнительных защитных противопожарных полос в ле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силить патрулирование лесных масс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дежурство на пожарных наблюдательных пунктах, подготовку необходимого количества наблюдателей и снабдить их средствами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делу по делам  ГО и ЧС Администрации Рузаевского муниципального района,  отделу ГО   администрации городского поселения Рузаевка, Главам сельских поселений, Главам администраций сельских поселений Рузаевского муниципального района Республики Мордовия информировать население о введении особого противопожарного режима и дополнительных требований пожарной безопасности через средства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е администрации городского поселения Рузаевка, Главам сельских поселений, Главам администраций сельских поселений Рузаевского муниципального района Республики Морд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в области пожарной безопасности в соответствии с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проведение разъяснительной работы с населением о необходимых мерах пожарной безопасности в период действия особого противопожарн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здать группы добровольцев (волонтеров) из числа местных жителей для ликвидации загораний мусора и сухой травы. Составить списки с номерами телефонов и организовать их опо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нимать незамедлительные меры к привлечению виновных лиц, при выявлении фактов сжигания сухой растительности и мусора, к административной ответственности в соответствии со статьей 9 Закона Республики Мордовия от 15 июня 2015 г. № 38-З</w:t>
      </w:r>
      <w:r>
        <w:rPr>
          <w:sz w:val="28"/>
          <w:szCs w:val="28"/>
          <w:shd w:fill="FFFFFF" w:val="clear"/>
        </w:rPr>
        <w:t xml:space="preserve"> "Об административной ответственности на территории Республики Мордовия"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настоящего постановления возложить на Первого заместителя Главы Рузаевского муниципального райо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А.Б. Юткин</w:t>
      </w:r>
    </w:p>
    <w:sectPr>
      <w:type w:val="nextPage"/>
      <w:pgSz w:w="11906" w:h="16838"/>
      <w:pgMar w:left="1701" w:right="851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0:00Z</dcterms:created>
  <dc:creator>Ольга</dc:creator>
  <dc:description/>
  <cp:keywords/>
  <dc:language>en-US</dc:language>
  <cp:lastModifiedBy>1</cp:lastModifiedBy>
  <cp:lastPrinted>2023-03-28T08:29:00Z</cp:lastPrinted>
  <dcterms:modified xsi:type="dcterms:W3CDTF">2024-05-30T08:10:00Z</dcterms:modified>
  <cp:revision>2</cp:revision>
  <dc:subject/>
  <dc:title>АДМИНИСТРАЦИЯ РУЗАЕВСКОГО</dc:title>
</cp:coreProperties>
</file>