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5.09.2024                                                                                                          № 2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, утвержденный распоряжением Администрации Рузаевск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района Республики Мордовия от 17 сентября 2010 г.  № 215-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вязи с кадровыми изменениям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 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нести изменения в состав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, утвержденный распоряжением Администрации Рузаевского муниципального района Республики Мордовия от 17 сентября 2010 г.  №215-р (с изменениями   от 15 ноября 2011 г. №223-р, 6 апреля 2012 г. №74-р, 1 июля 2013 г. №135-р, 19 ноября 2013 г. №237-р, 26 сентября 2014 г.  №271-р, 20 февраля 2017 г. №35-р, 23 июня 2017 г.  №164-р, 22 августа 2018 г. №218-р, 30 ноября 2018 г.  №309-р, 6 сентября 2019 г.  №192-р, 18 сентября 2020 г.  №207-Р, 7 апреля 2022 г. №72-Р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>, 21 сентября 2023 г. №226-Р)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Ввести в состав комиссии Лакшина Сергея Владимировича - начальника филиала по Рузаевскому муниципальному району ФКУ УИИ УФСИН России по Республике Мордовия, назначив его заместителем председателя комиссии (по согласованию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2. Вывести из состава комиссии Бочкина Александра Петрович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2. 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ее распоряжение 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Рузаевског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униципального район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спублики Мордовия                                                                          А.Б. Ю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Валентина Владимировна Куликова</dc:creator>
  <dc:description/>
  <cp:keywords/>
  <dc:language>en-US</dc:language>
  <cp:lastModifiedBy>1</cp:lastModifiedBy>
  <cp:lastPrinted>2023-09-01T16:04:00Z</cp:lastPrinted>
  <dcterms:modified xsi:type="dcterms:W3CDTF">2024-09-25T07:02:00Z</dcterms:modified>
  <cp:revision>2</cp:revision>
  <dc:subject/>
  <dc:title>АДМИНИСТРАЦИИ  РУЗАЕВСКОГО</dc:title>
</cp:coreProperties>
</file>