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5.2024                                                                                  № 2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еречень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8 июня 2017 г. № 43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>В целях создания условий для исполнения наказания в виде исправительных работ осужденными, не имеющими основного места работы, учитывая письмо временно исполняющего обязанности начальника филиала по Рузаевскому муниципальному району Федерального казенного учреждения уголовно-исполнительной инспекции УФСИН России по Республике Мордовия Лакшина С.В. от 26 февраля 2024 г. № 14/ТО/69/13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Внести     изменения   в   перечень   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от 08 июня 2017 г. № 433 (с изменениями  от 30 октября 2017 г.  № 886, 5 апреля 2019 г. № 201, 4 июля 2019 г. № 431, 6 мая 2022 г. № 291, 10 февраля 2023 г. № 44, 5 мая 2023 г. №221, 19 июня 2023 г.  №320)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данного постановления возложить на заместителя Главы  района по социальны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3. Настоящее постановление 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узаев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А.Б. Юткин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27.05.2024     № 21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речень</w:t>
        <w:br/>
        <w:t>организаций для отбывания исправительных работ осужденными, не имеющими основного места работы и проживающими в Рузаевском муниципальном районе</w:t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tbl>
      <w:tblPr>
        <w:tblW w:w="903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8222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Рузхиммаш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гросоюз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Исток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ОО "Агро "К-С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гросоюз-Красное Сельцо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гросоюз-Левженский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трелецк"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ТЗП "Продтовары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вангард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одькин И.Е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урастрой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нин А.В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ЖилИнвест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ЖилстройСервис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льтернатива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ОО "УК "Мордовстрой-Сервис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Городское хозяйство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емстройпуть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рх-Голицын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дов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вжен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д-Пишлин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лаевско-Урледим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лодопитомниче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йгарм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хляй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речен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усско-Баймаков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згарьев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т-Пишлин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ускляй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ованщин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ишкеевского сельского поселения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ЗКИ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Рузово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гресс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узвода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йнова С.В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ичаев С.Н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Чистый город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узаевская швейная фабрика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ерспектива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ИАЛ-МЕТ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яльшин О.Р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рентьева А.А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чинов С.А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еков А. Е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Меридиан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Юфкин Ю.Г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угарин В.В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вдеева С.М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СК "ГЛАСС ДЕКОР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нерготехносервис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Хлебная база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УФ ТЕХНОЛОГИИ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пецтранс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рхипов Н.В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Дорожное хозяйство"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МИЛК»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тупеньков А.А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КСВУДРУС»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раева В.В. (по согласованию)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рик» (по согласованию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3:00Z</dcterms:created>
  <dc:creator>TokarevaLN</dc:creator>
  <dc:description/>
  <cp:keywords/>
  <dc:language>en-US</dc:language>
  <cp:lastModifiedBy>1</cp:lastModifiedBy>
  <cp:lastPrinted>2023-04-14T15:04:00Z</cp:lastPrinted>
  <dcterms:modified xsi:type="dcterms:W3CDTF">2024-05-27T07:23:00Z</dcterms:modified>
  <cp:revision>2</cp:revision>
  <dc:subject/>
  <dc:title>АДМИНИСТРАЦИЯ  РУЗАЕВСКОГО</dc:title>
</cp:coreProperties>
</file>