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5.2025                                                                                  № 217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Рузаевк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Культура Рузаевского муниципального района» на 2024 - 2028 годы, утвержденную постановлением Администрации Рузаевского муниципального района Республики Мордовия от 23 января 2024 г. N 17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, 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290" w:leader="none"/>
        </w:tabs>
        <w:ind w:left="0"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в муниципальную программу «Культура Рузаевского муниципального района» на 2024 - 2028 годы, утвержденную постановлением Администрации Рузаевского муниципального района Республики Мордовия от 23 января 2024 г. N 17 (с изменениями от 27 декабря 2024 г. № 706) изменения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. в паспорте муниципальной программы строку "Ресурсное обеспечение муниципальной программы"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0"/>
        <w:gridCol w:w="6860"/>
      </w:tblGrid>
      <w:tr>
        <w:trPr/>
        <w:tc>
          <w:tcPr>
            <w:tcW w:w="2800" w:type="dxa"/>
            <w:tcBorders/>
          </w:tcPr>
          <w:p>
            <w:pPr>
              <w:pStyle w:val="Style23"/>
              <w:tabs>
                <w:tab w:val="clear" w:pos="720"/>
                <w:tab w:val="left" w:pos="10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«Ресурсное обеспечение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бюджета Рузаевского муниципального района Республики Мордовия на реализацию муниципальной программы "Культура Рузаевского муниципального района" на </w:t>
            </w:r>
            <w:r>
              <w:rPr>
                <w:color w:val="000000"/>
                <w:sz w:val="26"/>
                <w:szCs w:val="26"/>
              </w:rPr>
              <w:t>2024 - 2028 годы составляет 698 700,5 тыс. руб., в том числе по годам:</w:t>
            </w:r>
          </w:p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   213 434,8 тыс. рублей;</w:t>
            </w:r>
          </w:p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 186 582,7 тыс. рублей;</w:t>
            </w:r>
          </w:p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  100 669,8 тыс. рублей;</w:t>
            </w:r>
          </w:p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-      99 006,6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 год –     99 006,6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абзац первый главы 6 раздела 3 муниципальной программы изложить в следующей редакции:</w:t>
      </w:r>
    </w:p>
    <w:p>
      <w:pPr>
        <w:pStyle w:val="Style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ъем финансового обеспечения реализации муниципальной программы на 2024 </w:t>
      </w:r>
    </w:p>
    <w:p>
      <w:pPr>
        <w:pStyle w:val="Style23"/>
        <w:rPr/>
      </w:pPr>
      <w:r>
        <w:rPr>
          <w:color w:val="000000"/>
          <w:sz w:val="26"/>
          <w:szCs w:val="26"/>
        </w:rPr>
        <w:t xml:space="preserve">2028 годы составляет </w:t>
      </w:r>
      <w:r>
        <w:rPr>
          <w:rFonts w:cs="Times New Roman" w:ascii="Times New Roman" w:hAnsi="Times New Roman"/>
          <w:sz w:val="26"/>
          <w:szCs w:val="26"/>
        </w:rPr>
        <w:t>698 700,5 тыс.</w:t>
      </w:r>
      <w:r>
        <w:rPr>
          <w:color w:val="000000"/>
          <w:sz w:val="26"/>
          <w:szCs w:val="26"/>
        </w:rPr>
        <w:t> руб., в том числе по годам:</w:t>
      </w:r>
    </w:p>
    <w:p>
      <w:pPr>
        <w:pStyle w:val="Style23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 год -    213 434,8 тыс. рублей;</w:t>
      </w:r>
    </w:p>
    <w:p>
      <w:pPr>
        <w:pStyle w:val="Style23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 год –   186 582,7 тыс. рублей;</w:t>
      </w:r>
    </w:p>
    <w:p>
      <w:pPr>
        <w:pStyle w:val="Style23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 год –   100 669,8 тыс. рублей;</w:t>
      </w:r>
    </w:p>
    <w:p>
      <w:pPr>
        <w:pStyle w:val="Style23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 год -      99 006,6 тыс. рублей;</w:t>
      </w:r>
    </w:p>
    <w:p>
      <w:pPr>
        <w:pStyle w:val="Style23"/>
        <w:ind w:firstLine="709"/>
        <w:rPr/>
      </w:pPr>
      <w:r>
        <w:rPr>
          <w:sz w:val="26"/>
          <w:szCs w:val="26"/>
        </w:rPr>
        <w:t xml:space="preserve">2028 год –     </w:t>
      </w:r>
      <w:r>
        <w:rPr>
          <w:color w:val="000000"/>
          <w:sz w:val="26"/>
          <w:szCs w:val="26"/>
        </w:rPr>
        <w:t xml:space="preserve">99 006,6 </w:t>
      </w:r>
      <w:r>
        <w:rPr>
          <w:sz w:val="26"/>
          <w:szCs w:val="26"/>
        </w:rPr>
        <w:t>тыс. рублей.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ложение 2 к муниципальной программе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 и подлежит размещению в закрытой части портала государственной автоматизированной системы "Управление"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20"/>
          <w:tab w:val="left" w:pos="429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Мордовия                                                                                             А.Б. Юткин  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.05.2025 N 217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2 к муниципальной программ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Культура Рузаевского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" </w:t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4 - 2028 годы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  <w:br/>
        <w:t>основных Программных мероприятий к муниципальной программе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"Культура Рузаевского муниципального района" на 2024 - 2028 г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"/>
        <w:gridCol w:w="2425"/>
        <w:gridCol w:w="17"/>
        <w:gridCol w:w="830"/>
        <w:gridCol w:w="4"/>
        <w:gridCol w:w="17"/>
        <w:gridCol w:w="891"/>
        <w:gridCol w:w="10"/>
        <w:gridCol w:w="65"/>
        <w:gridCol w:w="912"/>
        <w:gridCol w:w="10"/>
        <w:gridCol w:w="65"/>
        <w:gridCol w:w="828"/>
        <w:gridCol w:w="6"/>
        <w:gridCol w:w="10"/>
        <w:gridCol w:w="35"/>
        <w:gridCol w:w="861"/>
        <w:gridCol w:w="16"/>
        <w:gridCol w:w="13"/>
        <w:gridCol w:w="1"/>
        <w:gridCol w:w="831"/>
        <w:gridCol w:w="27"/>
        <w:gridCol w:w="6"/>
        <w:gridCol w:w="11"/>
        <w:gridCol w:w="771"/>
        <w:gridCol w:w="17"/>
        <w:gridCol w:w="10"/>
        <w:gridCol w:w="864"/>
        <w:gridCol w:w="34"/>
        <w:gridCol w:w="19"/>
      </w:tblGrid>
      <w:tr>
        <w:trPr>
          <w:trHeight w:val="570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(годы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93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, тыс. рублей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406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Основное мероприятие: Укрепление материально-технической базы объектов культуры</w:t>
            </w:r>
          </w:p>
        </w:tc>
      </w:tr>
      <w:tr>
        <w:trPr>
          <w:trHeight w:val="915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укреплению материально- технической базы объектов культуры (приобретение оборудования) (учреждений культурно-досугового типа)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модернизации библиотек в части комплектования книжных фондов библиотек муниципальных образований 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86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обеспечение развития и 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227,9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5,9</w:t>
            </w:r>
          </w:p>
        </w:tc>
        <w:tc>
          <w:tcPr>
            <w:tcW w:w="86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,5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5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,12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2</w:t>
            </w:r>
          </w:p>
        </w:tc>
        <w:tc>
          <w:tcPr>
            <w:tcW w:w="9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6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 (МБУК "РЦК", МБУК "ЦБС")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2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58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8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2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одельных муниципальных библиотек в целях реализации национального проекта «Культура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,52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52</w:t>
            </w:r>
          </w:p>
        </w:tc>
        <w:tc>
          <w:tcPr>
            <w:tcW w:w="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сельских учреждений культуры (МБУК "РЦК", МБУК "ЦБС"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 основному мероприятию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 677,9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0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72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605,9</w:t>
            </w:r>
          </w:p>
        </w:tc>
        <w:tc>
          <w:tcPr>
            <w:tcW w:w="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,58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,5</w:t>
            </w:r>
          </w:p>
        </w:tc>
        <w:tc>
          <w:tcPr>
            <w:tcW w:w="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,6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6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1  основному мероприятию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610,1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7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559,7</w:t>
            </w:r>
          </w:p>
        </w:tc>
        <w:tc>
          <w:tcPr>
            <w:tcW w:w="9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050,4</w:t>
            </w:r>
          </w:p>
        </w:tc>
        <w:tc>
          <w:tcPr>
            <w:tcW w:w="8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Основное мероприятие: Сохранение и развитие народного творчества и культурно-досуговая деятельность</w:t>
            </w:r>
          </w:p>
        </w:tc>
      </w:tr>
      <w:tr>
        <w:trPr>
          <w:trHeight w:val="315" w:hRule="atLeast"/>
        </w:trPr>
        <w:tc>
          <w:tcPr>
            <w:tcW w:w="103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астие в международных, всероссийских, межрегиональных, республиканских мероприятиях, конкурсах, фестивалях, форумах и прочее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естиваль детского творчества "Пластилиновая ворона"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конкурс народного творчества "Играй, гармонь!" 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фестиваль народного творчества "Шумбрат, Мордовия!" 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4,8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8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фестиваль народного творчества "Вместе мы сможем больше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фестиваль народного творчества "Афганское эхо" 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фестиваль народного творчества "День славянской письменности и культуры" 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фестиваль народного творчества "Од Вий" 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фестиваль народного творчества "Сабантуй" 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еждуна-родных, всероссийских, межрегиональных, республиканских мероприятиях, конкурсах, фестивалях, фору-мах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спубликанском конкурсе юных вокалистов «Звонкие голоса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спубликанском конкурсе инструментальных ансамблей и оркестров «Вастом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2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 Межрегиональном конкурсе инструментального исполнительства «Юный виртуоз»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3</w:t>
            </w:r>
          </w:p>
        </w:tc>
        <w:tc>
          <w:tcPr>
            <w:tcW w:w="24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праздник «Поле»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и проведение международных, всероссийских, межрегиональных, республиканских мероприятий, конкурсов, фестивалей, форумов и прочее</w:t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фестиваль мордовской культуры "Кургане" 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88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</w:t>
            </w:r>
          </w:p>
        </w:tc>
        <w:tc>
          <w:tcPr>
            <w:tcW w:w="9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0</w:t>
            </w:r>
          </w:p>
        </w:tc>
        <w:tc>
          <w:tcPr>
            <w:tcW w:w="86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международных, всероссийских, межрегиональных, республиканских мероприятиях, конкурсах, фестивалях, форумах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фестиваль авторской песни и инструментальной музыки «Пяк Лац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едели детской книги, в рамках Всероссийской просветительской акции по продвижению детской кни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акции «Библионочь» в рамках Всероссийской просветительской ак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2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ция, проведение, участие в муниципальных мероприятиях, конкурсах, фестивалях, форумах и прочее</w:t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, посвященное дню работника культур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посвященные Дню Побе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6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7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курс профессионального мастерства (среди работников сельских культурно-досуговых центро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фестиваль народной песни им. Лидии Руслановой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5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одные гуляния "Широкая масленица!"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-ведение выездных мероприятий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е гулянье «Рождественский дом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8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спортивный праздник «Рождественская лыжня»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9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енное Дню защитника Отечества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Международному Женскому дн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 ятие, посвящённое Дню работников бытового обслуживания населения и коммунального хозяйств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униципального конкурса чтец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здника "День православной книг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4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сональ -ных выставок  заслуженных худож-ников Республики Мордовия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5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фестиваль «Танцевальный фейерверк»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6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, посвящённый «Дню работников пожарной охраны»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7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«Дню Весны и труда»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8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 литературного альманаха «Рузаевская лира» 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9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 литературно-публицистического журнала «Ковчег» 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-роприятие, посвященное Дню семьи, любви и верности.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и, посвя-щенные Дню села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й праздник «Яблочный фестиваль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освя-щённые месячнику пожилых люд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тво-рческих коллективов Рузаевского муниципа-льного района «Шумб-рат, Мордовия!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-риятие и концертная программа, посвящен-ная Дню работников сельского хозяйства и перерабатывающей промышлен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едвижной книжной выставки «Книги путешествуют по селам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 почетных граждан Руза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 под открытым неб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Российского предпринимател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жественные мероприятия и концертная программа, посвященная Дню город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6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"Дню работника местного самоуправ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связанные с проведением музыкально-театрализованного представления </w:t>
              <w:br/>
              <w:t>«С новым годом, любимый город!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 2 основному мероприяти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Основное мероприятие: "Финансирование расходных обязательств учреждений, обеспечивающих выполнение услуг в сфере культуры"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 552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2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121,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8,6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-трализованной библи-отечной систем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 62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4,4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275,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3 основному  мероприяти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 372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 376,4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 597,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 068,6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Основное мероприятие: Финансирование расходных обязательств учреждений, обеспечивающих выполнение услуг в сфере дополнительного образования</w:t>
            </w:r>
          </w:p>
        </w:tc>
      </w:tr>
      <w:tr>
        <w:trPr>
          <w:trHeight w:val="15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организация дополнительного образования дет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 263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 034,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9 469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43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 Основное мероприятие: Мероприятие по капитальному, текущему ремонту и обеспечение безопасности учреждений культуры  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униципального бюджетного учреждения дополнительного образования «Детская школа искусств» Рузаевского муниципального района. Республика Мордовия, Рузаевский район, г. Рузаевка, ул. Ленина, д. 59. (площадь объекта, м2 - 1375,8., кол-во уч-ся - 1280 чел.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ервичной экспертизы проектной документации и результатов инженерных изысканий на объекты муниципальной собственности по МБУК " РЦК"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«Центр культуры имени Алексея Владимировича Ухтомского» Рузаевского муниципального райо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6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5 основному мероприятию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5 основному мероприяти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Основное мероприятие: "Развитие инфраструктуры сферы культуры и искусства"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 лучших работников сельских учреждений культуры ( МБУК «ЦБС» 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 лучших работников сельских учреждений культуры ( МБУК "РЦК"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6 основному мероприятию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6 основному мероприяти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Основное мероприятие: «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»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7 основному мероприятию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,0</w:t>
            </w:r>
          </w:p>
        </w:tc>
        <w:tc>
          <w:tcPr>
            <w:tcW w:w="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7 основному мероприятию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9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,0</w:t>
            </w:r>
          </w:p>
        </w:tc>
        <w:tc>
          <w:tcPr>
            <w:tcW w:w="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Основное мероприятие: «Сохранение, возрождение и развитие народных художественных промыслов и ремесел»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8 основному мероприятию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8 основному мероприяти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Основное мероприятие: Реновация муниципальных учреждений отрасли культуры в рамках регионального проекта "Культурная среда" национального проекта "Культура"</w:t>
            </w:r>
          </w:p>
        </w:tc>
      </w:tr>
      <w:tr>
        <w:trPr>
          <w:trHeight w:val="4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Центра культуры имени Алексея Владимировича Ухтомского. Республика Мордовия, г. Рузаевка, ул. Революции 1905 года, д. 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9 основному мероприятию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Основное мероприятие: Создание и модернизация учреждений культурно - досугового типа в сельской местности, включая строительство, реконструкцию и капитальный ремонт зданий в  рамках  национального проекта "Культура" на 2022 год и плановый период 2023 и 2024 годов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обособленного подразделения  "Тат-Пишлинский клуб" муниципального бюджетного учреждения культуры "Районный центр культуры" Рузаевского муниципального района Республики Мордовия.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0 основному мероприятию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Основное мероприятие: Реализации мер поддержки развития добровольчества (волонтерское движение)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 поддержки развития добровольчества (волонтерское движение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1 основному мероприятию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е: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-20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 777,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605,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6,6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,5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8 34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 928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 734,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8 70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 434,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 582,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.05.2025 N 217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«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  <w:t>"Культура Рузаевского муниципального</w:t>
        <w:br/>
        <w:t>района" на 2024 - 2028 годы</w:t>
      </w:r>
    </w:p>
    <w:p>
      <w:pPr>
        <w:pStyle w:val="Heading1"/>
        <w:spacing w:before="0" w:after="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</w:t>
        <w:br/>
        <w:t>муниципальной программы "Культура Рузаевского муниципального района"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4 - 2028гг.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нансовое обеспечение деятельности учреждений культур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7"/>
        <w:gridCol w:w="836"/>
        <w:gridCol w:w="1007"/>
        <w:gridCol w:w="992"/>
        <w:gridCol w:w="1006"/>
        <w:gridCol w:w="978"/>
        <w:gridCol w:w="992"/>
        <w:gridCol w:w="992"/>
        <w:gridCol w:w="993"/>
      </w:tblGrid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                             п/п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(годы)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, тыс. рублей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Основное мероприятие "Укрепление материально -технической базы объектов культуры"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8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77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 677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605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,5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610,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559,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0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Основное мероприятие "Сохранение и развитие народного творчества и культурно -досуговая деятельность"</w:t>
            </w:r>
          </w:p>
        </w:tc>
      </w:tr>
      <w:tr>
        <w:trPr>
          <w:trHeight w:val="1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2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Основное мероприятие "Финансирование расходных обязательств учреждений, обеспечивающих выполнение услуг в сфере культуры"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 55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</w:tr>
      <w:tr>
        <w:trPr>
          <w:trHeight w:val="125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 62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3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 37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 37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 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 0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Основное мероприятие "Финансирование расходных обязательств учреждений, обеспечивающих выполнение услуг в сфере дополнительного образования"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организация дополнительного образования детей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 26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 0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</w:tr>
      <w:tr>
        <w:trPr>
          <w:trHeight w:val="54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 Основное мероприятие: Мероприятие по капитальному, текущему ремонту и обеспечение безопасности учреждений культуры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«Центр культуры имени Алексея Владимировича Ухтомского» Рузае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ервичной экспертизы проектной документации и результатов инженерных изысканий на объекты муниципальной собственности по МБУК " РЦК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5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5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Основное мероприятие:  "Развитие инфраструктуры сферы культуры и искусства"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го поощрения лучшим работникам муниципальных учреждений культуры, находящимся на территориях сельских поселений (МБУК «ЦБС»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го поощрения лучшим работникам муниципальных учреждений культуры, находящимся на территориях сельских поселений (МБУК "РЦК"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6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6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Основное мероприятие: «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»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7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7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</w:tr>
      <w:tr>
        <w:trPr>
          <w:trHeight w:val="152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Основное мероприятие: «Сохранение, возрождение и развитие народных художественных промыслов и ремесел»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8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8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Основное мероприятие: Реновация муниципальных учреждений отрасли культуры в рамках регионального проекта "Культурная среда" национального проекта "Культура"</w:t>
            </w:r>
          </w:p>
        </w:tc>
      </w:tr>
      <w:tr>
        <w:trPr>
          <w:trHeight w:val="5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Центра культуры имени Алексея Владимировича Ухтомского. Республика Мордовия, г. Рузаевка, ул. Революции 1905 года, д. 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9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Основное мероприятие: Создание и модернизация учреждений культурно - досугового типа в сельской местности, включая строительство, реконструкцию и капитальный ремонт зданий в  рамках  национального проекта "Культура" на 2022 год и плановый период 2023 и 2024 годов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0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Основное мероприятие: Реализации мер поддержки развития добровольчества (волонтерское движение)</w:t>
            </w:r>
          </w:p>
        </w:tc>
      </w:tr>
      <w:tr>
        <w:trPr>
          <w:trHeight w:val="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и мер поддержки развития добровольчества (волонтерское движение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1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 77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8 3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 9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 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8 70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 4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 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visa">
    <w:name w:val="listvis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5-05-15T17:10:00Z</cp:lastPrinted>
  <dcterms:modified xsi:type="dcterms:W3CDTF">2025-05-16T06:19:00Z</dcterms:modified>
  <cp:revision>2</cp:revision>
  <dc:subject/>
  <dc:title>Постановление Администрации Рузаевского муниципального района Республики Мордовия от 9 июля 2015 г</dc:title>
</cp:coreProperties>
</file>