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3.05.2024 г.                                                                                                       № 2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г. Руз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01 декабря 2021г. №75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Руза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еречень главных администраторов доходов бюджета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01 декабря 2021г. № 753 (с изм. от 21 января 2022г. № 19; 26 января 2022г. № 34; 26 января 2022г. № 41; 24 февраля 2022г. № 100; 21 июля 2022г. № 446; 02 августа 2022г. № 471; 07 декабря 2022г. № 731; 13 декабря 2022г. № 765; 16 декабря 2022г. № 774; 19 декабря 2022г. № 778; 12 января 2023г. № 9; 17 февраля 2023г. №66; 16 января 2024г. №8; 23 января 2024г. №13, 21 февраля 2024г. №66) изменения, дополнив его строкой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551"/>
        <w:gridCol w:w="6095"/>
        <w:gridCol w:w="567"/>
      </w:tblGrid>
      <w:tr>
        <w:trPr>
          <w:trHeight w:val="116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00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 16 1003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».  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widowControl w:val="false"/>
        <w:autoSpaceDE w:val="false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 Знак Знак4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 Знак Знак4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4:00Z</dcterms:created>
  <dc:creator>Панькина Т.Г.</dc:creator>
  <dc:description/>
  <cp:keywords/>
  <dc:language>en-US</dc:language>
  <cp:lastModifiedBy>1</cp:lastModifiedBy>
  <cp:lastPrinted>2023-02-17T15:36:00Z</cp:lastPrinted>
  <dcterms:modified xsi:type="dcterms:W3CDTF">2024-05-23T11:04:00Z</dcterms:modified>
  <cp:revision>2</cp:revision>
  <dc:subject/>
  <dc:title>РЕСПУБЛИКА  МОРДОВИЯ</dc:title>
</cp:coreProperties>
</file>