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4.2025                                                                                                № 18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и проведению праздн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0-й годовщины Победы в Великой Отечественной войне 1941-194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и проведения празднования 80-й годовщины Победы в Великой Отечественной войне 1941-1945г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одготовке и проведению празднования            80-й годовщины Победы в Великой Отечественной войне 1941-1945 гг. согласно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разднования 80-й годовщины Победы в Великой Отечественной войне              1941-1945 гг. 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постановления возложить на заместителя Главы района по социальным вопросам,</w:t>
      </w:r>
      <w:r>
        <w:rPr/>
        <w:t xml:space="preserve"> </w:t>
      </w:r>
      <w:r>
        <w:rPr>
          <w:sz w:val="28"/>
          <w:szCs w:val="28"/>
        </w:rPr>
        <w:t>заместителя Главы района по вопросам взаимодействия с административными органами – начальника управления по работе с АПК, ЛПХ и сельскими посел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А.Б. Юткин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.04.2025 г.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й годовщины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– 1945 гг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74"/>
        <w:gridCol w:w="2126"/>
        <w:gridCol w:w="2390"/>
      </w:tblGrid>
      <w:tr>
        <w:trPr>
          <w:trHeight w:val="8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8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Общие вопросы по подготовке и проведению мероприятий</w:t>
            </w:r>
          </w:p>
        </w:tc>
      </w:tr>
      <w:tr>
        <w:trPr>
          <w:trHeight w:val="31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в городском и сельских поселениях, предприятиях, организациях и учреждениях чествования участников и ветеранов Великой Отечественной войны, тружеников тыла, жителей блокадного Ленинг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11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поздравительной открытки Главы Рузаевского муниципального района ветеранам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поздравительных открыток Главы Рузаевского муниципального района ветеранам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поздравительных открыток и подарков ветеранам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/>
            </w:pPr>
            <w:r>
              <w:rPr/>
              <w:t>Марчков В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выступления Главы Рузае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фиш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2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освященных      80-й годовщине Победы в Великой Отечественной войне 1941 – 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апрель-май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МИ текста поздравления Главы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то и видеосъемки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г. Рузаевка и сельских поселений тематическими плакатами, растяжками, флажками, светов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2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iCs/>
              </w:rPr>
              <w:t>памятника землякам, погибшим в борьбе за установление Советской власти и в Великую отечественную войну 1941-1945 гг. на ул. Ленина</w:t>
            </w:r>
            <w:r>
              <w:rPr/>
              <w:t xml:space="preserve">, </w:t>
            </w:r>
            <w:bookmarkStart w:id="0" w:name="_Hlk31115871"/>
            <w:r>
              <w:rPr/>
              <w:t>с</w:t>
            </w:r>
            <w:r>
              <w:rPr>
                <w:iCs/>
              </w:rPr>
              <w:t>кульптурной композиции, установленной в память воинов-земляков, погибших в годы Великой отечественной войны 1941-1945 г. г.</w:t>
            </w:r>
            <w:bookmarkEnd w:id="0"/>
            <w:r>
              <w:rPr>
                <w:iCs/>
              </w:rPr>
              <w:t xml:space="preserve"> </w:t>
            </w:r>
            <w:r>
              <w:rPr/>
              <w:t xml:space="preserve">по ул. Маяковского, бюстов </w:t>
            </w:r>
            <w:r>
              <w:rPr>
                <w:iCs/>
              </w:rPr>
              <w:t xml:space="preserve">участникам Великой Отечественной войны 1941-1945 гг. </w:t>
            </w:r>
            <w:r>
              <w:rPr/>
              <w:t>и п</w:t>
            </w:r>
            <w:r>
              <w:rPr>
                <w:iCs/>
              </w:rPr>
              <w:t xml:space="preserve">остаментов под бюсты на Аллее Славы, </w:t>
            </w:r>
            <w:r>
              <w:rPr/>
              <w:t>памятников в сельских поселениях, могил погибших воинов, музея под открытым не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 (по согласованию), Позднякова А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журства работников МВД, ГИБДД, МЧС и ГБУЗ Республики Мордовия "Рузаевская ЦРБ" в течение всего дня празд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кин А.В.</w:t>
            </w:r>
          </w:p>
          <w:p>
            <w:pPr>
              <w:pStyle w:val="Normal"/>
              <w:rPr/>
            </w:pPr>
            <w:r>
              <w:rPr/>
              <w:t>Зоткин А.Н.</w:t>
            </w:r>
          </w:p>
          <w:p>
            <w:pPr>
              <w:pStyle w:val="Normal"/>
              <w:rPr/>
            </w:pPr>
            <w:r>
              <w:rPr/>
              <w:t>Назаров А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гостей,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 и корзин к памятникам погибших во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художественных и документальных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направленных на духовно – нравственное и патриотическое воспитание молодежи, повышение интереса к отечественн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учащихся на асфальте «Я рисую мир»</w:t>
            </w:r>
          </w:p>
          <w:p>
            <w:pPr>
              <w:pStyle w:val="Normal"/>
              <w:rPr/>
            </w:pPr>
            <w:r>
              <w:rPr/>
              <w:t>-обелиск на ул. Ленина,</w:t>
            </w:r>
          </w:p>
          <w:p>
            <w:pPr>
              <w:pStyle w:val="Normal"/>
              <w:rPr/>
            </w:pPr>
            <w:r>
              <w:rPr/>
              <w:t>-памятник на ул. Маяковского,</w:t>
            </w:r>
          </w:p>
          <w:p>
            <w:pPr>
              <w:pStyle w:val="Normal"/>
              <w:rPr/>
            </w:pPr>
            <w:r>
              <w:rPr/>
              <w:t>-Площадь Тысячел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1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о всероссийских, региональных и муниципальных акциях, приуроченных к празднованию 80-летия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1941 – 1945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rPr/>
            </w:pPr>
            <w:r>
              <w:rPr/>
              <w:t>апрель-май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>
          <w:trHeight w:val="1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пусков для автомашин и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ин А.Ю. </w:t>
            </w:r>
          </w:p>
          <w:p>
            <w:pPr>
              <w:pStyle w:val="Normal"/>
              <w:rPr/>
            </w:pPr>
            <w:r>
              <w:rPr/>
              <w:t>Любимкин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перекрытию дорожного движения в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- 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для ограждения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отуалето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раздничные мероприятия и парад в честь 80-й годовщ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 в Великой Отечественной войне 1941 – 1945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ая 2025 г.</w:t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поздравительной программы ретро-поезд «Паровоз Победы» совместно с ОАО «Р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3 мая 202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ультуры на ЖД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зарисовка «Станция «Рузаевка Победна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6 мая 2025 г</w:t>
            </w:r>
            <w:r>
              <w:rPr>
                <w:color w:val="FF0000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фронтовых бригад «Поем тебе, Побе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4,6 мая 202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Управляющие компании (по согласованию),</w:t>
            </w:r>
          </w:p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обег «Марш памяти» к памятникам воинам, погибшим в годы Великой Отечественной войны 1941-1945 гг. по Рузаевскому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А.С.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о улицам города в честь 80-й годовщины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О.Л.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нихиды во всех храмах, церквях Рузаевского муниципального района, чтение молитв в мечет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чинные по Рузаевскому району (по согласованию), имамы Руз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подпитки:</w:t>
            </w:r>
          </w:p>
          <w:p>
            <w:pPr>
              <w:pStyle w:val="Normal"/>
              <w:rPr/>
            </w:pPr>
            <w:r>
              <w:rPr/>
              <w:t>- 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 памятник воинам-землякам, погибшим в годы ВОВ на ул. Маяковского,</w:t>
            </w:r>
          </w:p>
          <w:p>
            <w:pPr>
              <w:pStyle w:val="Normal"/>
              <w:rPr/>
            </w:pPr>
            <w:r>
              <w:rPr/>
              <w:t>- площадь Тысячелетия</w:t>
            </w:r>
          </w:p>
          <w:p>
            <w:pPr>
              <w:pStyle w:val="Normal"/>
              <w:rPr/>
            </w:pPr>
            <w:r>
              <w:rPr/>
              <w:t>- Парк культуры и отдыха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Кисля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бильных ограждений на ул. Маяковского, площади Тысяче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Георгиевской лент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>
          <w:trHeight w:val="2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гирлянды Славы и цветов к памятникам:</w:t>
            </w:r>
          </w:p>
          <w:p>
            <w:pPr>
              <w:pStyle w:val="Normal"/>
              <w:rPr/>
            </w:pPr>
            <w:r>
              <w:rPr/>
              <w:t xml:space="preserve">- бюсты </w:t>
            </w:r>
            <w:r>
              <w:rPr>
                <w:iCs/>
              </w:rPr>
              <w:t>участникам Великой Отечественной войны 1941-1945 гг. на Аллее Славы,</w:t>
            </w:r>
          </w:p>
          <w:p>
            <w:pPr>
              <w:pStyle w:val="Normal"/>
              <w:rPr/>
            </w:pPr>
            <w:r>
              <w:rPr/>
              <w:t>-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памятник воинам-землякам, погибшим в годы ВОВ на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7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роение представителей трудовых коллективо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тонов О.Л.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 расстановка стулье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 В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а №1 у обелиска на ул. Ленина, у Памятника на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итинга-реквиема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Козлова Л.В.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военного парада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  <w:p>
            <w:pPr>
              <w:pStyle w:val="Normal"/>
              <w:jc w:val="both"/>
              <w:rPr/>
            </w:pPr>
            <w:r>
              <w:rPr/>
              <w:t>Чичае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7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землякам, погибшим в борьбе за установление Советской власти и в Великую Отечественную войну 1941-1945 гг. (ул. Ле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</w:tc>
      </w:tr>
      <w:tr>
        <w:trPr>
          <w:trHeight w:val="17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бюстам героев Советского Союза и России на Аллеи Славы (ул.Куйбы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,</w:t>
            </w:r>
          </w:p>
          <w:p>
            <w:pPr>
              <w:pStyle w:val="Normal"/>
              <w:rPr/>
            </w:pPr>
            <w:r>
              <w:rPr/>
              <w:t>Ларина В.Р.</w:t>
            </w:r>
          </w:p>
        </w:tc>
      </w:tr>
      <w:tr>
        <w:trPr>
          <w:trHeight w:val="1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скульптурной композиции, установленной в память воинов земляков, погибших в годы Великой Отечественной войны 1941-1945 гг. (ул. Маяк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,</w:t>
            </w:r>
          </w:p>
          <w:p>
            <w:pPr>
              <w:pStyle w:val="Normal"/>
              <w:rPr/>
            </w:pPr>
            <w:r>
              <w:rPr/>
              <w:t>Ларина В.Р.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ов по оказанию помощи участникам мероприятия (вручение цветов, размеще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>
          <w:trHeight w:val="17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 и праздничных мероприятий в сельских поселени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И.</w:t>
            </w:r>
          </w:p>
          <w:p>
            <w:pPr>
              <w:pStyle w:val="Normal"/>
              <w:rPr/>
            </w:pPr>
            <w:r>
              <w:rPr/>
              <w:t>Главы сельских поселений и Главы администраций сельских поселений (по согласованию)</w:t>
            </w:r>
          </w:p>
        </w:tc>
      </w:tr>
      <w:tr>
        <w:trPr>
          <w:trHeight w:val="9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экскурсионных программ в Интерактивном музее «Народная Память и Слава Рузае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– май</w:t>
            </w:r>
            <w:r>
              <w:rPr/>
              <w:t xml:space="preserve">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С.</w:t>
            </w:r>
          </w:p>
        </w:tc>
      </w:tr>
      <w:tr>
        <w:trPr>
          <w:trHeight w:val="50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работы Парка культуры и отды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ая 2025 г.</w:t>
            </w:r>
          </w:p>
        </w:tc>
      </w:tr>
      <w:tr>
        <w:trPr>
          <w:trHeight w:val="79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и игр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</w:t>
            </w:r>
          </w:p>
          <w:p>
            <w:pPr>
              <w:pStyle w:val="Normal"/>
              <w:rPr/>
            </w:pPr>
            <w:r>
              <w:rPr/>
              <w:t>Каныгина О.В. (по согласованию)</w:t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матических площадок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программ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площадок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.Л.</w:t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редвижной походной кухни в Парке культуры и отдыха, угощение участников мероприятия кашей и ч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  <w:r>
              <w:rPr>
                <w:lang w:val="en-US"/>
              </w:rPr>
              <w:t xml:space="preserve"> 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>
          <w:trHeight w:val="416" w:hRule="atLeast"/>
          <w:cantSplit w:val="true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здничный концерт «Равнение на Победу!», Площадь Тысячеле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ая 2025 г., 17.00</w:t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 озвучивание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6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еатрализованной концертной программ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.Р.</w:t>
            </w:r>
          </w:p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5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ли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кина Е.Г.</w:t>
            </w:r>
          </w:p>
        </w:tc>
      </w:tr>
    </w:tbl>
    <w:p>
      <w:pPr>
        <w:pStyle w:val="Heading"/>
        <w:ind w:right="-57" w:hanging="0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Heading"/>
        <w:ind w:right="-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 2025 г.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</w:t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празднования</w:t>
      </w:r>
    </w:p>
    <w:p>
      <w:pPr>
        <w:pStyle w:val="Heading"/>
        <w:ind w:right="-57" w:hanging="0"/>
        <w:rPr/>
      </w:pPr>
      <w:r>
        <w:rPr>
          <w:b/>
          <w:sz w:val="28"/>
          <w:szCs w:val="28"/>
        </w:rPr>
        <w:t>80-й годовщины Победы в Великой Отечественной войне 1941-1945гг.</w:t>
      </w:r>
    </w:p>
    <w:p>
      <w:pPr>
        <w:pStyle w:val="Heading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Ларина В.Р. –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 А.Ю. – Глава администрации городского поселения Рузаевка, заместитель председателя оргкомитета (по согласованию)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О.Л. – директор муниципального автономного учреждения «Центр физической культуры и спорта»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яков В.В. – директор муниципального автономного учреждения Рузаевского муниципального района «Специальный центр обслуживания»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Ковырева Л.Н. – начальник управления образования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 – начальник управления культуры Администрации Руза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в С.И. - Заместитель Главы района по вопросам взаимодействия с административными органами – начальник управления по работе с АПК, ЛПХ и сельскими поселениями; 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кин А.В.  – начальник отдела МВД России по Рузаевскому муниципальному району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ков В.П. – Председатель Совета депутатов Рузаевского муниципального района, директор ГКУ «Социальная защита населения по Рузаевскому району Республики Мордовия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Моржаков А.В. – директор ОАО «Ростелеком» филиала в РМ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А.Л. - главный врач ГБУЗ РМ «Рузаевская центральная районная больниц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А.С. – и.о. директора муниципального автономного учреждения «Центр молодежной политики и туризма»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В. - – начальник управления общественной безопасности Администрации Рузаевского муниципального района;</w:t>
      </w:r>
    </w:p>
    <w:p>
      <w:pPr>
        <w:pStyle w:val="Heading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манова О.А. – заведующий отделом по связям с общественностью управления делами и организационной работы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моленцев К.А. – начальник </w:t>
      </w:r>
      <w:r>
        <w:rPr>
          <w:sz w:val="28"/>
          <w:szCs w:val="28"/>
          <w:shd w:fill="FFFFFF" w:val="clear"/>
        </w:rPr>
        <w:t xml:space="preserve">Рузаевского линейный отдел МВД России на транспорте </w:t>
      </w:r>
      <w:r>
        <w:rPr>
          <w:sz w:val="28"/>
          <w:szCs w:val="28"/>
        </w:rPr>
        <w:t>(по согласованию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Уляшкина Е.Г. - Заместитель Главы района – начальник управления поддержки ТОСЭР, предпринимательства и торговли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акова В.Н. – заместитель Главы района - начальник финансового управления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аев В.А. – военный комиссар Рузаевского района Республики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32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Footnote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Стиль2"/>
    <w:basedOn w:val="Endnot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9:00Z</dcterms:created>
  <dc:creator>Ратников А.В.</dc:creator>
  <dc:description/>
  <cp:keywords/>
  <dc:language>en-US</dc:language>
  <cp:lastModifiedBy>1</cp:lastModifiedBy>
  <cp:lastPrinted>2025-04-07T09:42:00Z</cp:lastPrinted>
  <dcterms:modified xsi:type="dcterms:W3CDTF">2025-04-29T13:59:00Z</dcterms:modified>
  <cp:revision>2</cp:revision>
  <dc:subject/>
  <dc:title>УТВЕРЖДАЮ:</dc:title>
</cp:coreProperties>
</file>