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.05.2024                                                                                           № 18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одготовке и проведению праздн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9-й годовщины Победы в Великой Отечественной войне 1941-1945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дготовки и проведения празднования 79-й годовщины Победы в Великой Отечественной войне 1941-1945г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Рузаевского муниципального района Республики Мордови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одготовке и проведению празднования            79-й годовщины Победы в Великой Отечественной войне 1941-1945 гг. согласно приложению №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организационного комитета по подготовке и проведению празднования 79-й годовщины Победы в Великой Отечественной войне              1941-1945 гг.  согласно приложению №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данного постановления возложить на заместителя Главы района по социальным вопросам и заместителя Главы района по вопросам взаимодействия с административными органами – начальника управления по работе с АПК, ЛПХ и сельскими посел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    А.Б. Юткин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3.05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праздн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9-й годовщины Победы в Великой Отечественной вой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41 – 1945 гг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74"/>
        <w:gridCol w:w="2126"/>
        <w:gridCol w:w="2390"/>
      </w:tblGrid>
      <w:tr>
        <w:trPr>
          <w:trHeight w:val="8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281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  <w:tab/>
              <w:t>Общие вопросы по подготовке и проведению мероприятий</w:t>
            </w:r>
          </w:p>
        </w:tc>
      </w:tr>
      <w:tr>
        <w:trPr>
          <w:trHeight w:val="31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ация в городском и сельских поселениях, предприятиях, организациях и учреждениях чествования участников и ветеранов Великой Отечественной войны, тружеников тыла, жителей блокадного Ленингр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Главы сельских поселений, Главы администраций сельских поселений, руководители предприятий, организаций и учреждений (по согласованию)</w:t>
            </w:r>
          </w:p>
        </w:tc>
      </w:tr>
      <w:tr>
        <w:trPr>
          <w:trHeight w:val="11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кста поздравительной открытки Главы Рузаевского муниципального района ветеранам Великой Отечественной во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>
          <w:trHeight w:val="9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поздравительных открыток Главы Рузаевского муниципального района ветеранам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>
          <w:trHeight w:val="7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поздравительных открыток и подарков ветеранам во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рчков В.П.</w:t>
            </w:r>
          </w:p>
        </w:tc>
      </w:tr>
      <w:tr>
        <w:trPr>
          <w:trHeight w:val="8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кста выступления Главы Рузае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ман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фиш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2024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>
          <w:trHeight w:val="8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, посвященных      79-й годовщине Победы в Великой Отечественной войне 1941 – 194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апрель-май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манова О.А.</w:t>
            </w:r>
          </w:p>
        </w:tc>
      </w:tr>
      <w:tr>
        <w:trPr>
          <w:trHeight w:val="9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в СМИ текста поздравления Главы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ева Е.С.</w:t>
            </w:r>
          </w:p>
          <w:p>
            <w:pPr>
              <w:pStyle w:val="Normal"/>
              <w:jc w:val="both"/>
              <w:rPr/>
            </w:pPr>
            <w:r>
              <w:rPr/>
              <w:t>Рузманова О.А.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ото и видеосъемки празднич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манова О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оформление г. Рузаевка и сельских поселений тематическими плакатами, растяжками, флажками, световой иллюмин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Главы сельских поселений, Главы администраций сельских поселений, руководители предприятий, организаций и учреждений (по согласованию)</w:t>
            </w:r>
          </w:p>
        </w:tc>
      </w:tr>
      <w:tr>
        <w:trPr>
          <w:trHeight w:val="20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елиска погибшим воинам, памятника воину-победителю по ул. Маяковского, памятников в сельских поселениях, могил погибших воинов, музея под открытым не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Главы сельских поселений, Главы администраций сельских поселений (по согласованию), Маркина С.И.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здничное оформление Площади по ул. Маяковского, маршрута следования колонны по г. Рузаевка, Площади Тысячелетия, Парка культуры и отдыха г. Руз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Главы сельских поселений, Главы администраций сельских поселений (по согласованию), Маркина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журства работников МВД, ГИБДД, МЧС и медицинских организаций в течение всего дня празд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кин А.В.</w:t>
            </w:r>
          </w:p>
          <w:p>
            <w:pPr>
              <w:pStyle w:val="Normal"/>
              <w:rPr/>
            </w:pPr>
            <w:r>
              <w:rPr/>
              <w:t>Зоткин А.Н.</w:t>
            </w:r>
          </w:p>
          <w:p>
            <w:pPr>
              <w:pStyle w:val="Normal"/>
              <w:rPr/>
            </w:pPr>
            <w:r>
              <w:rPr/>
              <w:t>Назаров А.Л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гостей,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 и корзин к памятникам погибших во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художественных и документальных 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>апрель – май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направленных на духовно – нравственное и патриотическое воспитание молодежи, повышение интереса к отечественной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>апрель – май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ева Л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учащихся на асфальте «Я рисую мир»</w:t>
            </w:r>
          </w:p>
          <w:p>
            <w:pPr>
              <w:pStyle w:val="Normal"/>
              <w:rPr/>
            </w:pPr>
            <w:r>
              <w:rPr/>
              <w:t>-обелиск на ул. Ленина,</w:t>
            </w:r>
          </w:p>
          <w:p>
            <w:pPr>
              <w:pStyle w:val="Normal"/>
              <w:rPr/>
            </w:pPr>
            <w:r>
              <w:rPr/>
              <w:t>-памятник на ул. Маяковского,</w:t>
            </w:r>
          </w:p>
          <w:p>
            <w:pPr>
              <w:pStyle w:val="Normal"/>
              <w:rPr/>
            </w:pPr>
            <w:r>
              <w:rPr/>
              <w:t>-Площадь Тысячеле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ева Л.Н.</w:t>
            </w:r>
          </w:p>
        </w:tc>
      </w:tr>
      <w:tr>
        <w:trPr>
          <w:trHeight w:val="1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о всероссийских, региональных и муниципальных акциях, приуроченных к празднованию 79-летия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 xml:space="preserve">1941 – 1945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rPr/>
            </w:pPr>
            <w:r>
              <w:rPr/>
              <w:t>апрель-май 2024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  <w:p>
            <w:pPr>
              <w:pStyle w:val="Normal"/>
              <w:rPr/>
            </w:pPr>
            <w:r>
              <w:rPr/>
              <w:t>Маркина С.И.</w:t>
            </w:r>
          </w:p>
          <w:p>
            <w:pPr>
              <w:pStyle w:val="Normal"/>
              <w:rPr/>
            </w:pPr>
            <w:r>
              <w:rPr/>
              <w:t>Ковыре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пусков для автомашин и автоб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нин А.Ю. </w:t>
            </w:r>
          </w:p>
          <w:p>
            <w:pPr>
              <w:pStyle w:val="Normal"/>
              <w:rPr/>
            </w:pPr>
            <w:r>
              <w:rPr/>
              <w:t>Любимкин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перекрытию дорожного движения в 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</w:tc>
      </w:tr>
      <w:tr>
        <w:trPr>
          <w:trHeight w:val="16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ппы флагоносцев (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С.И.</w:t>
            </w:r>
          </w:p>
          <w:p>
            <w:pPr>
              <w:pStyle w:val="Normal"/>
              <w:rPr/>
            </w:pPr>
            <w:r>
              <w:rPr/>
              <w:t>Ковырева Л.Н.</w:t>
            </w:r>
          </w:p>
          <w:p>
            <w:pPr>
              <w:pStyle w:val="Normal"/>
              <w:rPr/>
            </w:pPr>
            <w:r>
              <w:rPr/>
              <w:t xml:space="preserve">Медведева С.Ю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Кечемайкин В.Н.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- 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сцены, монтаж/демонтаж сцен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я 2024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урникетов для ограждения сцен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мая 2024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иотуалетов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мая 2024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Праздничные мероприятия и парад в честь 79-й годовщ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 в Великой Отечественной войне 1941 – 1945 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ая 2023 г.</w:t>
            </w:r>
          </w:p>
        </w:tc>
      </w:tr>
      <w:tr>
        <w:trPr>
          <w:trHeight w:val="10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ой поздравительной программы ретро-поезд «Паровоз Победы» совместно с ОАО «Р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 xml:space="preserve">3 мая 2024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культуры на ЖД</w:t>
            </w:r>
          </w:p>
          <w:p>
            <w:pPr>
              <w:pStyle w:val="Normal"/>
              <w:jc w:val="both"/>
              <w:rPr/>
            </w:pPr>
            <w:r>
              <w:rPr/>
              <w:t>Театральная зарисовка «Станция «Рузаевка Победная!» Акция «Солдатский треуго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>6 мая 2024г</w:t>
            </w:r>
            <w:r>
              <w:rPr>
                <w:color w:val="FF0000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фронтовых бригад «Поём тебе, Побе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>6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Управляющие компании (по согласованию),</w:t>
            </w:r>
          </w:p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обег «Марш памяти» к памятникам воинам, погибшим в годы Великой Отечественной войны 1941-1945 гг. по Рузаевскому муниципальн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24 г.</w:t>
            </w:r>
          </w:p>
          <w:p>
            <w:pPr>
              <w:pStyle w:val="Normal"/>
              <w:ind w:left="-105" w:right="-115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С.И.</w:t>
            </w:r>
          </w:p>
        </w:tc>
      </w:tr>
      <w:tr>
        <w:trPr>
          <w:trHeight w:val="1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фронтовых бригад «Поем тебе, Побед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 xml:space="preserve">7 мая 2024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Управляющие компании (по согласованию),</w:t>
            </w:r>
          </w:p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>
          <w:trHeight w:val="5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передвижной маршрут «Песни на колес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Л.В.</w:t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по улицам города в честь 79-й годовщины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О.Л.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нихиды во всех храмах, церквях Рузаевского муниципального района, чтение молитв в мечетях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чинные по Рузаевскому району (по согласованию), имамы Руза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8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вучивание площади по ул. Маяковского во время проведения празднично-риту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 А.Ю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оржаков А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Козлова Л.В.</w:t>
            </w:r>
          </w:p>
        </w:tc>
      </w:tr>
      <w:tr>
        <w:trPr>
          <w:trHeight w:val="23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подпитки:</w:t>
            </w:r>
          </w:p>
          <w:p>
            <w:pPr>
              <w:pStyle w:val="Normal"/>
              <w:rPr/>
            </w:pPr>
            <w:r>
              <w:rPr/>
              <w:t>-  памятник землякам, погибшим за установление Советской власти и в ВОВ на ул. Ленина,</w:t>
            </w:r>
          </w:p>
          <w:p>
            <w:pPr>
              <w:pStyle w:val="Normal"/>
              <w:rPr/>
            </w:pPr>
            <w:r>
              <w:rPr/>
              <w:t>- памятник воинам-землякам, погибшим в годы ВОВ на ул. Маяковского,</w:t>
            </w:r>
          </w:p>
          <w:p>
            <w:pPr>
              <w:pStyle w:val="Normal"/>
              <w:rPr/>
            </w:pPr>
            <w:r>
              <w:rPr/>
              <w:t>- площадь Тысячелетия</w:t>
            </w:r>
          </w:p>
          <w:p>
            <w:pPr>
              <w:pStyle w:val="Normal"/>
              <w:rPr/>
            </w:pPr>
            <w:r>
              <w:rPr/>
              <w:t>- Парк культуры и отдыха г. Руз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 А.Ю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Ульян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бильных ограждений на ул. Маяковского, площади Тысяче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 А.Ю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Георгиевской ленты по 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ева Л.Н.</w:t>
            </w:r>
          </w:p>
          <w:p>
            <w:pPr>
              <w:pStyle w:val="Normal"/>
              <w:rPr/>
            </w:pPr>
            <w:r>
              <w:rPr/>
              <w:t>Маркина С.И.</w:t>
            </w:r>
          </w:p>
        </w:tc>
      </w:tr>
      <w:tr>
        <w:trPr>
          <w:trHeight w:val="21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гирлянды Славы и цветов к памятникам</w:t>
            </w:r>
          </w:p>
          <w:p>
            <w:pPr>
              <w:pStyle w:val="Normal"/>
              <w:rPr/>
            </w:pPr>
            <w:r>
              <w:rPr/>
              <w:t>- памятник землякам, погибшим за установление Советской власти и в ВОВ на ул. Ленина,</w:t>
            </w:r>
          </w:p>
          <w:p>
            <w:pPr>
              <w:pStyle w:val="Normal"/>
              <w:rPr/>
            </w:pPr>
            <w:r>
              <w:rPr/>
              <w:t>-памятник воинам-землякам, погибшим в годы ВОВ на 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  <w:p>
            <w:pPr>
              <w:pStyle w:val="Normal"/>
              <w:rPr/>
            </w:pPr>
            <w:r>
              <w:rPr/>
              <w:t>Ковырева Л.Н.</w:t>
            </w:r>
          </w:p>
        </w:tc>
      </w:tr>
      <w:tr>
        <w:trPr>
          <w:trHeight w:val="8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роение представителей трудовых коллективов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О.Л.</w:t>
            </w:r>
          </w:p>
          <w:p>
            <w:pPr>
              <w:pStyle w:val="Normal"/>
              <w:rPr/>
            </w:pPr>
            <w:r>
              <w:rPr/>
              <w:t>Чичаев В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и расстановка стульев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 С.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участников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а №1 у обелиска на ул. Ленина, у Памятника на 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рева Л.Н.</w:t>
            </w:r>
          </w:p>
        </w:tc>
      </w:tr>
      <w:tr>
        <w:trPr>
          <w:trHeight w:val="9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анихиды в часовне Казанской Иконы Божией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еннадий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Ларина В.Р.</w:t>
            </w:r>
          </w:p>
        </w:tc>
      </w:tr>
      <w:tr>
        <w:trPr>
          <w:trHeight w:val="7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вучивание и звуковая трансляция панихиды на площади по ул. Маяков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Л.В.</w:t>
            </w:r>
          </w:p>
        </w:tc>
      </w:tr>
      <w:tr>
        <w:trPr>
          <w:trHeight w:val="7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итинга-реквиема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В.Р.</w:t>
            </w:r>
          </w:p>
          <w:p>
            <w:pPr>
              <w:pStyle w:val="Normal"/>
              <w:jc w:val="both"/>
              <w:rPr/>
            </w:pPr>
            <w:r>
              <w:rPr/>
              <w:t>Козлова Л.В.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военного парада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В.Р.</w:t>
            </w:r>
          </w:p>
          <w:p>
            <w:pPr>
              <w:pStyle w:val="Normal"/>
              <w:jc w:val="both"/>
              <w:rPr/>
            </w:pPr>
            <w:r>
              <w:rPr/>
              <w:t>Ковырева Л.Н.</w:t>
            </w:r>
          </w:p>
          <w:p>
            <w:pPr>
              <w:pStyle w:val="Normal"/>
              <w:jc w:val="both"/>
              <w:rPr/>
            </w:pPr>
            <w:r>
              <w:rPr/>
              <w:t>Чичаев В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землякам, погибшим в борьбе за установление Советской власти и в Великую Отечественную войну 1941-1945 гг. (ул. Лен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  <w:p>
            <w:pPr>
              <w:pStyle w:val="Normal"/>
              <w:jc w:val="both"/>
              <w:rPr/>
            </w:pPr>
            <w:r>
              <w:rPr/>
              <w:t>Ларина В.Р.</w:t>
            </w:r>
          </w:p>
        </w:tc>
      </w:tr>
      <w:tr>
        <w:trPr>
          <w:trHeight w:val="13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скульптурной композиции, установленной в память воинов земляков, погибших в годы Великой Отечественной войны 1941-1945 гг. (ул. Маяков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,</w:t>
            </w:r>
          </w:p>
          <w:p>
            <w:pPr>
              <w:pStyle w:val="Normal"/>
              <w:rPr/>
            </w:pPr>
            <w:r>
              <w:rPr/>
              <w:t>Ларина В.Р.</w:t>
            </w:r>
          </w:p>
        </w:tc>
      </w:tr>
      <w:tr>
        <w:trPr>
          <w:trHeight w:val="9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лонтеров по оказанию помощи участникам мероприятия (вручение цветов, размещен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С.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тингов и праздничных мероприятий в сельских поселениях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С.И.</w:t>
            </w:r>
          </w:p>
          <w:p>
            <w:pPr>
              <w:pStyle w:val="Normal"/>
              <w:rPr/>
            </w:pPr>
            <w:r>
              <w:rPr/>
              <w:t>Главы сельских поселений и Главы администраций сельских поселений (по согласованию)</w:t>
            </w:r>
          </w:p>
        </w:tc>
      </w:tr>
      <w:tr>
        <w:trPr>
          <w:trHeight w:val="501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работы Парка культуры и отды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ая 2024 г.</w:t>
            </w:r>
          </w:p>
        </w:tc>
      </w:tr>
      <w:tr>
        <w:trPr>
          <w:trHeight w:val="79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ттракционов и игров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</w:t>
            </w:r>
          </w:p>
          <w:p>
            <w:pPr>
              <w:pStyle w:val="Normal"/>
              <w:rPr/>
            </w:pPr>
            <w:r>
              <w:rPr/>
              <w:t>Каныгина О.В. (по согласованию)</w:t>
            </w:r>
          </w:p>
        </w:tc>
      </w:tr>
      <w:tr>
        <w:trPr>
          <w:trHeight w:val="5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матических площадок</w:t>
            </w:r>
          </w:p>
          <w:p>
            <w:pPr>
              <w:pStyle w:val="Normal"/>
              <w:jc w:val="both"/>
              <w:rPr/>
            </w:pPr>
            <w:r>
              <w:rPr/>
              <w:t>Концертные программы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  <w:p>
            <w:pPr>
              <w:pStyle w:val="Normal"/>
              <w:jc w:val="center"/>
              <w:rPr/>
            </w:pPr>
            <w:r>
              <w:rPr/>
              <w:t>11.00-19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портивных площадок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О.Л.</w:t>
            </w:r>
          </w:p>
        </w:tc>
      </w:tr>
      <w:tr>
        <w:trPr>
          <w:trHeight w:val="96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ередвижной походной кухни в Парке культуры и отдыха, угощение участников мероприятия кашей и ча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</w:tc>
      </w:tr>
      <w:tr>
        <w:trPr>
          <w:trHeight w:val="416" w:hRule="atLeast"/>
          <w:cantSplit w:val="true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здничный концерт «Равнение на Победу!», Площадь Тысячеле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мая 2024 г.</w:t>
            </w:r>
          </w:p>
        </w:tc>
      </w:tr>
      <w:tr>
        <w:trPr>
          <w:trHeight w:val="62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и озвучивание сцен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>
          <w:trHeight w:val="69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театрализованной концертной программ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В.Р.</w:t>
            </w:r>
          </w:p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>
          <w:trHeight w:val="57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ли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 мая 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кина Е.Г.</w:t>
            </w:r>
          </w:p>
        </w:tc>
      </w:tr>
    </w:tbl>
    <w:p>
      <w:pPr>
        <w:pStyle w:val="Heading"/>
        <w:ind w:right="-57" w:hanging="0"/>
        <w:jc w:val="right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Heading"/>
        <w:ind w:right="-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24 г.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</w:t>
      </w:r>
    </w:p>
    <w:p>
      <w:pPr>
        <w:pStyle w:val="Heading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и проведению празднования</w:t>
      </w:r>
    </w:p>
    <w:p>
      <w:pPr>
        <w:pStyle w:val="Heading"/>
        <w:ind w:right="-57" w:hanging="0"/>
        <w:rPr/>
      </w:pPr>
      <w:r>
        <w:rPr>
          <w:b/>
          <w:sz w:val="28"/>
          <w:szCs w:val="28"/>
        </w:rPr>
        <w:t>79-й годовщины Победы в Великой Отечественной войне 1941-1945гг.</w:t>
      </w:r>
    </w:p>
    <w:p>
      <w:pPr>
        <w:pStyle w:val="Heading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Юткин А.Б. – Глава Рузаевского муниципального района Республики Мордовия, председатель оргкомитет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Ларина В.Р. – заместитель Главы района по социальным вопросам, заместитель председателя оргкомитет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нин А.Ю. – Глава администрации городского поселения Рузаевка, заместитель председателя оргкомитета (по согласованию)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 О.Л. – директор муниципального автономного учреждения «Центр физической культуры и 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Ерофеев В.Ф. – </w:t>
      </w:r>
      <w:r>
        <w:rPr>
          <w:sz w:val="28"/>
          <w:szCs w:val="28"/>
          <w:shd w:fill="FFFFFF" w:val="clear"/>
        </w:rPr>
        <w:t>заместитель Главы района - начальник финансового управл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откин А.Н. – начальник ОНД и ПР Рузаевского муниципального района УНД ГУ МЧС России по Республике Мордовия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ыгина О.В. – директор муниципального бюджетного учреждения городского поселения Рузаевка «Парк культуры и отдыха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Ковырева Л.Н. – начальник управления образования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Л.В. – начальник управления культуры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в С.И. - Заместитель Главы района по вопросам взаимодействия с административными органами – начальник управления по работе с АПК, ЛПХ и сельскими поселениями; 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кин А.В.  – начальник отдела МВД России по Рузаевскому муниципальн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Маркина С.И. – и.о. директора муниципального автономного учреждения «Центр молодежной политики и туриз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чков В.П. – Председатель Совета депутатов Рузаевского муниципального района, директор ГКУ «Социальная защита населения по Рузаевскому району Республики Мордовия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Моржаков А.В. – директор ОАО «Ростелеком» филиала в РМ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 А.Л. - главный врач ГБУЗ РМ «Рузаевская центральная районная больница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 Е.В. - – начальник управления общественной безопасности Администрации Рузаевского муниципального района;</w:t>
      </w:r>
    </w:p>
    <w:p>
      <w:pPr>
        <w:pStyle w:val="Heading"/>
        <w:ind w:right="-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зманова О.А. – начальник отдела по связям с общественностью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 xml:space="preserve">Смоленцев К.А. – начальник </w:t>
      </w:r>
      <w:r>
        <w:rPr>
          <w:sz w:val="28"/>
          <w:szCs w:val="28"/>
          <w:shd w:fill="FFFFFF" w:val="clear"/>
        </w:rPr>
        <w:t xml:space="preserve">Рузаевского линейный отдел МВД России на транспорте </w:t>
      </w:r>
      <w:r>
        <w:rPr>
          <w:sz w:val="28"/>
          <w:szCs w:val="28"/>
        </w:rPr>
        <w:t>(по согласованию)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Heading"/>
        <w:ind w:right="-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ьянов С.В. – и.о. директора муниципального автономного учреждения Рузаевского муниципального района «Специальный центр обслуживания»;</w:t>
      </w:r>
    </w:p>
    <w:p>
      <w:pPr>
        <w:pStyle w:val="Heading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Уляшкина Е.Г. - Заместитель Главы района – начальник управления поддержки ТОСЭР, предпринимательства и торговли;</w:t>
      </w:r>
    </w:p>
    <w:p>
      <w:pPr>
        <w:pStyle w:val="Heading"/>
        <w:ind w:right="-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ичаев В.А. – военный комиссар Рузаевского района Республики Мордов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Шепелева Е.С. – руководитель аппарата Администрации Руз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vertAlign w:val="superscript"/>
        <w:sz w:val="20"/>
        <w:i w:val="false"/>
        <w:shadow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vertAlign w:val="superscript"/>
        <w:sz w:val="20"/>
        <w:i w:val="false"/>
        <w:shadow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sz w:val="20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sz w:val="20"/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32"/>
    </w:rPr>
  </w:style>
  <w:style w:type="character" w:styleId="Style14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Footnote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Стиль2"/>
    <w:basedOn w:val="Endnot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5:00Z</dcterms:created>
  <dc:creator>Ратников А.В.</dc:creator>
  <dc:description/>
  <cp:keywords/>
  <dc:language>en-US</dc:language>
  <cp:lastModifiedBy>1</cp:lastModifiedBy>
  <cp:lastPrinted>2022-04-15T17:53:00Z</cp:lastPrinted>
  <dcterms:modified xsi:type="dcterms:W3CDTF">2024-05-03T08:35:00Z</dcterms:modified>
  <cp:revision>2</cp:revision>
  <dc:subject/>
  <dc:title>УТВЕРЖДАЮ:</dc:title>
</cp:coreProperties>
</file>