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РУЗАЕВСКОГО</w:t>
        <w:br/>
        <w:t>МУНИЦИПАЛЬНОГО РАЙОНА</w:t>
        <w:br/>
        <w:t>РЕСПУБЛИКИ МОРДОВИЯ</w:t>
      </w:r>
    </w:p>
    <w:p>
      <w:pPr>
        <w:pStyle w:val="Normal"/>
        <w:ind w:left="-567"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284" w:hanging="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 xml:space="preserve">П О С Т А Н О В Л Е Н И Е </w:t>
      </w:r>
    </w:p>
    <w:p>
      <w:pPr>
        <w:pStyle w:val="Normal"/>
        <w:ind w:left="-567" w:right="-284" w:hanging="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284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>25.04.2025 г.</w:t>
        <w:tab/>
        <w:tab/>
        <w:tab/>
        <w:tab/>
        <w:t xml:space="preserve"> № 183</w:t>
      </w:r>
    </w:p>
    <w:p>
      <w:pPr>
        <w:pStyle w:val="Normal"/>
        <w:tabs>
          <w:tab w:val="clear" w:pos="708"/>
          <w:tab w:val="left" w:pos="4110" w:leader="none"/>
        </w:tabs>
        <w:ind w:left="-567"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г. Рузаевка</w:t>
      </w:r>
    </w:p>
    <w:p>
      <w:pPr>
        <w:pStyle w:val="Normal"/>
        <w:tabs>
          <w:tab w:val="clear" w:pos="708"/>
          <w:tab w:val="left" w:pos="4110" w:leader="none"/>
        </w:tabs>
        <w:ind w:left="-567"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узаевского муниципального района Республики Мордовия от 17 марта 2025 г. № 112      «О временном изменении транспортного обслуживания населения в связи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роведением работ по капитальному ремонту путепровода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железную дорогу по ул. Бедно-Демьяновская в г. Рузаев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0 декабря 1995 г. № 196-ФЗ «О безопасности дорожного движения», Федеральным законом от 8 ноября 2007 г. № 257-ФЗ «Об автомобильных дорогах и о дорожной</w:t>
      </w:r>
      <w:r>
        <w:rPr>
          <w:bCs/>
          <w:sz w:val="28"/>
          <w:szCs w:val="28"/>
        </w:rPr>
        <w:t xml:space="preserve">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Республики Мордовия от 13 октября 2012 г. № 75-З «Об автомобильных дорогах и дорожной деятельности в Республике Мордовия», учитывая постановление Администрации городского поселения Рузаевка Рузаевского муниципального района Республики Мордовия от 12 марта 2025 г. № 145 «О временном прекращении движения транспортных средств в г. Рузаевка в связи с проведением работ по капитальному ремонту путепровода через железную дорогу по ул. Бедно-Демьяновская», </w:t>
      </w:r>
      <w:r>
        <w:rPr>
          <w:rFonts w:eastAsia="Calibri"/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Рузаевского муниципального района Республики Мордовия от 17 марта 2025 г. № 112               «</w:t>
      </w:r>
      <w:r>
        <w:rPr>
          <w:sz w:val="28"/>
          <w:szCs w:val="28"/>
        </w:rPr>
        <w:t>О временном изменении транспортного обслуживания населения в связи с проведением работ по капитальному ремонту путепровода через желез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у по ул. Бедно-Демьяновская в г. Рузаевка» (с изменениями от 4 апреля 2025 г. № 158)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иложения 1-4 изложить в редакции согласно приложениям 1-4 к настоящему постановлению;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6-27 изложить в редакции согласно приложениям 5-26 к настоящему постановлению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 общественностью управления делами и организационной работы Администрации Рузаевского муниципального района довести до населения Рузаевского муниципального района информацию о временном изменении муниципальных маршрутов регулярных перевозок пассажиров и багажа автомобильным транспортом в границах Рузаевского муниципального района.</w:t>
      </w:r>
    </w:p>
    <w:p>
      <w:pPr>
        <w:pStyle w:val="Style20"/>
        <w:numPr>
          <w:ilvl w:val="0"/>
          <w:numId w:val="11"/>
        </w:numPr>
        <w:spacing w:lineRule="auto" w:line="276"/>
        <w:ind w:left="0"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Рузаевского </w:t>
      </w:r>
    </w:p>
    <w:p>
      <w:pPr>
        <w:pStyle w:val="Style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ab/>
        <w:tab/>
        <w:tab/>
        <w:tab/>
        <w:tab/>
        <w:t xml:space="preserve">                         В. Г. Чавк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1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1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«з-д Рузхиммаш-п. Кирзавод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Начальная точка маршрута - посадочная площадка ул. Чичаева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ул. Маяковского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ул. Школьный бульвар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з-в ЛАЛ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одстанция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д. Надеждинка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Кирзавод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ос. Кулацки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расная Горка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Конечная точка маршрута - посадочная площадка ул. Чича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2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2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А «з-д Рузхиммаш-п. Кирзавод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ая точка маршрута – посадочная площадка ул. Чичае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ая гор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азин Стекл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. Кулацк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. Кирзавод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. Надежди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нц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-д «ЛАЛ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ольный бульва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ечная точка –  посадочная площадка ул. Чича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3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3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Б «з-д Рузхиммаш-Надеждинка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ьная точка маршрута - посадочная площадка ул. Чичае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азин Стек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. Кулацк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зав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ждин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-д «ЛАЛ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Школьный бульва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ицкий соб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ница ЦР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Ц Северный рын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в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кли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Ц 555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Кутуз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ая точка маршрута - посадочная площадка ул. Чича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4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4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«п. Юрьевка-ул. Юрасова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ьная точка маршрута - посадочная площадка ул. Чичае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кола № 7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л. Маяковског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больниц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то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Ц Северны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ве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. Юрасо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. 40 лет Побед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Ц Северны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ая точка маршрута - посадочная площадка ул. Чичае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5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6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Б «з-д Рузхиммаш - Поликлиника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Начальная точка маршрута – з-д «Рузхиммаш»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адион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рам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Центр Скорой Помощ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оргаз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ыв муниципального маршрута - переход по пешеходному мосту через Ж/Д пути в верхнюю часть города на ул. Чичае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садочная площадка ул. Чичае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кола № 7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л. Маяковского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скр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орбольниц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Ц Северны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квер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ликлиник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ицей № 4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Ц 555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л. Кутузо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л. Куйбыше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л. Маяковского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кола № 7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8"/>
          <w:szCs w:val="28"/>
        </w:rPr>
        <w:t>Разрыв муниципального маршрута - переход по пешеходному мосту через Ж/Д пути в нижнюю часть города на ул. Старо-Базарный тупик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газ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линина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Химмаш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ая точка маршрута </w:t>
      </w:r>
      <w:r>
        <w:rPr>
          <w:color w:val="000000"/>
          <w:sz w:val="28"/>
          <w:szCs w:val="28"/>
        </w:rPr>
        <w:t>з-д Рузхиммаш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6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7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А «з-д Рузхиммаш – ул. Сузгарьевская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чальная точка маршрута - посадочная площадка ул. Чичаева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роицкий собор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ТЦ 555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л. 40 лет Победы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-д «Висмут»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л. Сузгарьевская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л. Л. Толстого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л. Маяковского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Школа № 7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ечная точка маршрута - посадочная площадка ул. Чичае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7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8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 «с. Левжа - з-д Рузхиммаш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ая точка маршрута – с. Левж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кольный завод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Школьный бульва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ечная точка маршрута - посадочная площадка ул. Чи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8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9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«Военкомат – ул. Сузгарьевская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Начальная точка маршрута – Военкомат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СУ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ул. Пролетарска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вейная фабрика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ыв муниципального маршрута - переход по пешеходному мосту через Ж/Д пути в верхнюю часть города на ул. Чичаев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адочная площадка ул. Чичаева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роицкий собор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ТЦ 555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л. 40 лет Побед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л. Сузгарьевска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л. Л. Толстого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аяковского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кола № 7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Разрыв муниципального маршрута - переход по пешеходному мосту через Ж/Д пути в нижнюю часть города на ул. Старо-Базарный тупик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адочная площадка ул. Старо-Базарный тупик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вейная фабрик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л. Пролетарска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СУ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ая точка маршрута - Военкома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9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10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«п. Химмаш – Магнит Семейный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чальная точка маршрута – Магнит Семейны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Школьный Бульвар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Ц «Мир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онечная точка маршрута - посадочная площадка ул. Чич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10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11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«с. Татарская Пишля – Поликлиника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Начальная точка маршрута – школа с. Татарская Пишл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атарская Пишл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Советска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Подгорная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л. Шарифа Камал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Лесна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Садовый Алан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л. Колхозна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Садова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роицкий собор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орбольниц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Ц Северны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квер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ликлиник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Юрасов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40 лет Победы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Ц Северны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Садова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л. Колхозная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л. Садовый Алан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л. Лесная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л. Подгорная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л. Советская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ая Пишл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ая точка маршрута – школа Татарская Пишля.</w:t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11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12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4 «Хлебная База – ТК 555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точка маршрута – Элевато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Мир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газ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Мир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вато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зия № 1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ицкий соб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Р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верный рын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клини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Ц 555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зав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азин № 38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л. Маяковск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7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Дзержинск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ват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газ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дио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Ми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ечная точка маршрута – Элев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12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13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 «ул. Васенко -ТЦ 555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8"/>
          <w:szCs w:val="28"/>
        </w:rPr>
        <w:t>Начальная точка маршрута – ул. Васенко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8"/>
          <w:szCs w:val="28"/>
        </w:rPr>
        <w:t>ул. К. Либкнехта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8"/>
          <w:szCs w:val="28"/>
        </w:rPr>
        <w:t>Мостик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8"/>
          <w:szCs w:val="28"/>
        </w:rPr>
        <w:t>Сельский магазин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Зои Космодемьянской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скорой помощи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газ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ыв муниципального маршрута - переход по пешеходному мосту через Ж/Д пути в верхнюю часть города на ул. Чичаев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садочная площадка ул. Чичаева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роицкий собор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Ц 555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завод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агазин № 38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л. Маяковского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7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Дзержинского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Чичаев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ыв муниципального маршрута - переход по пешеходному мосту через Ж/Д пути в нижнюю часть города на ул. Старо-Базарный тупик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адочная площадка ул. Старо-Базарный тупик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газ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л. Калинин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м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Зои Космодемьянской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й магазин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ик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К. Либкнехта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Конечная точка маршрута – ул. Васенко.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13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14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 Л «п. Юрьевка-ТЦ Северный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Начальная точка маршрута – п. Юрьевка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чи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-д Рузхиммаш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скорой помощи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газ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онечная точка маршрута </w:t>
      </w:r>
      <w:r>
        <w:rPr>
          <w:color w:val="000000"/>
          <w:sz w:val="28"/>
          <w:szCs w:val="28"/>
        </w:rPr>
        <w:t>ул. Старо-Базарный тупи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14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15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8 «з-д Рузхиммаш-ул. Юрасова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8"/>
          <w:szCs w:val="28"/>
        </w:rPr>
        <w:t>Начальная точка маршрута – з-д Рузхиммаш;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;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;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;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скорой помощи;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газ;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ыв муниципального маршрута - переход по пешеходному мосту через Ж/Д пути в верхнюю часть города на ул. Чичаев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садочная площадка ул. Чичаев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роицкий собор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к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квер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л. Юрасов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л. 40 лет Победы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Ц «Северный»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Ц Мир;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Ж/Д Вокзал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имназия № 1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л. Чичаев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ыв муниципального маршрута - переход по пешеходному мосту через Ж/Д пути в нижнюю часть города на ул. Старо-Базарный тупик;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адочная площадка ул. Старо-Базарный тупик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газ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л. Калинин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м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Химмаш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Конечная точка маршрута – </w:t>
      </w:r>
      <w:r>
        <w:rPr>
          <w:color w:val="000000"/>
          <w:sz w:val="28"/>
          <w:szCs w:val="28"/>
        </w:rPr>
        <w:t>З-д Рузхимм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Приложение 15</w:t>
        <w:br/>
        <w:t>к постановлению Администрации</w:t>
        <w:br/>
      </w:r>
      <w:r>
        <w:rPr>
          <w:iCs/>
          <w:color w:val="000000"/>
          <w:sz w:val="20"/>
          <w:szCs w:val="20"/>
        </w:rPr>
        <w:t>Рузаевского</w:t>
      </w:r>
      <w:r>
        <w:rPr>
          <w:color w:val="000000"/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16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А «п. Совхоз Красное Сельцо - Поликлиника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Начальная точка маршрута – п. Совхоз Красное Сельцо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Белинского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скорой помощи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газ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онечная точка маршрута </w:t>
      </w:r>
      <w:r>
        <w:rPr>
          <w:color w:val="000000"/>
          <w:sz w:val="28"/>
          <w:szCs w:val="28"/>
        </w:rPr>
        <w:t>ул. Старо-Базарный тупик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16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17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1«г. Рузаевка – с. Трускляй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Начальная точка маршрута – ул. Старо-Базарный тупик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Совхоз Красное Сельцо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ая точка маршрута - с. Трускляй;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17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18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1«г. Рузаевка – с. Аргамаково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Начальная точка маршрута – ул. Старо-Базарный тупик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Александровк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лодопитомнический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ая точка маршрута - с. Аргамаково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18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19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2«г. Рузаевка – с. Архангельское Голицино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8"/>
          <w:szCs w:val="28"/>
        </w:rPr>
        <w:t>Начальная точка маршрута – ул. Старо-Базарный тупик;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лодопитомнический;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8"/>
          <w:szCs w:val="28"/>
        </w:rPr>
        <w:t>Конечная точка маршрута - с. Архангельское Голицино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19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20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3 «г. Рузаевка – с. Болдово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Начальная точка маршрута – ул. Старо-Базарный тупик;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овхоз Красное Сельцо;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ускляй;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ый Усад;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нсар-Акшино;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ая Муравьевка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Конечная точка маршрута - с. Болдово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20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21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4 «г. Рузаевка – с. Палаевка – с. Урледим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Начальная точка маршрута – АвтоВокзал г. Рузаевк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ул. Сузгарьевская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 г. Рузаевка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-158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. Совхоз Красное Сельцо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ускляй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ый Усад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нсар-Акшино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ая Муравьевка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 на Озерк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Палаевка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ая точка маршрута с. Верхний Урледим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21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22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6 «г. Рузаевка – с. Шишкеево- с. Огарево»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8"/>
          <w:szCs w:val="28"/>
        </w:rPr>
        <w:t>Начальная точка маршрута – АвтоВокзал г. Рузаевка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узгарьевская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 г. Рузаевка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-158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ишкеево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трелецкая Слобода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ая точка маршрута с. Огарево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22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23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5 «г. Рузаевка – д. Русское Баймаково»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Начальная точка маршрута – АвтоВокзал г. Рузаевка;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узгарьевская;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 г. Рузаевка;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-158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с п. Совхоз Красное Сельцо;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ускляй;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ый Усад;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нсар-Акшино;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усское Баймаково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Конечная точка маршрута с. Старый Усад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23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24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6 «г. Рузаевка – с. Пайгарма-с. Мордовская Пишля»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Начальная точка маршрута – АвтоВокзал г. Рузаевка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узгарьевская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 г. Рузаевка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-158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йгарма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ая точка маршрута с. Мордовская Пишля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24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25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24 «г. Рузаевка – с. Хованщина»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Начальная точка маршрута – АвтоВокзал г. Рузаевк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узгарьевская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 г. Рузаевк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-158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 п. Совхоз Красное Сельцо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ускляй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ый Усад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нсар-Акшино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усское Баймаково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ая точка маршрута с. Хованщина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25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26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20 «г. Рузаевка – с. Сузгарье- с. Ключарево»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8"/>
          <w:szCs w:val="28"/>
        </w:rPr>
        <w:t>Начальная точка маршрута – АвтоВокзал г. Рузаевка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узгарьевская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узгарье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лючарево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8"/>
          <w:szCs w:val="28"/>
        </w:rPr>
        <w:t>Конечная точка маршрута с Перхляй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>Приложение 26</w:t>
        <w:br/>
        <w:t>к постановлению Администрации</w:t>
        <w:br/>
      </w:r>
      <w:r>
        <w:rPr>
          <w:iCs/>
          <w:sz w:val="20"/>
          <w:szCs w:val="20"/>
        </w:rPr>
        <w:t>Рузаевского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04.2025 г. № 183</w:t>
      </w:r>
    </w:p>
    <w:p>
      <w:pPr>
        <w:pStyle w:val="S37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Приложение 27 к постановлению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узаевского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Мордовия 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25 г. № 112</w:t>
      </w:r>
    </w:p>
    <w:p>
      <w:pPr>
        <w:pStyle w:val="S37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движения по муниципальному маршруту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23 «г. Рузаевка – п. Левженский»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Начальная точка маршрута – АвтоВокзал г. Рузаевк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Левж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одорожный переезд 12 км.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Попов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ая точка маршрута п. Левженский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3:00Z</dcterms:created>
  <dc:creator>7</dc:creator>
  <dc:description/>
  <cp:keywords/>
  <dc:language>en-US</dc:language>
  <cp:lastModifiedBy>1</cp:lastModifiedBy>
  <cp:lastPrinted>2025-04-25T13:24:00Z</cp:lastPrinted>
  <dcterms:modified xsi:type="dcterms:W3CDTF">2025-04-25T12:03:00Z</dcterms:modified>
  <cp:revision>2</cp:revision>
  <dc:subject/>
  <dc:title> </dc:title>
</cp:coreProperties>
</file>