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РУЗАЕВСКОГО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27.04.2024                                                                                          № 1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О внесении изменения в Примерное положение об оплате труда работников образовательных учреждений Рузаевского муниципального района, утвержденное постановлением Администрации Рузаевского муниципального района Республики Мордовия от 6 октября 2015 г. N 1366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о статьей 144 Трудового кодекса Российской Федерации, пунктом 2 решения Совета депутатов Рузаевского муниципального района Республики Мордовия от 27 октября 2008 года N 8/122 "Об основах организации оплаты труда работников муниципальных учреждений", </w:t>
      </w:r>
      <w:r>
        <w:rPr>
          <w:sz w:val="26"/>
          <w:szCs w:val="26"/>
        </w:rPr>
        <w:t>Администрация Рузаевского муниципального района Республики Мордовия    п о с т а н о в л я е т: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Внести изменение в Примерное положение об оплате труда работников образовательных учреждений Рузаевского муниципального района, утвержденное постановлением Администрации Рузаевского муниципального района Республики Мордовия от 06 октября 2015 г. N 1366 (с изменениями от 24 февраля 2016 г. N 191, от 6 октября 2020 г. N 563, от 22 октября 2021 г. N 654), изложив абзац четвертый пункта 6.2. раздела 6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«Педагогическим работникам, осуществляющим классное руководство в муниципальных общеобразовательных учреждениях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ежемесячно, в сроки, установленные для выплаты заработной платы, выплачивается ежемесячное денежное вознаграждение из расчета 10 000 рублей, но не более 2 выплат ежемесячного денежного вознаграждения 1 педагогическому работнику при условии осуществления классного руководства в 2-х и более классах.». 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района по социальным вопросам, Заместителя Главы района – начальника финансового управ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 </w:t>
      </w:r>
      <w:r>
        <w:rPr>
          <w:color w:val="000000"/>
          <w:sz w:val="26"/>
          <w:szCs w:val="26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 и распространяет свое действие на правоотношения, возникшие с 01 марта 2024 г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уза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</w:t>
      </w:r>
    </w:p>
    <w:p>
      <w:pPr>
        <w:pStyle w:val="Normal"/>
        <w:rPr/>
      </w:pPr>
      <w:r>
        <w:rPr>
          <w:sz w:val="26"/>
          <w:szCs w:val="26"/>
        </w:rPr>
        <w:t>Республики Мордовия                                                                                А.Б. Юткин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4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 w:before="300" w:after="0"/>
      <w:jc w:val="both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00:00Z</dcterms:created>
  <dc:creator>1</dc:creator>
  <dc:description/>
  <cp:keywords/>
  <dc:language>en-US</dc:language>
  <cp:lastModifiedBy>1</cp:lastModifiedBy>
  <cp:lastPrinted>2022-02-07T08:28:00Z</cp:lastPrinted>
  <dcterms:modified xsi:type="dcterms:W3CDTF">2024-04-27T06:00:00Z</dcterms:modified>
  <cp:revision>2</cp:revision>
  <dc:subject/>
  <dc:title>АДМИНИСТРАЦИЯ  РУЗАЕВСКОГО</dc:title>
</cp:coreProperties>
</file>