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4.2025                                                                                           №  1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временного трудоустройства несовершеннолетних граждан в возрасте от 14 до 18 лет в свободное от учебы время в Рузаевском муниципальном районе на 2025 год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 </w:t>
      </w:r>
      <w:r>
        <w:rPr>
          <w:sz w:val="26"/>
          <w:szCs w:val="26"/>
          <w:shd w:fill="FFFFFF" w:val="clear"/>
        </w:rPr>
        <w:t>Федерального закона от 12 декабря 2023 г. № 565-ФЗ «О занятости населения в Российской Федерации»</w:t>
      </w:r>
      <w:r>
        <w:rPr>
          <w:sz w:val="26"/>
          <w:szCs w:val="26"/>
        </w:rPr>
        <w:t>, Федерального закона от 24 июня 1999 г. № 120-ФЗ  «Об основах  системы профилактики безнадзорности и правонарушений несовершеннолетних»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рганизовать временные рабочие места для трудоустройства  несовершеннолетних граждан в возрасте от 14 до 18 лет в свободное от учебы время в Рузаевском муниципальном районе на 2025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Рекомендовать  руководителям предприятий и организаций  создать  (выделить) рабочие места для временного трудоустройства  несовершеннолетних граждан в возрасте от 14 до 18 лет в  свободное от учебы время на 2025 год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35" w:hanging="0"/>
        <w:jc w:val="both"/>
        <w:rPr/>
      </w:pPr>
      <w:r>
        <w:rPr>
          <w:sz w:val="26"/>
          <w:szCs w:val="26"/>
        </w:rPr>
        <w:t xml:space="preserve">3. Директорам    общеобразовательных    организаций    Рузаевског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</w:rPr>
        <w:t>муниципального района принять меры по организации временной занятости несовершеннолетних в возрасте  от 14 до 18 лет в  каникулярный период 2025 год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 выполнением  настоящего  постановления   возложить   на   заместителя  Главы района  по социальным  вопрос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Глава Рузае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А.Б. Ютки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14.04.2025   № 172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1"/>
        <w:shd w:fill="auto" w:val="clear"/>
        <w:spacing w:lineRule="auto" w:line="276"/>
        <w:ind w:right="4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76"/>
        <w:ind w:right="4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76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ременные рабочие места для трудоустройства  несовершеннолетних граждан в возрасте от 14 до 18 лет в свободное от учебы время в Рузаевском муниципальном районе на 2025 год</w:t>
      </w:r>
    </w:p>
    <w:p>
      <w:pPr>
        <w:pStyle w:val="1"/>
        <w:shd w:fill="auto" w:val="clear"/>
        <w:spacing w:lineRule="auto" w:line="276"/>
        <w:ind w:right="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Наименование предприятия/работодател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Виды рабо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Арх-Голицин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Гимназия №1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Красносельцов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Левжен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Лицей №4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Пайгарм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Приречен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ОШ №5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ОШ№7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ОШ №8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ОШ №9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ОШ №10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ОШ №17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Центр образования-СОШ №12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Сузгарьев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Тат-Пишлен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МБОУ «Трускляйская СОШ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ООО «Агросоюз» (по согласованию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Уборка урожая различных культур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ООО «Агросоюз-Красное Сельцо» (по согласованию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Уборка урожая различных куль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ООО «Агросоюз-Левженский» (по согласованию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Уборка урожая различных куль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 xml:space="preserve">АО «Рузхиммаш» (по согласованию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Благоустройство территории</w:t>
            </w:r>
          </w:p>
        </w:tc>
      </w:tr>
    </w:tbl>
    <w:p>
      <w:pPr>
        <w:pStyle w:val="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center"/>
    </w:pPr>
    <w:rPr>
      <w:rFonts w:ascii="Lucida Sans Unicode" w:hAnsi="Lucida Sans Unicode" w:eastAsia="Lucida Sans Unicode" w:cs="Lucida Sans Unicode"/>
      <w:b/>
      <w:bCs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5:00Z</dcterms:created>
  <dc:creator>TokarevaLN</dc:creator>
  <dc:description/>
  <cp:keywords/>
  <dc:language>en-US</dc:language>
  <cp:lastModifiedBy>1</cp:lastModifiedBy>
  <cp:lastPrinted>2024-03-19T15:16:00Z</cp:lastPrinted>
  <dcterms:modified xsi:type="dcterms:W3CDTF">2025-04-15T05:25:00Z</dcterms:modified>
  <cp:revision>2</cp:revision>
  <dc:subject/>
  <dc:title>АДМИНИСТРАЦИЯ  РУЗАЕВСКОГО</dc:title>
</cp:coreProperties>
</file>