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                        №  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 Рузаевского муниципального района Республики Мордовия,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 г. № 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распоряжением Правительства Республики Мордовия от 29 марта 2024 г. № 224-Р, </w:t>
      </w:r>
      <w:r>
        <w:rPr>
          <w:sz w:val="28"/>
          <w:szCs w:val="28"/>
        </w:rPr>
        <w:t xml:space="preserve"> Администрац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мероприятий («дорожную карту») по взысканию дебиторской задолженности по платежам в бюджет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 (далее – Пл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Рузаевского муниципального района Республики Мордовия обеспечить реализацию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Рузаевского муниципального района Республики Мордовия в срок до 1 мая 2024 г. утвердить планы мероприятий по взысканию дебиторской задолженности по платежам в местные бюджеты, пеням штрафам по ним на 2024 - 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А.Б. Юткин</w:t>
      </w:r>
      <w:bookmarkStart w:id="0" w:name="sub_2000"/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5"/>
          <w:b w:val="false"/>
          <w:sz w:val="28"/>
          <w:szCs w:val="28"/>
        </w:rPr>
        <w:t xml:space="preserve">Приложение 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еспублики Мордовия </w:t>
        <w:br/>
        <w:t>от 19.04.2024 г. № </w:t>
      </w:r>
      <w:bookmarkEnd w:id="0"/>
      <w:r>
        <w:rPr>
          <w:rStyle w:val="Style15"/>
          <w:b w:val="false"/>
          <w:sz w:val="28"/>
          <w:szCs w:val="28"/>
        </w:rPr>
        <w:t>164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роприятий («дорожная карта») по взысканию дебиторской задолженности в бюджет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5652"/>
        <w:gridCol w:w="2003"/>
        <w:gridCol w:w="34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№ </w:t>
            </w:r>
            <w:r>
              <w:rPr>
                <w:rStyle w:val="Style15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Мероприят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Срок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Результат исполнения мероприят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 постоянной осно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инятие исчерпывающих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5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</w:tr>
    </w:tbl>
    <w:p>
      <w:pPr>
        <w:pStyle w:val="Normal"/>
        <w:ind w:firstLine="709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8">
    <w:name w:val=" Знак Знак8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6:00Z</dcterms:created>
  <dc:creator>Панькина Т.Г.</dc:creator>
  <dc:description/>
  <cp:keywords/>
  <dc:language>en-US</dc:language>
  <cp:lastModifiedBy>1</cp:lastModifiedBy>
  <cp:lastPrinted>2023-09-07T08:20:00Z</cp:lastPrinted>
  <dcterms:modified xsi:type="dcterms:W3CDTF">2024-04-19T05:16:00Z</dcterms:modified>
  <cp:revision>2</cp:revision>
  <dc:subject/>
  <dc:title>РЕСПУБЛИКА  МОРДОВИЯ</dc:title>
</cp:coreProperties>
</file>