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.03.2025                                                 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Рузаевского муниципального района Республики Мордовия от 30 сентября 2020 г. № 54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</w:t>
      </w:r>
      <w:r>
        <w:rPr>
          <w:color w:val="000000"/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Рузаевского муниципального района Республики Мордовия от 30 сентября 2020 г. № 548 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 (с изменениями от 29 ноября 2021 г. № 747, от 08 апреля 2022 г. № 247, от 14 сентября 2022 г. N 570, от 8 декабря 2022 г. N 747, от 29 декабря 2023 г. N 729, от 28 августа 2024 г. N 409)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станов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оимость горячего питания (завтрак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77,16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77,20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тоимость горячего питания (обед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93,94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104,3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стоимость бесплатного двухразового горячего питания для детей из малоимущих семей,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71,1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81,5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тоимость продуктового набора для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 в случае обучения по медицинским показаниям на до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71,1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81,50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стоимость бесплатного двухразового горячего питания для членов семей военнослужащих, обучающихся, осваива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71,10 руб. в день на одного обучающего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81,50 руб. в день на одного обучающегос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, заместителя Главы район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чальника финансового 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     А.Б. Юткин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2:00Z</dcterms:created>
  <dc:creator>Лена</dc:creator>
  <dc:description/>
  <cp:keywords/>
  <dc:language>en-US</dc:language>
  <cp:lastModifiedBy>1</cp:lastModifiedBy>
  <cp:lastPrinted>2025-03-31T14:10:00Z</cp:lastPrinted>
  <dcterms:modified xsi:type="dcterms:W3CDTF">2025-03-31T11:12:00Z</dcterms:modified>
  <cp:revision>2</cp:revision>
  <dc:subject/>
  <dc:title>АДМИНИСТРАЦИЯ  РУЗАЕВСКОГО</dc:title>
</cp:coreProperties>
</file>