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48260</wp:posOffset>
                </wp:positionV>
                <wp:extent cx="425767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АДМИНИСТРАЦИЯ РУЗ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ОРДОВИЯ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113.95pt;mso-wrap-distance-left:9.05pt;mso-wrap-distance-right:9.05pt;mso-wrap-distance-top:0pt;mso-wrap-distance-bottom:0pt;margin-top:3.8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АДМИНИСТРАЦИЯ РУЗАЕВ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ОРДОВИЯ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4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6.03.2025                                                                                                                                        № 139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постоянно действующей комиссии по обследованию пасек 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массовой гибели пчел на территории </w:t>
      </w:r>
    </w:p>
    <w:p>
      <w:pPr>
        <w:pStyle w:val="TextBodyIndent"/>
        <w:tabs>
          <w:tab w:val="clear" w:pos="720"/>
          <w:tab w:val="left" w:pos="9360" w:leader="none"/>
        </w:tabs>
        <w:spacing w:before="0" w:after="0"/>
        <w:ind w:left="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</w:t>
      </w:r>
      <w:r>
        <w:rPr/>
        <w:t xml:space="preserve">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1E1D1E"/>
          <w:sz w:val="28"/>
          <w:szCs w:val="28"/>
          <w:lang w:val="ru-RU"/>
        </w:rPr>
        <w:t>В целях объективного и всестороннего рассмотрения обращений граждан по вопросу обследования пасек в случае массовой гибели пчел,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0 декабря 2020 г. № 490-ФЗ «О пчеловодстве в Российской Федерации», Законом Республики Мордовия от 21 декабря 2023 г. № 105-З «О пчеловодстве в Республике Мордовия»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,</w:t>
      </w:r>
      <w:r>
        <w:rPr>
          <w:rFonts w:cs="Times New Roman" w:ascii="Times New Roman" w:hAnsi="Times New Roman"/>
          <w:color w:val="1E1D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 Рузае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_Hlk183615938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спублики Мордовия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1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ь постоянно действующую </w:t>
      </w:r>
      <w:r>
        <w:rPr>
          <w:bCs/>
          <w:sz w:val="28"/>
          <w:szCs w:val="28"/>
        </w:rPr>
        <w:t>комиссию по обследованию пасек в случае массовой гибели пчел на территории Рузае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Республики Мордовия в составе согласно приложению 1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постоянно действующей комиссии по обследованию пасек в случае массовой гибели пчел на территории Рузаевского муниципального района</w:t>
      </w:r>
      <w:r>
        <w:rPr>
          <w:bCs/>
          <w:sz w:val="28"/>
          <w:szCs w:val="28"/>
        </w:rPr>
        <w:t xml:space="preserve"> Республики Мордовия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-5" w:firstLine="720"/>
        <w:contextualSpacing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района по вопросам взаимодействия с административными органами – начальника управления по работе с АПК, ЛПХ и сельскими посел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 w:val="28"/>
          <w:szCs w:val="28"/>
        </w:rPr>
        <w:t xml:space="preserve">Настоящее постановление вступает в силу после дня обнародования путем размеще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tabs>
          <w:tab w:val="clear" w:pos="720"/>
          <w:tab w:val="left" w:pos="836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 xml:space="preserve">А.Б. Юткин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bookmarkStart w:id="1" w:name="_Hlk191386851"/>
      <w:bookmarkEnd w:id="1"/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3.2025 г. № 139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right="-5" w:firstLine="993"/>
        <w:contextualSpacing/>
        <w:jc w:val="both"/>
        <w:rPr>
          <w:rStyle w:val="Style14"/>
          <w:rFonts w:ascii="PT Sans;Times New Roman" w:hAnsi="PT Sans;Times New Roman" w:cs="PT Sans;Times New Roman"/>
          <w:color w:val="22272F"/>
          <w:sz w:val="23"/>
          <w:szCs w:val="23"/>
          <w:shd w:fill="FFFFFF" w:val="clear"/>
        </w:rPr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6" w:hanging="0"/>
        <w:contextualSpacing/>
        <w:jc w:val="center"/>
        <w:rPr/>
      </w:pPr>
      <w:r>
        <w:rPr>
          <w:b/>
          <w:sz w:val="28"/>
          <w:szCs w:val="28"/>
        </w:rPr>
        <w:t xml:space="preserve">Состав постоянно действующей комиссии по обследованию пасек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массовой гибели пчел на территории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6" w:hanging="0"/>
        <w:contextualSpacing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20" w:right="-5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Заместитель Главы района по вопросам взаимодействия с административными органами – начальник управления по работе с АПК, ЛПХ и сельскими поселениями Администрации Рузаевского муниципального района, председатель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Заместитель начальника управления по работе с АПК, ЛПХ и сельскими поселениями Администрации Рузаевского муниципального района, заместитель председателя комиссии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Главный ветеринарный врач Рузаевской районной ветеринарной станции ГБУ «Мордовская республиканская станция по борьбе с болезнями животных», заместитель председателя комиссии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Консультант управления по работе с АПК, ЛПХ и сельскими поселениями Администрации Рузаевского муниципального района, секретарь комиссии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Республиканского общества пчеловодов «Мордовский мед» по Рузаевскому муниципальному району Республики Мордовия (по согласованию); 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инспектор Территориального Управления Россельхознадзора по Республике Мордовия и Пензенской области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/>
      </w:pPr>
      <w:r>
        <w:rPr>
          <w:sz w:val="26"/>
          <w:szCs w:val="26"/>
        </w:rPr>
        <w:t>Глава администрации сельского поселения, глава сельского поселения, на территории которых произошла массовая гибель пчел (по согласованию);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дущий агроном Саранского межрайонного отдела ФГБУ «Российский сельскохозяйственный центр» по Республике Мордовия (по согласованию).</w:t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9360" w:leader="none"/>
        </w:tabs>
        <w:spacing w:before="0" w:after="0"/>
        <w:ind w:right="-5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заевского муниципального района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03. 2025 г. № 139</w:t>
      </w:r>
    </w:p>
    <w:p>
      <w:pPr>
        <w:pStyle w:val="Normal"/>
        <w:spacing w:before="0" w:after="0"/>
        <w:contextualSpacing/>
        <w:jc w:val="center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Положение о постоянно действующей комиссии по обследованию пасек </w:t>
      </w:r>
    </w:p>
    <w:p>
      <w:pPr>
        <w:pStyle w:val="Style19"/>
        <w:shd w:fill="FFFFFF" w:val="clear"/>
        <w:spacing w:before="0" w:after="0"/>
        <w:contextualSpacing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в случае массовой гибели пчел на территории </w:t>
      </w:r>
    </w:p>
    <w:p>
      <w:pPr>
        <w:pStyle w:val="Style19"/>
        <w:shd w:fill="FFFFFF" w:val="clear"/>
        <w:spacing w:before="0" w:after="0"/>
        <w:contextualSpacing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Рузаевского муниципального района</w:t>
      </w:r>
      <w:r>
        <w:rPr/>
        <w:t xml:space="preserve"> </w:t>
      </w:r>
      <w:r>
        <w:rPr>
          <w:rStyle w:val="StrongEmphasis"/>
          <w:color w:val="1E1D1E"/>
          <w:sz w:val="28"/>
          <w:szCs w:val="28"/>
        </w:rPr>
        <w:t>Республики Мордовия</w:t>
      </w:r>
    </w:p>
    <w:p>
      <w:pPr>
        <w:pStyle w:val="Style19"/>
        <w:shd w:fill="FFFFFF" w:val="clear"/>
        <w:spacing w:before="0" w:after="180"/>
        <w:contextualSpacing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18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: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цели, задачи, функции и порядок работы </w:t>
      </w:r>
      <w:r>
        <w:rPr>
          <w:rStyle w:val="StrongEmphasis"/>
          <w:b w:val="false"/>
          <w:color w:val="1E1D1E"/>
          <w:sz w:val="28"/>
          <w:szCs w:val="28"/>
        </w:rPr>
        <w:t>постоянно действующей комиссии по обследованию пасек в случае массовой гибели пчел на территории Рузаевского муниципального района</w:t>
      </w:r>
      <w:r>
        <w:rPr>
          <w:sz w:val="28"/>
          <w:szCs w:val="28"/>
        </w:rPr>
        <w:t xml:space="preserve"> Республики Мордовия (далее – Комиссия).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Администрации Рузаевского муниципального района Республики Мордовия, образованным в целях выявления и регистрации фактов массовой гибели пчелосемей на территории Рузаевского муниципального района Республики Мордовия;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30 декабря 2020 г. N 490-ФЗ «О пчеловодстве в Российской Федерации», Законом Республики Мордовия от 21 декабря 2023 г. N 105-З «О пчеловодстве в Республике Мордовия», другими нормативными актами, а также настоящим Положением.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Задачи и функции </w:t>
      </w:r>
      <w:r>
        <w:rPr>
          <w:b/>
          <w:color w:val="000000"/>
          <w:sz w:val="28"/>
          <w:szCs w:val="28"/>
        </w:rPr>
        <w:t>комиссии: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.1.1. Объективная оценка фактов массовой гибели пчел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Подтверждение фактов массовой гибели пчел на территории Рузаевского муниципального района Республики Мордовия путем обследования пасек и отбора образцов павших пчел, образцов растений и почвы с предполагаемого участка поля, где происходила обработка пестицидами и агрохимикатами;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1.3. </w:t>
      </w:r>
      <w:r>
        <w:rPr>
          <w:sz w:val="28"/>
        </w:rPr>
        <w:t>Информирование заместителя Министра сельского хозяйства и продовольствия Республики Мордовия, ответственного в сфере пчеловодства о ситуации в Рузаевском муниципальном районе Республики Мордовия в связи с фактами массовой гибели пчел.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основными задачами выполняет следующие функции: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роводит осмотр пасеки, где зафиксирован факт массовой гибели пчел, составляет акт осмотра согласно приложению 1 к настоящему положению</w:t>
      </w:r>
      <w:r>
        <w:rPr/>
        <w:t xml:space="preserve"> </w:t>
      </w:r>
      <w:r>
        <w:rPr>
          <w:sz w:val="28"/>
          <w:szCs w:val="28"/>
        </w:rPr>
        <w:t>и вносит сведения об обращении владельцев пасек в Журнал согласно приложению 2 к настоящему положению, в установленном порядке осуществляет отбор проб подмора пчел, зеленой массы растений и почвы с обработанных полей;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Запрашивает в установленном порядке у органов исполнительной власти, органов муниципальной власти Республики Мордовия и иных лиц информацию по вопросам, отнесенным к компетенции Комиссии;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В ходе выполнения задач заслушивает собственников пасек, которые обратились с заявлением о массовой гибели пчел, руководителей или ответственных сотрудников сельскохозяйственных предприятий, крестьянско-фермерских хозяйств и индивидуальных предпринимателей, которые проводили работы по уходу за посевами с применением пестицидов;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 Привлекает в установленном порядке при необходимости экспертов и консультантов для проработки вопросов, вносимых на рассмотрение Комиссии;</w:t>
      </w:r>
    </w:p>
    <w:p>
      <w:pPr>
        <w:pStyle w:val="Style19"/>
        <w:shd w:fill="FFFFFF" w:val="clear"/>
        <w:spacing w:before="0" w:after="18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5. Оказывает консультационно-методическую помощь владельцам пасек на территории Рузае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Мордовия по вопросам предупреждения возникновения инфекционных и инвазионных заболеваний пчел и фактам массовой гибели пчел.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иссия имеет право: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учать документы по вопросам, относящимся к компетенции Комиссии;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аимодействовать в установленном порядке с органами местного самоуправления Рузаевского муниципального района Республики Мордовия и иными юридическими и физическими лицами по вопросам обмена информацией о развитии пчеловодства и недопущения гибели пчел на территории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;</w: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в пределах своей компетенции решения, носящие рекомендательный характер, для выполнения предприятиями, организациями, и учреждениями независимо от форм собственности, а также собственниками пасек;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4. Запрашивать и получать от предприятий, учреждений и организаций информацию о ходе проведения на территории Рузае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Республики Мордовия обработок посевов, авиахимобработки лесов, необходимые для работы </w:t>
      </w:r>
      <w:r>
        <w:rPr>
          <w:color w:val="000000"/>
          <w:sz w:val="28"/>
          <w:szCs w:val="28"/>
        </w:rPr>
        <w:t>Комиссии;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ировать общественность о своей деятельности;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 w:val="28"/>
          <w:szCs w:val="28"/>
        </w:rPr>
        <w:t>3.6. Использовать муниципальное имущество, в том числе системы связи и коммуникации для осуществления возложенных на Комиссию полномочий.</w:t>
      </w:r>
    </w:p>
    <w:p>
      <w:pPr>
        <w:pStyle w:val="ConsPlusNormal"/>
        <w:numPr>
          <w:ilvl w:val="0"/>
          <w:numId w:val="0"/>
        </w:numPr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а и порядок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</w:rPr>
        <w:t>создается постановлением Администрации Рузаевского муниципального района Республики Мордовия в целях обследования пасек в случае массовой гибели пчел на территории Руза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.</w:t>
      </w:r>
    </w:p>
    <w:p>
      <w:pPr>
        <w:pStyle w:val="ConsPlus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Председатель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омиссии является заместитель главы администрации муниципального района Республики Мордовия, курирующий вопросы сельского хозяй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существляет общее руководство работой Комиссией и несет персональную ответственность за выполнение возложенных на Комиссию задач и функ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тверждает планы и регламент работы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привлекает к работе Комиссии специалистов служб и предприятий муниципального района, представителей общественных объединений и иных организаций, непредставленных в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тчитывается о деятельности Комиссии перед главой муниципального район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утствия председателя Комиссии работу Комиссии организует заместитель председателя Комиссии;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2. Секретарь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рганизует подготовку заседаний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еспечивает подготовку плана работы Комиссии, проектов повестки дня ее заседаний, организует подготовку материалов к заседаниям и решений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еспечивает информирование членов Комиссии о дате, месте и времени проведения заседаний Комиссии и о вопросах, включенных в повестку дня заседания Комиссии, в срок не позднее 5 рабочих дней до дня проведения заседания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олучает материалы, необходимые для подготовки заседания Комиссии, которые представляются в Комиссию заинтересованными органами исполнительной власти и иными лицами, к компетенции которых относятся вопросы повестки дня, не позднее 5 рабочих дней до дня проведения заседания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ыполняет иные обязанности в пределах своей компетенции по поручению председателя Комиссии или его заместителя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3. Члены Комисс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частвуют в заседаниях Комиссии с правом решающего голоса, имеют право вносить на рассмотрение Комиссии предложения и рекомендации по вопросам, относящимся к компетенции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носят председателю Комиссии предложения по плану работы Комиссии, повестке дня заседаний Комиссии и порядку обсуждения вопросов па заседаниях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участвуют в подготовке материалов к заседаниям Комиссии, а также проектов решений заседаний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 на заседаниях Комиссии, участвуют в обсуждения рассматриваемых вопросов и выработке реш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-623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при невозможности присутствовать на заседании Комиссии заблаговременно извещают об этом секретаря Комиссии.</w:t>
      </w:r>
    </w:p>
    <w:p>
      <w:pPr>
        <w:pStyle w:val="ConsPlus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едание Комиссии проводит председатель Комиссии либо по указанию председателя Комиссии его заместитель. Заседания Комиссии проводятся по мере необходимост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 Заседание Комиссии считается правомочным, если на нем присутствуют не менее половины членов Комиссии. 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4. На заседания Комиссии могут приглашаться не входящие в состав Комиссии представители республиканских органов исполнительной власти и органов местного самоуправления, а также представители научных и иных организаций, ученые, специалисты и общественные деятели, иные ли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ствующий на заседании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6. Документация по принятым решениям утверждается подписью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7. Протоколы и иная информация о деятельности Комиссии доводятся до сведения членов Комиссии и других заинтересованных лиц. При равенстве голосов членов Комиссии решающим является голос председательствующего на заседании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8. В случае несогласия с принятым решением член Комиссии вправе изложить в письменной форме свое мнение, которое прилагается к протоколу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Обеспечение деятельности Комиссии осуществляет Администрация Рузаевского муниципального района Республики Мордо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Arial"/>
          <w:sz w:val="24"/>
        </w:rPr>
        <w:t>Приложение 1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 постоянно действующей комиссии по обследованию пасек в случае массовой гибели пчел на территории 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Рузаевского муниципального района Республики Мордовия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7"/>
        <w:widowControl w:val="false"/>
        <w:shd w:fill="FFFFFF" w:val="clear"/>
        <w:spacing w:before="0" w:after="0"/>
        <w:ind w:hanging="0"/>
        <w:contextualSpacing/>
        <w:jc w:val="center"/>
        <w:rPr>
          <w:rFonts w:cs="Arial"/>
        </w:rPr>
      </w:pPr>
      <w:r>
        <w:rPr>
          <w:rStyle w:val="S1"/>
          <w:rFonts w:cs="Arial"/>
          <w:b/>
          <w:bCs/>
        </w:rPr>
        <w:t>АКТ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1. Дата составления (число, месяц, год) 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2. Члены комиссии (фамилия, имя, отчество) 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3. Название хозяйств и число имеющихся в нем пчелиных семей 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4. Технология содержания и ухода за пчелами, зоотехническое и ветеринарно-санитарное состояние семей до отравления (сведения берут из пчеловодного журнала и ветеринарно-санитарного паспорта пасеки); пасека стационарная или вывезена на кочевку (наличие разрешения ветслужбы и руководства хозяйства) 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5. Когда, в какое время суток, каким пестицидом проводилась обработка сельскохозяйственной культуры; название яда, вид культуры, наличие цветущих сорняков в радиусе 5 - 7 км от пасеки; своевременно ли предупрежден пчеловод о химических обработках 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6. Характер гибели пчел (единичность, массовость, признаки отравления), сила семей после отравления; количество и состояние (внешний вид) кормов в улье 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7. Число семей, погибших полностью 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8. Отобранные пробы патологического материала (пчелы, растения) направлены в лабораторию (указать адрес) 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9. Меры, предпринятые пчеловодом для сохранения пчел 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10. Предложения комиссии 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Arial"/>
          <w:sz w:val="24"/>
        </w:rPr>
        <w:t>11. Подписи членов комиссии 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 xml:space="preserve">    ________________________________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</w:t>
      </w:r>
      <w:r>
        <w:rPr>
          <w:rFonts w:cs="Arial"/>
          <w:sz w:val="24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</w:t>
      </w:r>
      <w:r>
        <w:rPr>
          <w:rFonts w:cs="Arial"/>
          <w:sz w:val="24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Times New Roman"/>
          <w:sz w:val="24"/>
        </w:rPr>
        <w:t xml:space="preserve">                                                    </w:t>
      </w:r>
      <w:r>
        <w:rPr>
          <w:rFonts w:cs="Arial"/>
          <w:sz w:val="24"/>
        </w:rPr>
        <w:t>________________________________</w:t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contextualSpacing/>
        <w:rPr>
          <w:rStyle w:val="Style14"/>
          <w:color w:val="000000"/>
          <w:sz w:val="26"/>
          <w:szCs w:val="26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left="6096" w:hanging="0"/>
        <w:contextualSpacing/>
        <w:rPr>
          <w:rStyle w:val="Style14"/>
          <w:rFonts w:cs="Arial"/>
          <w:color w:val="000000"/>
          <w:sz w:val="24"/>
          <w:szCs w:val="26"/>
        </w:rPr>
      </w:pPr>
      <w:r>
        <w:rPr/>
      </w:r>
    </w:p>
    <w:p>
      <w:pPr>
        <w:pStyle w:val="Normal"/>
        <w:widowControl w:val="false"/>
        <w:spacing w:before="0" w:after="0"/>
        <w:ind w:left="6096" w:hanging="0"/>
        <w:contextualSpacing/>
        <w:rPr/>
      </w:pPr>
      <w:r>
        <w:rPr>
          <w:rFonts w:cs="Arial"/>
          <w:sz w:val="24"/>
        </w:rPr>
        <w:t>Приложение 2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 постоянно действующей комиссии по обследованию пасек в случае массовой гибели пчел на территории </w:t>
      </w:r>
    </w:p>
    <w:p>
      <w:pPr>
        <w:pStyle w:val="Normal"/>
        <w:widowControl w:val="false"/>
        <w:spacing w:before="0" w:after="0"/>
        <w:ind w:left="6096" w:hanging="0"/>
        <w:contextualSpacing/>
        <w:rPr>
          <w:rFonts w:cs="Arial"/>
          <w:sz w:val="24"/>
        </w:rPr>
      </w:pPr>
      <w:r>
        <w:rPr>
          <w:rFonts w:cs="Arial"/>
          <w:sz w:val="24"/>
        </w:rPr>
        <w:t>Рузаевского муниципального района Республики Мордовия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я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Arial"/>
          <w:sz w:val="24"/>
        </w:rPr>
        <w:t>Рузаев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>Республики Мордовия</w:t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44"/>
        </w:rPr>
        <w:t>ЖУРНАЛ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гистрации обращений владельцев пасек</w:t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126"/>
        <w:gridCol w:w="2127"/>
        <w:gridCol w:w="3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вш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контактный телефо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yle14"/>
          <w:color w:val="000000"/>
          <w:sz w:val="26"/>
          <w:szCs w:val="26"/>
        </w:rPr>
      </w:pPr>
      <w:r>
        <w:rPr/>
      </w:r>
      <w:bookmarkStart w:id="2" w:name="_Hlk191386851"/>
      <w:bookmarkStart w:id="3" w:name="_Hlk191386851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289"/>
      </w:pPr>
      <w:rPr>
        <w:spacing w:val="0"/>
        <w:w w:val="97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660" w:hanging="571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9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8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7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6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5" w:hanging="57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97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7:00Z</dcterms:created>
  <dc:creator>ГАС "Выборы" -ТИК</dc:creator>
  <dc:description/>
  <cp:keywords/>
  <dc:language>en-US</dc:language>
  <cp:lastModifiedBy>1</cp:lastModifiedBy>
  <cp:lastPrinted>2024-12-20T11:51:00Z</cp:lastPrinted>
  <dcterms:modified xsi:type="dcterms:W3CDTF">2025-03-27T06:27:00Z</dcterms:modified>
  <cp:revision>2</cp:revision>
  <dc:subject/>
  <dc:title/>
</cp:coreProperties>
</file>